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2"/>
        <w:numPr>
          <w:ilvl w:val="0"/>
          <w:numId w:val="3"/>
        </w:numPr>
        <w:ind w:left="0" w:hanging="0"/>
        <w:rPr>
          <w:rStyle w:val="Titlepart"/>
          <w:sz w:val="24"/>
          <w:szCs w:val="24"/>
        </w:rPr>
      </w:pPr>
      <w:r>
        <w:rPr>
          <w:rStyle w:val="Titlepart"/>
          <w:bCs/>
          <w:sz w:val="24"/>
          <w:szCs w:val="24"/>
        </w:rPr>
        <w:t xml:space="preserve">« Le vin girondin en 1920 : la renaissance d’une économie de marché internationalisée », in Josette Pontet (dir.), </w:t>
      </w:r>
      <w:r>
        <w:rPr>
          <w:rStyle w:val="Titlepart"/>
          <w:bCs/>
          <w:i/>
          <w:sz w:val="24"/>
          <w:szCs w:val="24"/>
        </w:rPr>
        <w:t>Sorties de guerre</w:t>
      </w:r>
      <w:r>
        <w:rPr>
          <w:rStyle w:val="Titlepart"/>
          <w:bCs/>
          <w:sz w:val="24"/>
          <w:szCs w:val="24"/>
        </w:rPr>
        <w:t>, Bayonne, Société des sciences, lettres et arts de Bayonne, 2021, p. 389-41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/>
        </w:rPr>
        <w:t xml:space="preserve"> </w:t>
      </w:r>
      <w:r>
        <w:rPr/>
        <w:t>« L’économie du vin girondine de novembre 1918 à décembre 1919 » (p. 235-251) ; « Vers une économie de marché du vin en 1920 » (p. 255-279),  in H. Bonin (dir),</w:t>
      </w:r>
      <w:r>
        <w:rPr>
          <w:i/>
        </w:rPr>
        <w:t xml:space="preserve"> Bordeaux et la Gironde dans l’après-guerre. De l’armistice à la paix (novembre 1918-été 1920)</w:t>
      </w:r>
      <w:r>
        <w:rPr/>
        <w:t>, Paris, Les Indes savantes, 20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Les alcools industriels de Gironde dans la guerre (1914-1919) » (p. 189-201) ; « Les alcools allemands et la guerre » (p. 257-263) ; « L’économie girondine de la vigne face aux aléas de la guerre » (p. 285-301) ; « La Gironde du vin dans l’économie de guerre en 1914-1919 » (p. 303-317) ; « La filière commerciale vinicole face aux aléas de la guerre » (p. 319-350) ; « Tastet &amp; Lawton, courtiers de vins à Bordeaux, témoins de la guerre économique du vin » (p. 373-390) ; « Des effets de la guerre sur la filière des vins et alcools ? » (p. 445-458), in Hubert Bonin (dir.), </w:t>
      </w:r>
      <w:r>
        <w:rPr>
          <w:i/>
        </w:rPr>
        <w:t xml:space="preserve">Vins &amp; alcools dans la Grande Guerre (1914-1919), </w:t>
      </w:r>
      <w:r>
        <w:rPr/>
        <w:t>Bordeaux, Féret,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egrey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Bullet">
    <w:name w:val="bullet"/>
    <w:basedOn w:val="Policepardfaut"/>
    <w:qFormat/>
    <w:rPr/>
  </w:style>
  <w:style w:type="character" w:styleId="Titlelittleblue2">
    <w:name w:val="title_little_blue2"/>
    <w:basedOn w:val="Policepardfaut"/>
    <w:qFormat/>
    <w:rPr>
      <w:rFonts w:ascii="Alegreya;Times New Roman" w:hAnsi="Alegreya;Times New Roman" w:cs="Alegreya;Times New Roman"/>
      <w:b/>
      <w:bCs/>
      <w:color w:val="4BB2AC"/>
      <w:sz w:val="17"/>
      <w:szCs w:val="1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part">
    <w:name w:val="titlepa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0" w:hanging="0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9:00Z</dcterms:created>
  <dc:creator>NOUFNOUF</dc:creator>
  <dc:description/>
  <dc:language>en-US</dc:language>
  <cp:lastModifiedBy>Hubert Bonin</cp:lastModifiedBy>
  <cp:lastPrinted>2021-05-20T12:11:00Z</cp:lastPrinted>
  <dcterms:modified xsi:type="dcterms:W3CDTF">2021-09-06T06:09:00Z</dcterms:modified>
  <cp:revision>2</cp:revision>
  <dc:subject/>
  <dc:title/>
</cp:coreProperties>
</file>