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Journal de mon séjour à Guangzhou/Canton en novembre 2019</w:t>
      </w:r>
    </w:p>
    <w:p>
      <w:pPr>
        <w:pStyle w:val="Normal"/>
        <w:rPr>
          <w:b/>
          <w:b/>
          <w:shadow/>
        </w:rPr>
      </w:pPr>
      <w:r>
        <w:rPr>
          <w:b/>
          <w:shadow/>
        </w:rPr>
      </w:r>
    </w:p>
    <w:p>
      <w:pPr>
        <w:pStyle w:val="Normal"/>
        <w:rPr/>
      </w:pPr>
      <w:r>
        <w:rPr/>
        <w:t>Ms Lina Guo, professeure de lettres que j’avais rencontrée aux archives historiques du Crédit agricole en 2017, m’avait invité à faire deux interventions dans son université de Canton-Guangzhou, Sun Yat Tsen University (l’ex-Lingnan University, créée dès 1928), en novembre 2018. Elle a renouvelé cette invitation pour deux séminaires, entre le 10 et le 20 novembre 2019. Ce fut l’occasion de venir à Guangzhou pour une troisième fois, par conséquent, puisque Jérémie, Armelle et moi y étions passés (rapidement) en 2002, en route vers Hong Kong, que nous avions rejoint en bateau – à l’issue d’un voyage de trois semaines en Chine, dont une en compagnie de Gaspard, qui effectuait alors un stage d’une année au Bureau de la Société générale de Beijin/Pékin.</w:t>
      </w:r>
    </w:p>
    <w:p>
      <w:pPr>
        <w:pStyle w:val="Normal"/>
        <w:rPr/>
      </w:pPr>
      <w:r>
        <w:rPr/>
      </w:r>
    </w:p>
    <w:p>
      <w:pPr>
        <w:pStyle w:val="Normal"/>
        <w:rPr/>
      </w:pPr>
      <w:r>
        <w:rPr/>
        <w:t>Un voyage un peu éprouvant a précédé ce séjour car l’avion partit vers 23 heures, heure française, et les moments de calme réel furent rares durant la petite douzaine d’heures de vol : masse compacte des passagers menant leur vie et créant quelque remue-ménage, retard au maximum de ma période de repos afin de commencer à m’adapter au décalage horaire – d’où la lecture d’un livre d’histoire anglaise sur la Chine… –, ensommeillement somme toute léger et surtout perturbé soudain vers 4 heures-heure chinoise par l’allumage des lumières et la distribution d’un repas, soit deux heures et demi avant notre atterrissage. Cela dit, le vol s’est bien passé et je ne suis pas arrivé exténué à l’aéroport de Guangzhou-Banyun.</w:t>
      </w:r>
    </w:p>
    <w:p>
      <w:pPr>
        <w:pStyle w:val="Normal"/>
        <w:rPr/>
      </w:pPr>
      <w:r>
        <w:rPr/>
      </w:r>
    </w:p>
    <w:p>
      <w:pPr>
        <w:pStyle w:val="Normal"/>
        <w:rPr>
          <w:b/>
          <w:b/>
        </w:rPr>
      </w:pPr>
      <w:r>
        <w:rPr>
          <w:b/>
        </w:rPr>
        <w:t>Dimanche 10 novembre</w:t>
      </w:r>
    </w:p>
    <w:p>
      <w:pPr>
        <w:pStyle w:val="Normal"/>
        <w:rPr/>
      </w:pPr>
      <w:r>
        <w:rPr/>
        <w:t xml:space="preserve">L’accueil fut fort sympathique avec trois étudiantes souriantes, qui m’ont réceptionné ainsi qu’un couple de Français plus âgés que moi, dont le professeur de la Sorbonne François Moureau, spécialiste de littérature. Nous ne fûmes pas hébergés au grand hôtel rouge de haut de gamme, mais dans un bâtiment du premier tiers du siècle, érigé en résidence pour des enseignants et chercheurs de passage. La chambre était fort correcte et plaisante, et le calme aura régné. </w:t>
      </w:r>
    </w:p>
    <w:p>
      <w:pPr>
        <w:pStyle w:val="Normal"/>
        <w:rPr/>
      </w:pPr>
      <w:r>
        <w:rPr/>
      </w:r>
    </w:p>
    <w:p>
      <w:pPr>
        <w:pStyle w:val="Normal"/>
        <w:rPr/>
      </w:pPr>
      <w:r>
        <w:rPr/>
        <w:t>Je décidai de ne pas croupir dans cette chambre ; après une courte sieste en fin de matinée, je choisis d’aller marcher à travers le campus, d’aller revoir la rivière attenant à la porte du Nord et de faire le tour d’un moitié du campus, vaste parc au milieu duquel se dressent les bâtiments académiques ou résidentiels. Pour dîner, je gagnai la porte Sud, ouvrant sur un boulevard le long duquel se trouvent des boutiques de toute sorte, dont des vendeurs de plats chinois. J’en repérai un et rapportai de quoi dîner en solo dans la chambre.</w:t>
      </w:r>
    </w:p>
    <w:p>
      <w:pPr>
        <w:pStyle w:val="Normal"/>
        <w:rPr/>
      </w:pPr>
      <w:r>
        <w:rPr/>
      </w:r>
    </w:p>
    <w:p>
      <w:pPr>
        <w:pStyle w:val="Normal"/>
        <w:rPr/>
      </w:pPr>
      <w:r>
        <w:rPr/>
        <w:t>La nuit ne fut évidemment pas satisfaisante car il aura fallu tenter de s’adapter au décalage horaire. Mais, au bout de deux nuits, le rythme aura été pris ! Et, de toute façon, je me suis imposé chaque jour une « longue marche », digne de Mao Ze Dong ! De quoi donc épuiser le corps et de tendre vers le besoin de dormir au mieux</w:t>
      </w:r>
    </w:p>
    <w:p>
      <w:pPr>
        <w:pStyle w:val="Normal"/>
        <w:rPr/>
      </w:pPr>
      <w:r>
        <w:rPr/>
      </w:r>
    </w:p>
    <w:p>
      <w:pPr>
        <w:pStyle w:val="Normal"/>
        <w:rPr>
          <w:b/>
          <w:b/>
        </w:rPr>
      </w:pPr>
      <w:r>
        <w:rPr>
          <w:b/>
        </w:rPr>
        <w:t>Lundi 11 novembre</w:t>
      </w:r>
    </w:p>
    <w:p>
      <w:pPr>
        <w:pStyle w:val="Normal"/>
        <w:rPr/>
      </w:pPr>
      <w:r>
        <w:rPr/>
        <w:t>Mon idée était de commencer par une visite au Mémorial Sun Yat Tsen, histoire de se replonger dans l’histoire même de Guangzhou. Comme les taxis ne coûtent pas cher – dans les vingt à trente yuans la course, à diviser par six pour avoir des euros –, j’utilisai chaque jour un ou deux taxis. Arrivé au parc du Musée-Mémorial, je fus ému de renouer avec la Grande Histoire, de reconstituer les événements des années 1900-1920, de musarder dans le musée puis dans le bâtiment de l’assemblée. Comme quasiment tout le temps et partout, je me suis trouvé au milieu de dizaines ou centaines, selon les lieux, de visiteurs chinois, puisque les touristes européens sont fort rares à Guangzhou, puisqu’elle n’est pas consacrée comme une destination prioritaires par les organisateurs de voyages. Puis je choisis de grimper jusqu’au Mémorial lui-même, en haut de la colline proche, parcours agréable au milieu du bois. Une fois redescendu, je dénichai dans une rue proche un restaurant local ; et, surtout, je dénichai un temple taoïste, mêlant patrimoine historique et culte actuel, et étagé sur la pente d’une autre colline : il grouillait de monde, tant des Chinois de tout âge et de tout sexe y déambulaient, de chapelle en chapelle, d’oratoire en oratoire, en y faisant des prières et en y déposant des dons (nourriture, argent, fleurs). Bref, dans ce recoin caché de la grande ville, se déploient de forts élans de piété ! Revenu à sytu, je parcourus un autre quartier du parc.</w:t>
      </w:r>
    </w:p>
    <w:p>
      <w:pPr>
        <w:pStyle w:val="Normal"/>
        <w:rPr/>
      </w:pPr>
      <w:r>
        <w:rPr/>
      </w:r>
    </w:p>
    <w:p>
      <w:pPr>
        <w:pStyle w:val="Normal"/>
        <w:rPr>
          <w:b/>
          <w:b/>
        </w:rPr>
      </w:pPr>
      <w:r>
        <w:rPr>
          <w:b/>
        </w:rPr>
        <w:t>Mardi 12 novembre</w:t>
      </w:r>
    </w:p>
    <w:p>
      <w:pPr>
        <w:pStyle w:val="Normal"/>
        <w:rPr/>
      </w:pPr>
      <w:r>
        <w:rPr/>
        <w:t>Pendant deux heures, j’ai travaillé avec deux étudiantes, mes mentors, car nous avons passé en revue ma première PPD-présentation par diapositives, dont elles voulaient vérifier qu’elles comprenaient bien tous les aspects ; en effet, elles étaient censées apporter des précisions en chinois sur une version à distribuer aux étudiants par la suite, mais sans avoir besoin d’effectuer la traduction de l’ensemble puisque celui-ci était en anglais.</w:t>
      </w:r>
    </w:p>
    <w:p>
      <w:pPr>
        <w:pStyle w:val="Normal"/>
        <w:rPr/>
      </w:pPr>
      <w:r>
        <w:rPr/>
      </w:r>
    </w:p>
    <w:p>
      <w:pPr>
        <w:pStyle w:val="Normal"/>
        <w:rPr/>
      </w:pPr>
      <w:r>
        <w:rPr/>
        <w:t xml:space="preserve">Puis, décidé à explorer la rive de la rivière faisant face au site de Sun Yat Tsen University, je choisis de m’attaquer aux nouveaux musées installés au cœur de la ville moderne (Zhijiang), au fur et à mesure que Guangzhou a déterminé une stratégie destinée à affirmer qu’elle aussi était partie prenante de l’effort culturel du pays et tenait son rang en tant que capitale régionale du patrimoine passé et présent. Malheureusement, je me heurtai aux portes closes du musée du Guangdong : « à la chinoise », terme qui désigne un processus où l’hyper-organisation matérielle, technique et humaine laisse place de temps à autre à une désorganisation </w:t>
      </w:r>
      <w:r>
        <w:rPr>
          <w:i/>
        </w:rPr>
        <w:t>de facto</w:t>
      </w:r>
      <w:r>
        <w:rPr/>
        <w:t xml:space="preserve"> du mode opératoire, un panneau annonçait une fermeture pour cause de maintenance, et l’employé de service ne pouvait même pas indiquer aux Chinois désappointés si le musée serait ouvert le lendemain… J’ai donc  choisi de longer la rive du fleuve vers l’aval et de gagner une île où se trouvent d’autres bâtiments culturels, dont une salle d’opéra et de concert (annonçant un festival de jazz !). Là, j’ai pu visiter un musée d’art contemporain, rempli d’un public curieux et motivé : c’est qu’on y trouve à la fois des créations d’artistes adultes et des lieux de création juvénile. J’y fus surpris du mélange dans les salles d’exposition d’œuvre entremêlant du classique (fleurs, oiseaux, nature, etc.) et du moderne (travailleurs, etc.), le tout avec le maintien de cet art du dessin qui fait le charme d’une Asie sensible à la grâce des couleurs. </w:t>
      </w:r>
    </w:p>
    <w:p>
      <w:pPr>
        <w:pStyle w:val="Normal"/>
        <w:rPr/>
      </w:pPr>
      <w:r>
        <w:rPr/>
      </w:r>
    </w:p>
    <w:p>
      <w:pPr>
        <w:pStyle w:val="Normal"/>
        <w:rPr/>
      </w:pPr>
      <w:r>
        <w:rPr/>
        <w:t>Ardemment, ensuite, je marchais tout au long du quai, jusqu’au pont situé bien au sud du campus, avant de revenir en amont sur l’autre rive. Cela représentait bien une dizaine de kilomètres, ma foi ! Je m’arrêtai donc au grand hôtel rouge de la porte Nord de Sun Yat Tsen University pour y boire un super grand café, avant de revenir à la résidence pour m’y reposer. Néanmoins, il faut savoir que, durant ces premiers jours, je faisais des pauses dans mes marches et avançais la lecture d’un polar (fort moyen) apporté dans les bagages… Une fois terminé dès mardi, j’emportai des textes (articles de revue, chapitres de livres) que j’avais fait imprimer à Sciences Po ; puis, à partir de vendredi, un livre sur l’histoire de Tianjin : bref, du grain à moudre pour picorer pendant les pauses, faute de pouvoir entamer la discussion avec un compagnon-une campagne de route ou de pouvoir nouer connaissance avec quelque autochtone, puisque, je le rappelle, je n’ai croisé quasiment aucun « Blanc » !</w:t>
      </w:r>
    </w:p>
    <w:p>
      <w:pPr>
        <w:pStyle w:val="Normal"/>
        <w:rPr/>
      </w:pPr>
      <w:r>
        <w:rPr/>
      </w:r>
    </w:p>
    <w:p>
      <w:pPr>
        <w:pStyle w:val="Normal"/>
        <w:rPr>
          <w:b/>
          <w:b/>
        </w:rPr>
      </w:pPr>
      <w:r>
        <w:rPr>
          <w:b/>
        </w:rPr>
        <w:t>Mercredi 13 novembre</w:t>
      </w:r>
    </w:p>
    <w:p>
      <w:pPr>
        <w:pStyle w:val="Normal"/>
        <w:rPr/>
      </w:pPr>
      <w:r>
        <w:rPr/>
        <w:t>Après une seconde séance de travail avec Xiaojun Chen et Xiaolin Hu, cette fois à propos de ma seconde PPD, et après un déjeuner remarquable au restaurant attaché au grand hôtel rouge du campus, je pris le taureau par les cornes ! En effet, j’avais repéré sur interne et sur la carte de l’agglomération l’existence du parc des monts Baiyun, de grosses collines qui parsèment un vaste espace naturel préservé des attaques de l’urbanisation à outrance. Le taxi me conduisit à l’entrée, au pied d’une liaison par télécabine. Je précise que j’avais trouvé le moyen de me faire comprendre du chauffeur : un responsable de la réception de ma résidence m’inscrivait les mots de ma destination, en chinois, et je n’avais plus qu’à montrer la feuille au chauffeur : habile, non ?… Bref, je grimpais sur un ressaut d’une première colline, inondé de monde. Je pus admirer le paysage, puisque, d’une terrasse, on peut voir une grande partie de la ville – même si, malheureusement, une brume grisounette empêche de profiter d’une perception claire et nette, certainement à cause de la pollution ambiante.</w:t>
      </w:r>
    </w:p>
    <w:p>
      <w:pPr>
        <w:pStyle w:val="Normal"/>
        <w:rPr/>
      </w:pPr>
      <w:r>
        <w:rPr/>
      </w:r>
    </w:p>
    <w:p>
      <w:pPr>
        <w:pStyle w:val="Normal"/>
        <w:rPr/>
      </w:pPr>
      <w:r>
        <w:rPr/>
        <w:t xml:space="preserve">Un événement se produisit soudain : alors que j’utilisais What’sApp pour des photographies, </w:t>
      </w:r>
      <w:r>
        <w:rPr>
          <w:i/>
        </w:rPr>
        <w:t>all at sudden</w:t>
      </w:r>
      <w:r>
        <w:rPr/>
        <w:t xml:space="preserve">, tous les messages que j’avais préparés depuis deux jours et qui étaient restés bloqués, faute de liaison internet, étaient partis, sans aucune intervention de ma part !!!!! Du coup, j’allai sur ma boîte Gmail et découvris qu’elle fonctionnait, comme par miracle – dû à ma visite à la pagode le lundi peut-être ? Je ne m’explique toujours pas ce hasard de la technologie puisque, nulle part ailleurs en ville, je n’ai réussi ensuite à établie une liaison googlisé… Quoi qu’il en soit, je pus lire une vingtaine de message, répondre à trois ou quatre jugés dignes d’intérêt. En fait, bien que je ne puisse pas, depuis la résidence – où seule fonctionne la liaison </w:t>
      </w:r>
      <w:r>
        <w:rPr>
          <w:i/>
        </w:rPr>
        <w:t>Bing</w:t>
      </w:r>
      <w:r>
        <w:rPr/>
        <w:t xml:space="preserve"> qui me permet d’accéder à certaines informations comme des références d’ouvrage pour mes écritures en cours – accéder réellement à internet, je m’en passe fort bien pendant une décade, et mes correspondants impatients ne peuvent que se contenter de mon message automatique leur donnant rendez-vous au 22/23 novembre !</w:t>
      </w:r>
    </w:p>
    <w:p>
      <w:pPr>
        <w:pStyle w:val="Normal"/>
        <w:rPr/>
      </w:pPr>
      <w:r>
        <w:rPr/>
      </w:r>
    </w:p>
    <w:p>
      <w:pPr>
        <w:pStyle w:val="Normal"/>
        <w:rPr/>
      </w:pPr>
      <w:r>
        <w:rPr/>
        <w:t>Descendu de la terrasse en promontoire, je décidai de grimper vaillamment jusqu’au sommet du parc, en haut d’une autre colline, le mont Mongxi. Une route sinueuse, des escaliers, etc. m’ont permis, au milieu d’une verdure exubérante et riche en bruits d’oiseaux, de gagner le point culminant, d’où l’on a une vue plongeante sur la forêt et d’autres quartiers riches en très hauts immeubles. Je crois surtout que ce fut bon pour les jambes, le cœur et la forme générale, et peut-être aussi pour les poumons, car on était bien au-dessus des brumes de particules fines… Au retour, en taxi, parcours à travers des quartiers modernes, sur des voies express et des ponts qui drainent la circulation intense entre les zones de cette vaste aGuangzhoulomération.</w:t>
      </w:r>
    </w:p>
    <w:p>
      <w:pPr>
        <w:pStyle w:val="Normal"/>
        <w:rPr/>
      </w:pPr>
      <w:r>
        <w:rPr/>
      </w:r>
    </w:p>
    <w:p>
      <w:pPr>
        <w:pStyle w:val="Normal"/>
        <w:rPr>
          <w:b/>
          <w:b/>
        </w:rPr>
      </w:pPr>
      <w:r>
        <w:rPr>
          <w:b/>
        </w:rPr>
        <w:t>Jeudi 14 novembre</w:t>
      </w:r>
    </w:p>
    <w:p>
      <w:pPr>
        <w:pStyle w:val="Normal"/>
        <w:rPr/>
      </w:pPr>
      <w:r>
        <w:rPr/>
        <w:t xml:space="preserve">Enfin un cours ! En effet, j’avais tout de même été convié à Sun Yat Tsen University pour y enseigner ! Deux heures étaient prévues ce jeudi. Or malgré ma renommée internationale (sic), l’affiche figurant classiquement sur un totem à l’entrée du bâtiment et certainement une annonce numérisée, la salle n’aura accueilli qu’une dizaine d’auditeurs, dont un collègue japonais en résidence à Guangzhou, Takeshi Hamshita. Ce fut une grande déception, par conséquent, par rapport aux « foules » de l’an dernier, puisque mon séminaire avait été fréquenté par une trentaine d’étudiants et la séance du colloque auquel j’avais été associé avait attiré une quarantaine de collègues (de plusieurs pays) et d’étudiants. Bref, j’ai eu l’impression que Sun Yat Tsen University aura engagé des frais assez importants (voyage, résidence, rémunération) pour un rendement infime : c’est un gaspillage évident, d’argent, d’énergie et, pour moi-même, beaucoup de tralala pour pas grand-chose ; il ne s’agit pas d’une blessure à mon narcissisme égocentrique, bien entendu, car je suis fort content de ce séjour à Guangzhou ; mais de la conscience d’un gâchis certain. D’ailleurs, mon collègue Moureau n’a eu lui-même qu’une dizaine d’auditeurs la veille… M’enfin, tout se passa bien, l’exposé, la discussion avec le commentateur japonais et les étudiants. </w:t>
      </w:r>
    </w:p>
    <w:p>
      <w:pPr>
        <w:pStyle w:val="Normal"/>
        <w:rPr/>
      </w:pPr>
      <w:r>
        <w:rPr/>
      </w:r>
    </w:p>
    <w:p>
      <w:pPr>
        <w:pStyle w:val="Normal"/>
        <w:rPr/>
      </w:pPr>
      <w:r>
        <w:rPr/>
        <w:t xml:space="preserve">Du coup, je fonçai prendre un taxi afin de rejoindre (enfin) le </w:t>
      </w:r>
      <w:r>
        <w:rPr>
          <w:i/>
        </w:rPr>
        <w:t>Guangdong Museum</w:t>
      </w:r>
      <w:r>
        <w:rPr/>
        <w:t xml:space="preserve">, qui était (enfin) ouvert et même gratuit. Mais je fus déçu néanmoins car l’étage consacré au patrimoine historique de la région était fermée, « pour maintenance »… Heureusement, cette poisse fut compensée par des salles d’exposition : l’une consacrée à l’histoire d’un matériau noir utilisé pour fabriquer des encres, peu passionnante, à dire vrai ; et l’autre, sensationnelle mais étonnante, puisqu’il s’agissait de présenter l’histoire de la bijouterie …dans les Cyclades antiques ! </w:t>
      </w:r>
    </w:p>
    <w:p>
      <w:pPr>
        <w:pStyle w:val="Normal"/>
        <w:rPr/>
      </w:pPr>
      <w:r>
        <w:rPr/>
      </w:r>
    </w:p>
    <w:p>
      <w:pPr>
        <w:pStyle w:val="Normal"/>
        <w:rPr/>
      </w:pPr>
      <w:r>
        <w:rPr/>
        <w:t>En fait, la stratégie culturelle de la Chine semble consister dans le rapprochement des mondes culturels, dans la mise en valeur des patrimoines étrangers afin, comme le proclament les totems, de permettre aux Chinois d’être (eux aussi désormais) d’être pleinement parties prenantes de l’acculturation historique et créative du monde entier, de se réinsérer dans les courants de l’histoire mondiale. Bref, venir à Canton pour faire de l’histoire grecque, quel défi ! Mais c’est bien représentatif de cet entremêlement du Savoir qui réintègre la Chine au cœur des grandes cultures et renforce sa légitimité de grande puissance, cette fois culturelle, d’où les explications : « </w:t>
      </w:r>
      <w:r>
        <w:rPr>
          <w:i/>
        </w:rPr>
        <w:t>Sino-Western complementarity », « promotion of civilization for making the descendants proud of » ; « an intersection of multi-cultures, sciences, and technology » ; « The activation of untangible heritage » ; « A window of mutual understanding between China and the West</w:t>
      </w:r>
      <w:r>
        <w:rPr/>
        <w:t>. »</w:t>
      </w:r>
    </w:p>
    <w:p>
      <w:pPr>
        <w:pStyle w:val="Normal"/>
        <w:rPr/>
      </w:pPr>
      <w:r>
        <w:rPr/>
      </w:r>
    </w:p>
    <w:p>
      <w:pPr>
        <w:pStyle w:val="Normal"/>
        <w:rPr/>
      </w:pPr>
      <w:r>
        <w:rPr/>
        <w:t xml:space="preserve">Ensuite, je repris mes jambes à mon cou mais partis cette fois vers l’amont, le long du quai, afin de traverser par un pont autoroutier – longé par une piste cyclable et donc aussi peu ou prou piétonnière, même si être piéton en Chine dans la vie courante est un moyen de locomotion peu courant hors des promenades de proximité. J’ai rejoint la rive gauche et marché jusqu’au pied de la </w:t>
      </w:r>
      <w:r>
        <w:rPr>
          <w:i/>
        </w:rPr>
        <w:t>Pearl Tower</w:t>
      </w:r>
      <w:r>
        <w:rPr/>
        <w:t>, grandiose monument de la modernité, haute de plus de 450 mètres. À moitié pris, en raison de mon âge (donc à 75 yuans), je pus gagner le niveau de la plate-forme de panorama, sans grimper jusqu’aux étages d’attractions. La vue circulaire fut formidable, bien entendu, sans trop de brume de pollution ce jour-là d’ailleurs. Je ne regrette pas cette ascension (ultra rapide) car je pus me rendre compte mieux encore de l’immensité de cette cité moderne, et j’en pris plusieurs photos en faisant le tour de l’étage. Celui-ci grouillait de touristes chinois, bien entendu, eux aussi admiratifs et certainement même stupéfaits d’avoir une telle vue sur le fruit de l’élan de modernité qu’ils sont en train de vivre depuis quelques lustres !</w:t>
      </w:r>
    </w:p>
    <w:p>
      <w:pPr>
        <w:pStyle w:val="Normal"/>
        <w:rPr/>
      </w:pPr>
      <w:r>
        <w:rPr/>
      </w:r>
    </w:p>
    <w:p>
      <w:pPr>
        <w:pStyle w:val="Normal"/>
        <w:rPr>
          <w:b/>
          <w:b/>
        </w:rPr>
      </w:pPr>
      <w:r>
        <w:rPr>
          <w:b/>
        </w:rPr>
        <w:t>Vendredi 15 novembre</w:t>
      </w:r>
    </w:p>
    <w:p>
      <w:pPr>
        <w:pStyle w:val="Normal"/>
        <w:rPr/>
      </w:pPr>
      <w:r>
        <w:rPr/>
        <w:t>Ma seconde séance de cours a attiré le double de monde, mais la salle est restée à moitié vide. Cela dit, mon (brillant) exposé sur l’histoire de l’esprit d’entreprise chinois en général puis à Guangzhou s’est bien déroulé. Ensuite, je fus livré à moi-même et pris dès lors le parti de redémarrer vers de nouvelles aventures… Je gagnai en taxi les bords d’autre bras du fleuve, bien en aval du confluent, afin de visiter les quais datant de l’entre-deux-guerres, les wharfs. Les bâtiments sont remarquablement conservés, des panneaux d’explication relatent leur histoire civile ou militaire. Des dizaines de touristes chinois parcouraient le site. Ô surprise, celui-ci évolue de plus en plus vers une vocation de pôle de plaisirs : restaurants, dont celui du Yacht Club, d’où quelques voitures de luxe stationnées devant durant le déjeuner, un immense magasin de vins du monde entier et d’alcools, dont des bordeaux et des cognacs. C’est étonnant et bien révélateur d’une culture de bourgeois parvenus !</w:t>
      </w:r>
    </w:p>
    <w:p>
      <w:pPr>
        <w:pStyle w:val="Normal"/>
        <w:rPr/>
      </w:pPr>
      <w:r>
        <w:rPr/>
      </w:r>
    </w:p>
    <w:p>
      <w:pPr>
        <w:pStyle w:val="Normal"/>
        <w:rPr/>
      </w:pPr>
      <w:r>
        <w:rPr/>
        <w:t>Ensuite, je repris mes chevauchées. Je glissais d’une grande avenue dans des rues puis des ruelles riches en pauvres, bref, abritant des logements populaires archaïques, très bas et de styles divers, anciens, datant du maoïsme, ou récents. Il y avait plein de boutiques modestes, notamment des épiceries, des boucheries et même des poissonneries. D’ailleurs, je déjeunai dans une gargotte pour l’équivalent de cinq euros, dont une grosse bière de Harbin, ie de Mandchourie… Puis je redémarrai, en longeant le quai de ce bras de fleuve, rejoignis le confluent et remontai en heure et demi la rive rejoignant le site de Sun Yat Tsen University. Bref, ce fut une demi-journée active, avec une fois de plus une dizaine de km de marche, excellente pour la forme générale de Nin Bo, la découverte de plusieurs quartiers et l’accès aux divers modes de vie autochtones. Du coup, j’ai dormi près de huit heures dans la nuit qui a suivi !</w:t>
      </w:r>
    </w:p>
    <w:p>
      <w:pPr>
        <w:pStyle w:val="Normal"/>
        <w:rPr/>
      </w:pPr>
      <w:r>
        <w:rPr/>
      </w:r>
    </w:p>
    <w:p>
      <w:pPr>
        <w:pStyle w:val="Normal"/>
        <w:rPr>
          <w:b/>
          <w:b/>
        </w:rPr>
      </w:pPr>
      <w:r>
        <w:rPr>
          <w:b/>
        </w:rPr>
        <w:t>Samedi 16 novembre</w:t>
      </w:r>
    </w:p>
    <w:p>
      <w:pPr>
        <w:pStyle w:val="Normal"/>
        <w:rPr/>
      </w:pPr>
      <w:r>
        <w:rPr/>
        <w:t xml:space="preserve">Journée sensationnelle que ce samedi ! En effet, elle a été consacrée à des déambulations dans des quartiers « vraiment » chinois, ceux où les restaurateurs et familles viennent s’approvisionner en « produits exotiques », soit pour une cuisine spécialisée, soit pour des soins non médicaux à base de décoctions spéciales. Plantes, animaux des mers séchés (hippocampes, poissons, poulpes), serpents et scorpions (bien sûr !!) constituent un univers de culture quotidienne évidemment original. Tout un peuple travaille en famille dans la centaine de boutiques où sont entreposés, triés et proposés ces produits. Nous visitâmes ce bâtiment de quatre étages à cinq, trois Français et deux accompagnatrices. </w:t>
      </w:r>
    </w:p>
    <w:p>
      <w:pPr>
        <w:pStyle w:val="Normal"/>
        <w:rPr/>
      </w:pPr>
      <w:r>
        <w:rPr/>
      </w:r>
    </w:p>
    <w:p>
      <w:pPr>
        <w:pStyle w:val="Normal"/>
        <w:rPr/>
      </w:pPr>
      <w:r>
        <w:rPr/>
        <w:t>Puis je laissais un trio rentrer à Sun Yat Tsen University car j’avais décidé d’une part de rentrer à pied sur le campus, d’autre part de parcourir des quartiers de réelle vie autochtone afin de plonger plus encore dans la vie quotidienne cantonaise. Mon accompagnatrice, bien que d’origine locale, ne connaissait pas ces recoins de la cité et fut contente par conséquent de déambuler avec moi dans les petites et moyennes rues commerçantes et artisanales des quartiers situés sur la rive Nord, entre la longue rue Shangxiajiu (considérée comme de petits Champs Élysées du cru…, malgré sa largeur modeste) car on y trouve plein de boutiques de mode chinoise, avec des vendeurs faisant du racolage en musique ! Comme je n’avais pas emporté suffisamment de paires de chaussettes, j’ai pu ainsi en acquérir trois paires pour dix yuans (moins de deux euros !) dans un magasin de mode… Nous avons zigzagué ensuite de rues moyennes en grandes rues, et j’ai pu observer de près ce foisonnement d’activités, avant de rejoindre les trottoirs d’un boulevard qui grouillaient de familles en train de satisfaire à leurs envies de consommation. Entretemps, mon accompagnatrice a déniché un monument religieux, tapi sur une place boisée, le temple des Cinq Immortels, cinq héros qui, au temps jadis, ont contribué à la création de l’ancêtre de Guangzhou, avec d’ailleurs des vestiges archéologiques sur le site.</w:t>
      </w:r>
    </w:p>
    <w:p>
      <w:pPr>
        <w:pStyle w:val="Normal"/>
        <w:rPr/>
      </w:pPr>
      <w:r>
        <w:rPr/>
      </w:r>
    </w:p>
    <w:p>
      <w:pPr>
        <w:pStyle w:val="Normal"/>
        <w:rPr/>
      </w:pPr>
      <w:r>
        <w:rPr/>
        <w:t>Puis nous rejoignîmes le quai du fleuve, sur sa rive droite, cette fois, et le longeâmes, mais en faisant une halte dans un bar-restaurant pour siroter une bière Harbin, en fait venant du Hebei, la région de Wuhan, sur le Yangze Kiang. Ce fut une Longue Marche, à nouveau, mais Xiaojun Chen, l’étudiante (en master II de littérature, sur le thème de la littérature jésuite française en Chine !!!!!) qui m’avait été attribuée comme guide pour que mon séjour se passe bien, s’est montrée résistante, vaillante, déterminée à suivre mon rythme sur une longue distance. Mais je suis convaincu que, ce soir, elle rejoindra son lit assez tôt – tout comme l’Ancien qui écrit ces lignes d’ailleurs. Le soir, je dîne dans la chambre, où j’ai accumulé des fruits et des biscuits, ce qui m’évite de ressortir, comme je l’ai fait au début, en rejoignant, à la lisière du campus, par la porte Sud, les boutiques d’un grand boulevard. D’ailleurs, on m’a changé de chambre et installé mes affaires dans un logement encore plus confortable : j’ai « monté en gamme » en profitant du départ des participants à un congrès qui occupaient un maximum de chambres dans les résidences du campus.</w:t>
      </w:r>
    </w:p>
    <w:p>
      <w:pPr>
        <w:pStyle w:val="Normal"/>
        <w:rPr/>
      </w:pPr>
      <w:r>
        <w:rPr/>
      </w:r>
    </w:p>
    <w:p>
      <w:pPr>
        <w:pStyle w:val="Normal"/>
        <w:rPr>
          <w:b/>
          <w:b/>
        </w:rPr>
      </w:pPr>
      <w:r>
        <w:rPr>
          <w:b/>
        </w:rPr>
        <w:t>Dimanche 17 novembre</w:t>
      </w:r>
    </w:p>
    <w:p>
      <w:pPr>
        <w:pStyle w:val="Normal"/>
        <w:rPr/>
      </w:pPr>
      <w:r>
        <w:rPr/>
        <w:t>Dimanche calme de chez calme ! J’ai discuté avec mes collègues français – le couple Moureau et une franco-chinoise – de leur soirée respective et de leurs projets pour la journée ; la troisième s’en allait prendre l’avion et les deux premiers avaient rendez-vous avec un homme d’affaires de leurs amis. Je me retrouvais donc en solo. Ma jeune compagne de séjour est passée me saluer, vérifier si j’avais besoin d’elle comme accompagnatrice ou non, et, surtout, elle m’informa que ma demande de tenter d’avancer le jour de mon départ avait abouti : une place s’était libérée sur le vol de mardi 00.20 ; ouf ! Comme j’ai épuisé tout mon programme de visites culturelles et paysagères, de parcours urbains, commerciaux et « exotiques », effectué en tout quelque cinquante kilomètres de marche, dont pas mal le long de la rivière des Perles, je commençais à me demander ce que je pourrais faire lundi et mardi. Heureusement, j’ai gagné une journée, et ce sera toujours ça de pris pour revoir ma belle Européenne à Levallois-Perret…</w:t>
      </w:r>
    </w:p>
    <w:p>
      <w:pPr>
        <w:pStyle w:val="Normal"/>
        <w:rPr/>
      </w:pPr>
      <w:r>
        <w:rPr/>
      </w:r>
    </w:p>
    <w:p>
      <w:pPr>
        <w:pStyle w:val="Normal"/>
        <w:rPr/>
      </w:pPr>
      <w:r>
        <w:rPr/>
        <w:t>Ainsi ragaillardi, je décidai de ne pas rester enkylosé sur le campus et de partir une ultime fois en expédition. Certes, j’avais déjà longuement visité le site des concessions française et anglaise de Shameen/Shamian, lors de mon précédent séjour de novembre 2018 ; mais, au bout du compte, j’ai considéré qu’une telle visite valait une fois de plus le coup. J’ai donc déniché un taxi – dont le chauffeur a eu bien du mal à comprendre de quoi il s’agissait mais que j’ai réussi à éclairer avec force gestuelle – et rejoint l’île « magique », expression de l’impérialisme européen (mais aussi japonais et américain) des temps anciens, du temps des « traités inégaux ». Ô surprise, il y avait foule, et à 99,99 % des Chinois, entre ami(e)s, en couple ou en famille, qui avaient choisi cette excursion pour occuper leur dimanche et se balader, il est vrai sous un soleil magnifique. Bref, ce fut exaltant de partager cet enthousiasme pour les bâtiments historiques, vestiges désuets donc séduisants d’une époque révolue, qui tranche avec les quartiers de hauts gratte-ciels de notre temps, pour les groupes de statues récentes quelque peu amusantes, et pour les avenues riches en arbres magnifiques et en parterres de fleurs. Je me baladai en humant la bonne humeur, les rires, la détente, et ainsi participai de cet élan de masse en entretenant mon bon moral. Je connaissais déjà tout, mais le progrès touristique a fait encore des progrès, avec l’ouverture de quelques restaurants de moyen de gamme, en sus du Starbucks et des supérettes de proximité. D’ailleurs, l’un des immeubles anciens qui abritait encore l’an dernier de petits logements ultra populaires a été recaréné et ses habitants ont dû rejoindre quelque quartier en altitude…</w:t>
      </w:r>
    </w:p>
    <w:p>
      <w:pPr>
        <w:pStyle w:val="Normal"/>
        <w:rPr/>
      </w:pPr>
      <w:r>
        <w:rPr/>
      </w:r>
    </w:p>
    <w:p>
      <w:pPr>
        <w:pStyle w:val="Normal"/>
        <w:rPr/>
      </w:pPr>
      <w:r>
        <w:rPr/>
        <w:t xml:space="preserve">J’ai pu déjeuner en terrasse d’un ragoût de bœuf au curry, aux châtaignes et aux pommes de terre, sans goûter aux bordeaux accumulés dans une vitrine… Plus tard, je dénichai un autre resto où j’ai rejoint un petit salon, plongé dans un grand fauteuil confortable et savouré une chouette glace au café et vanille, en récompense gourmande d’un séjour suractif. J’y ai d’ailleurs continué la lecture du dernier des livres que j’avais emportés, en anglais, sur l’histoire chinoise ou coloniale, histoire de mêler pratique de l’anglais et acculturation. Rentré assez tôt à la résidence, vers 17 heures, j’ai pu, comme les deux jours précédents, me plonger dans la relecture et la correction du tapuscrit qui a été accepté par le comité éditorial de Routledge </w:t>
      </w:r>
      <w:r>
        <w:rPr>
          <w:i/>
        </w:rPr>
        <w:t>(« Banking &amp; Finance » series</w:t>
      </w:r>
      <w:r>
        <w:rPr/>
        <w:t>). Coïncidence étonnante, en effet, puisqu’il s’agit de l’ouvrage retraçant l’histoire des entreprises et banques françaises dans les concessions de Wuhan, Tianjin et Guangzhou. Cela a été fort plaisant de relire ces chapitres, en correspondance avec mes deux cours et avec mes balades. Bref, il est déjà 21 heures et j’ai quasiment achevé ma dernière soirée à la résidence du campus, dans un calme profond – mais des étudiants bossent encore dans un amphithéâtre que j’aperçois par la fenêtre… C’est qu’ici, sur ce campus de Sun Yat Tsen University, on bosse le samedi et le dimanche, sans interruption : comment l’imaginer sur un campus français ?</w:t>
      </w:r>
    </w:p>
    <w:p>
      <w:pPr>
        <w:pStyle w:val="Normal"/>
        <w:rPr/>
      </w:pPr>
      <w:r>
        <w:rPr/>
      </w:r>
    </w:p>
    <w:p>
      <w:pPr>
        <w:pStyle w:val="Normal"/>
        <w:rPr>
          <w:b/>
          <w:b/>
        </w:rPr>
      </w:pPr>
      <w:r>
        <w:rPr>
          <w:b/>
        </w:rPr>
        <w:t>Lundi 18 novembre</w:t>
      </w:r>
    </w:p>
    <w:p>
      <w:pPr>
        <w:pStyle w:val="Normal"/>
        <w:rPr/>
      </w:pPr>
      <w:r>
        <w:rPr/>
        <w:t xml:space="preserve">Ultime journée à Guangzhou, donc, et à Sun Yat Tsen University. Je m’occupe de la valise, médite quelque peu sur mes activités parisiennes puis arcachonnaises (rendez-vous, textes, livres, etc.). Je vais rejoindre l’aéroport pour, comme l’an dernier, y passer de longues heures détendues, à visiter les recoins commerciaux, visiter la librairie où acheter quelque </w:t>
      </w:r>
      <w:r>
        <w:rPr>
          <w:i/>
        </w:rPr>
        <w:t>mystery</w:t>
      </w:r>
      <w:r>
        <w:rPr/>
        <w:t xml:space="preserve"> et des cartes illustrées. Ce sera un ultime parcours à travers un pan de la vie chinoise.</w:t>
      </w:r>
    </w:p>
    <w:p>
      <w:pPr>
        <w:pStyle w:val="Normal"/>
        <w:rPr/>
      </w:pPr>
      <w:r>
        <w:rPr/>
      </w:r>
    </w:p>
    <w:p>
      <w:pPr>
        <w:pStyle w:val="Normal"/>
        <w:rPr/>
      </w:pPr>
      <w:r>
        <w:rPr/>
        <w:t xml:space="preserve">Je me suis fait conduire à l’aéroport très tôt, comme l’an dernier, afin de m’y poser et d’effacer toute fatigue aléatoire et ainsi accumuler de l’énergie en vue d’un vol fatiguant, étant donnés son horaire nocturne et les effets du décalage horaire à prévoir. Aussi y ai-je m’y asseoir, comme l’autre fois, tranquillement, sur la terrasse du </w:t>
      </w:r>
      <w:r>
        <w:rPr>
          <w:i/>
        </w:rPr>
        <w:t>Starbucks</w:t>
      </w:r>
      <w:r>
        <w:rPr/>
        <w:t xml:space="preserve">, où j’ai vaillamment entrepris de commencer le chapitre introductif d’un futur livre consacré à l’histoire des Cruse, grands négociants en vin de Bordeaux depuis les années 1820, et encore aujourd’hui grands propriétaires-vignerons (dont </w:t>
      </w:r>
      <w:r>
        <w:rPr>
          <w:i/>
        </w:rPr>
        <w:t>Château d’Issan</w:t>
      </w:r>
      <w:r>
        <w:rPr/>
        <w:t xml:space="preserve">, un margaux). L’esprit était inspiré et je me suis fait plaisir tout en remplissant les heures – avant d’aller me balader au-delà du contrôle douanier à travers les boutiques, où j’ai acheté un </w:t>
      </w:r>
      <w:r>
        <w:rPr>
          <w:i/>
        </w:rPr>
        <w:t>mystery</w:t>
      </w:r>
      <w:r>
        <w:rPr/>
        <w:t xml:space="preserve"> américain afin de bouquiner dans les temps d’attente, avant et après le vol, et durant celui-ci de temps à autre. Heureusement, tout s’est bien passé : douane, embarquement, vol, débarquement, taxi, ce qui m’a remis de rejoindre l’appartement de Levallois-Perret, en clôturant une expédition qui s’est avérée passionnante, enrichissante, dense. Y aura-t-il d’autres séjours en Chine ? Je ne sais trop, à la veille d’atteindre 69 ans et demi…</w:t>
      </w:r>
    </w:p>
    <w:p>
      <w:pPr>
        <w:pStyle w:val="Normal"/>
        <w:rPr/>
      </w:pPr>
      <w:r>
        <w:rPr/>
      </w:r>
    </w:p>
    <w:p>
      <w:pPr>
        <w:pStyle w:val="Normal"/>
        <w:rPr>
          <w:b/>
          <w:b/>
        </w:rPr>
      </w:pPr>
      <w:r>
        <w:rPr>
          <w:b/>
        </w:rPr>
        <w:t>En guise de bilan</w:t>
      </w:r>
    </w:p>
    <w:p>
      <w:pPr>
        <w:pStyle w:val="Normal"/>
        <w:rPr/>
      </w:pPr>
      <w:r>
        <w:rPr/>
        <w:t>Ce séjour aura été quelque peu « surréaliste » puisque, finalement, je n’ai réellement effectué sur quatre jours que huit heures de travail (dont quatre heures de cours magistral) « pour la cause » de Sun Yat Tsen University… Sinon, au-delà d’un grand déjeuner à huit (Ms Guo, les deux Français Moureau, rejoints par une collègue franco-chinoise, moi-même, quatre étudiantes) le mercredi, avec un ensemble de plats remarquable et une ambiance sympathique, il n’y a pas eu de dîner en commun, « officiel », ni de balade en bateau un soir comme il en avait été question. Nul tête à tête convivial n’aura été organisé avec la professeure Lina Guo, qui, il est vrai, m’est apparue sur-occupée par ses cours et ses activités de gestion, mais qui, lorsque j’ai pu discuter avec elle, est toujours aussi charmante et intrépide. Il est vrai qu’elle change de faculté et qu’elle doit y reconstruire ses bases, tout en achevant ses cycles de cours dans son ancienne faculté, d’où sa surcharge d’emploi du temps.</w:t>
      </w:r>
    </w:p>
    <w:p>
      <w:pPr>
        <w:pStyle w:val="Normal"/>
        <w:rPr/>
      </w:pPr>
      <w:r>
        <w:rPr/>
      </w:r>
    </w:p>
    <w:p>
      <w:pPr>
        <w:pStyle w:val="Normal"/>
        <w:rPr/>
      </w:pPr>
      <w:r>
        <w:rPr/>
        <w:t xml:space="preserve">Heureusement, j’ai bien équilibré parcours à travers le campus (au début) et excursions dans nombre de quartiers de la ville, travail éditorial sur l’ordinateur et lectures savantes ; bref, j’ai bien « amorti » le séjour, « densifié le temps », tout en entretenant le corps afin de préserver le capital-santé d’un Ancien en vadrouille à plus de 10 000 km de son couple. Donc, bilan positif : discussions intéressantes avec deux à quatre étudiantes d’un haut niveau intellectuel et fort ouvertes d’esprit ; service rendu à Sun Yat Tsen University grâce à mes deux cours (spectaculairement riches, comme il se doit !…) ; itinéraires de découverte d’une cité-port de plus en plus équipée en pôles culturels et de marches toujours aussi passionnantes le long des rives des bras du fleuve (vues, rencontres avec les Chinois marchant souvent en famille, pêcheurs, etc.). </w:t>
      </w:r>
    </w:p>
    <w:p>
      <w:pPr>
        <w:pStyle w:val="Normal"/>
        <w:rPr/>
      </w:pPr>
      <w:r>
        <w:rPr/>
      </w:r>
    </w:p>
    <w:p>
      <w:pPr>
        <w:pStyle w:val="Normal"/>
        <w:rPr/>
      </w:pPr>
      <w:r>
        <w:rPr/>
        <w:t xml:space="preserve">Bref, à 69 ans et demi, j’ai tenu le coup et j’en aurai bien profité, même si la rentabilité pour Sun Yat Tsen University n’a peut-être pas correspondu aux critères de productivité et d’efficacité du projet globalisé </w:t>
      </w:r>
      <w:r>
        <w:rPr>
          <w:i/>
        </w:rPr>
        <w:t>OBOR</w:t>
      </w:r>
      <w:r>
        <w:rPr/>
        <w:t xml:space="preserve"> (</w:t>
      </w:r>
      <w:r>
        <w:rPr>
          <w:i/>
        </w:rPr>
        <w:t>One Belt, One Road</w:t>
      </w:r>
      <w:r>
        <w:rPr/>
        <w:t>)), les Nouvelles Routes de la Soie… Cela dit, les liens tissés durant ce séjour avec l’équipe d’étudiantes dynamiques et dévouées (et fort cultivées), avec le couple de Français, ou le partenariat renouvelé avec Ms Guo auront exprimé des contacts humains de grande valeur, complétées par les regards que j’ai pu porter sur la vie quotidienne des Chinois, soit sur le campus soit lors de mes promenades urbaines.</w:t>
      </w:r>
    </w:p>
    <w:p>
      <w:pPr>
        <w:pStyle w:val="Normal"/>
        <w:rPr/>
      </w:pPr>
      <w:r>
        <w:rPr/>
      </w:r>
    </w:p>
    <w:p>
      <w:pPr>
        <w:pStyle w:val="Normal"/>
        <w:rPr/>
      </w:pPr>
      <w:r>
        <w:rPr/>
        <w:t xml:space="preserve">Quant au champ de la recherche, ma foi, j’ai eu tellement de plages à occuper à la résidence que j’ai pu tout à la fois occuper mon temps utilement et me reposer physiquement. Or donc ai-je relu et corrigé le tapuscrit du livre </w:t>
      </w:r>
      <w:r>
        <w:rPr>
          <w:i/>
        </w:rPr>
        <w:t>BORDEAUX ET LA GIRONDE DE L’ARMISTICE A LA PAIX</w:t>
      </w:r>
      <w:r>
        <w:rPr/>
        <w:t xml:space="preserve">, puis celui du livre </w:t>
      </w:r>
      <w:r>
        <w:rPr>
          <w:i/>
        </w:rPr>
        <w:t>BANKING IN CHINA. BUSINESS IN THE FRENCH CONCESSIONS from the 1890s to the 1940s</w:t>
      </w:r>
      <w:r>
        <w:rPr/>
        <w:t xml:space="preserve"> – à propos duquel, coïncidence magique, la décision de publication a été prise par le comité d’édition de Routledge, à Abingdon-Londres, précisément pendant mon séjour à Guangzhou, port-cité à laquelle je consacre plusieurs chapitres dans l’ouvrage… Bref, je n’ai pas chômé et j’ai ainsi contribué à faire avancer « la cause » (éditoriale), tandis que, ce lundi 18 novembre vient de sortir à Paris le livre collectif </w:t>
      </w:r>
      <w:r>
        <w:rPr>
          <w:i/>
        </w:rPr>
        <w:t>Partir dans les outre-mers</w:t>
      </w:r>
      <w:r>
        <w:rPr/>
        <w:t>.</w:t>
      </w:r>
    </w:p>
    <w:p>
      <w:pPr>
        <w:pStyle w:val="Normal"/>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4:00Z</dcterms:created>
  <dc:creator>Bonin</dc:creator>
  <dc:description/>
  <cp:keywords/>
  <dc:language>en-US</dc:language>
  <cp:lastModifiedBy>Hubert Bonin</cp:lastModifiedBy>
  <cp:lastPrinted>2007-06-05T14:50:00Z</cp:lastPrinted>
  <dcterms:modified xsi:type="dcterms:W3CDTF">2019-11-24T12:09:00Z</dcterms:modified>
  <cp:revision>23</cp:revision>
  <dc:subject/>
  <dc:title>Mon séjour à Guangzhou/Canton en novembre 2019-11-15</dc:title>
</cp:coreProperties>
</file>