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t>L’action de Gruet et de Philippart à la Mairie de Bordeaux en 1919-1920</w:t>
      </w:r>
    </w:p>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r>
    </w:p>
    <w:p>
      <w:pPr>
        <w:pStyle w:val="Normal"/>
        <w:jc w:val="right"/>
        <w:rPr/>
      </w:pPr>
      <w:r>
        <w:rPr>
          <w:rFonts w:cs="Georgia" w:ascii="Georgia" w:hAnsi="Georgia"/>
          <w:i/>
          <w:iCs/>
          <w:sz w:val="20"/>
        </w:rPr>
        <w:t xml:space="preserve">Hubert Bonin, professeur émérite &amp; chercheur en histoire économique, Sciences Po Bordeaux et </w:t>
      </w:r>
      <w:r>
        <w:rPr>
          <w:rFonts w:cs="Georgia" w:ascii="Georgia" w:hAnsi="Georgia"/>
          <w:i/>
          <w:iCs/>
          <w:smallCaps/>
          <w:sz w:val="20"/>
        </w:rPr>
        <w:t>umr Cnrs 5113  Gretha</w:t>
      </w:r>
      <w:r>
        <w:rPr>
          <w:rFonts w:cs="Georgia" w:ascii="Georgia" w:hAnsi="Georgia"/>
          <w:i/>
          <w:iCs/>
          <w:sz w:val="20"/>
        </w:rPr>
        <w:t xml:space="preserve">-Université de Bordeaux </w:t>
      </w:r>
    </w:p>
    <w:p>
      <w:pPr>
        <w:pStyle w:val="Normal"/>
        <w:spacing w:lineRule="auto" w:line="240" w:before="0" w:after="0"/>
        <w:rPr>
          <w:rFonts w:ascii="Georgia" w:hAnsi="Georgia" w:cs="Georgia"/>
          <w:i/>
          <w:i/>
          <w:iCs/>
          <w:sz w:val="24"/>
          <w:szCs w:val="24"/>
        </w:rPr>
      </w:pPr>
      <w:r>
        <w:rPr>
          <w:rFonts w:cs="Georgia" w:ascii="Georgia" w:hAnsi="Georgia"/>
          <w:i/>
          <w:iCs/>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Quelle que soit la configuration du conseil municipal et de part et d’autres des élections de novembre, les deux maires doivent s’atteler à la tâche énorme de relancer la vie urbaine, affronter de graves tensions budgétaires. Mais ils portent tous deux une vision de l’avenir, par le biais des équipements publics, des projets urbanistiques et d’ambitions culturelles. Leur préoccupation est double : faciliter le retour à la normale dans la vie des habitants et entamer la reconstruction de la position nationale de la cité-por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b/>
          <w:sz w:val="24"/>
          <w:szCs w:val="24"/>
        </w:rPr>
        <w:t>1. D’abord des mesures d’urgenc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Cependant, avant toute chose, il faut prendre des mesures d’urgence afin que le retour des populations à une vie correcte soit facilité. À cause des priorités imposées par l’état de guerre, le mode de gestion de la cité avait pâti de lacunes que l’on supportait en raison des contraintes exceptionnelles, mais qui s’avèrent difficiles à confronter une fois la paix revenue. Lors de son discours de départ le 7 avril 1925, le maire sortant Fernand Philippart rappelle d’ailleurs cette époque : « Pendant les cinq mortelles années que la guerre a duré, nos prédécesseurs, sous la direction d’un maire éminent, ont eu assez à faire d’assurer le ravitaillement de la population, l’ordre public et le fonctionnement des services municipaux. Toute autre ambition leur était interdite. Revenez en arrière, mes chers collègues, et faites un effort pour vous remémorer le spectacle que représentait Bordeaux après la grande tourmente. Rappelez-vous la boue épaisse qui, par temps de pluie, s’étalait dans nos rues insuffisamment balayées ; les éclaboussements des devantures, des étalages et des passants ; la poussière que soulevait le moindre vent… Enfin, les services de l’hôtel de ville, encombrés d’employés auxiliaires que l’on avait dû recruter en toute hâte pour remplacer les combattants et faire face aux nécessités du moment, ne représentaient pas l’ordre, la discipline et la régularité qui doivent caractériser le personnel d’une grande ville. »</w:t>
      </w:r>
      <w:r>
        <w:rPr>
          <w:rStyle w:val="FootnoteCharacters"/>
          <w:rStyle w:val="FootnoteAnchor"/>
          <w:rFonts w:cs="Georgia" w:ascii="Georgia" w:hAnsi="Georgia"/>
        </w:rPr>
        <w:footnoteReference w:id="2"/>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Gruet confronté à la crise de la vie quotidienn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 xml:space="preserve">L’urgence continue de s’imposer à Gruet en 1919 comme pendant le conflit. Des crédits sont accordés pour le ravitaillement de la population civile, pour le fonctionnement des camps américains de Lormont et de Cenon (fourniture d’eau potable, décision du 28 mars 1919). Il faut enclencher la mise en œuvre accélérée d’un programme de vidage des fosses de vidange des eaux usées (dispersées chez les usagers, faute d’un réseau dédié, qu’il faudrait mettre en place sur 343 kilomètres de rues, note-t-on le 3 décembre 1918) ; cette question préoccupe nombre d’élus en novembre-décembre 1918, d’où la mobilisation des équipes spécialisées et des crédits supplémentair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s magasins municipaux pour la vente de denrées alimentaires sont ainsi institués (28 mars 1919) dans le cadre de « la lutte contre la vie chère », en complément des boucheries municipales ouvertes en 1917 : « bois de chauffage, œufs, salaisons, pâtes alimentaires, pommes de terre, divers autres légumes verts ». Des restaurants populaires municipaux fonctionnent aussi. Enfin, des crédits exceptionnels sont votés en faveur de communes sinistrées dont la population est en difficultés (Rethel, dès le 15 novembre 1918, puis, en 1919, Craonne et Alber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Le 15 novembre 1918, le Conseil se penche longuement sur l’épidémie de grippe espagnole suite à un rapport du docteur Xavier Arnozan, qui en évoque les débuts dès juin-juillet et le développement</w:t>
      </w:r>
      <w:r>
        <w:rPr>
          <w:rStyle w:val="FootnoteCharacters"/>
          <w:rStyle w:val="FootnoteAnchor"/>
          <w:rFonts w:cs="Georgia" w:ascii="Georgia" w:hAnsi="Georgia"/>
          <w:sz w:val="24"/>
          <w:szCs w:val="24"/>
        </w:rPr>
        <w:footnoteReference w:id="3"/>
      </w:r>
      <w:r>
        <w:rPr>
          <w:rFonts w:cs="Georgia" w:ascii="Georgia" w:hAnsi="Georgia"/>
          <w:sz w:val="24"/>
          <w:szCs w:val="24"/>
        </w:rPr>
        <w:t xml:space="preserve">. La Ville a dû fermer les cinémas, les établissements scolaires même : la rentrée scolaire est différée mais, à la réouverture, que le maire et sa division de l’hygiène publique jugent </w:t>
      </w:r>
      <w:r>
        <w:rPr>
          <w:rFonts w:cs="Georgia" w:ascii="Georgia" w:hAnsi="Georgia"/>
          <w:i/>
          <w:sz w:val="24"/>
          <w:szCs w:val="24"/>
        </w:rPr>
        <w:t>ex post</w:t>
      </w:r>
      <w:r>
        <w:rPr>
          <w:rFonts w:cs="Georgia" w:ascii="Georgia" w:hAnsi="Georgia"/>
          <w:sz w:val="24"/>
          <w:szCs w:val="24"/>
        </w:rPr>
        <w:t xml:space="preserve"> trop précoce, beaucoup la décision d’une seconde fermeture jusque vers la mi-novembre.d’enfants et de personnel sont atteints, ce qui impose </w:t>
      </w:r>
    </w:p>
    <w:p>
      <w:pPr>
        <w:pStyle w:val="NormalWeb"/>
        <w:spacing w:before="0" w:after="0"/>
        <w:textAlignment w:val="baseline"/>
        <w:rPr>
          <w:rFonts w:ascii="Georgia" w:hAnsi="Georgia" w:cs="Georgia"/>
          <w:sz w:val="24"/>
          <w:szCs w:val="24"/>
        </w:rPr>
      </w:pPr>
      <w:r>
        <w:rPr>
          <w:rFonts w:cs="Georgia" w:ascii="Georgia" w:hAnsi="Georgia"/>
          <w:sz w:val="24"/>
          <w:szCs w:val="24"/>
        </w:rPr>
      </w:r>
    </w:p>
    <w:p>
      <w:pPr>
        <w:pStyle w:val="NormalWeb"/>
        <w:spacing w:before="0" w:after="0"/>
        <w:textAlignment w:val="baseline"/>
        <w:rPr/>
      </w:pPr>
      <w:r>
        <w:rPr>
          <w:rFonts w:cs="Georgia" w:ascii="Georgia" w:hAnsi="Georgia"/>
          <w:b/>
        </w:rPr>
        <w:t>B. Philippart sur le front des urgences</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pPr>
      <w:r>
        <w:rPr>
          <w:rFonts w:cs="Georgia" w:ascii="Georgia" w:hAnsi="Georgia"/>
        </w:rPr>
        <w:t xml:space="preserve">Philippart veille lui aussi aux tensions de la vie quotidienne. Le ravitaillement reste en effet une préoccupation. Encore en 1920, il faut que le Conseil se penche sur les difficultés du marché de la farine (21 mai 1920), alors même que la responsabilité de la collecte et de la répartition est passée en 1920 de la Ville au Syndicat de la boulangerie bordelaise, présidé par le conseiller municipal Teulières ; or trop de boulangers sont sous-approvisionnés. Mais ce Syndicat lui-même dépend des affectations décidées par le Bureau permanent des céréales, qui a reçu délégation du ministère du ravitaillement pour le grand Sud-Ouest. On perçoit les lenteurs du retour à une économie de marché efficace dans ce domaine dans cet immédiat après-guerre, ce qui justifie l’intensité des débats de la séance du Conseil du 21 mai 1920.  </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Le Service des eaux reste sous pression. En effet, il doit prévoir en urgence des travaux de maintenance du réseau que la guerre n’avait pas permis d’effectuer avec régularité. Il faut aussi réparer en urgence une partie de l’aqueduc de Budos, sur la commune d’Illats, qui s’est effondrée en 1919 (16 avril 1920). Il faut recaréner des chaudières à l’usine de Bellefont (16 avril et 4 juin 1920), réparer une chaudière de l’usine de Ségur (4 juin 1920) et une cheminée de l’usine de la rue Paulin (4 juin 1920). La mise en œuvre du plan d’équipement de tous les consommateurs en compteurs est effectuée durant l’année 1920, d’abord avec une commande de compteurs (2 juin 1920) pour les appareils achetés par la Ville et mis en location auprès des usagers : la société Plumenail-Lina &amp; Melba (de Courbevoie) est choisie (2 juin 1920) pour fournir 23 025 compteurs pour un montant de 3 593 576 francs, à financer par l’emprunt en cours de conception à l’échelle du budget général.</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b/>
          <w:b/>
        </w:rPr>
      </w:pPr>
      <w:r>
        <w:rPr>
          <w:rFonts w:cs="Georgia" w:ascii="Georgia" w:hAnsi="Georgia"/>
          <w:b/>
        </w:rPr>
        <w:t>3. Priorité aux finances !</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La situation budgétaire est prioritaire, car la guerre a bouleversé le mode de fonctionnement des dépenses tant il fallait faire face aux priorités imposées par l’état de guerre. Aussi Gruet transmet-il finalement un legs fragile à son successeu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A. Un legs budgétaire mitigé : un après-guerre tendu</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La municipalité Gruet mène une politique budgétaire sage, il est vrai sous la tutelle de l’État, superviseur vigilant des décisions des collectivités locales. L’inflation explique le glissement des sommes en jeu, mais interviennent aussi les suppléments de dépenses occasionnées par les indemnités de cherté de vie accordées aux salariés (10 décembre 1918) ou les contraintes sociales de la guerre (25 novembre 1919). L’analyse du budget primitif pour l’année 1919, les 6 et 10 décembre 1918, confirme le décalage entre les recettes et les dépenses prévues. En fait, la Ville se retrouve obligée de recourir à deux recettes aisément mobilisables, les hausses de l’Octroi et celle des centimes additionnels, donc des impôts locaux direct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 Conseil lui-même dresse un bilan inquiet de la situation budgétaire, en insistant sur « la situation précaire de nos finances municipales et la nécessité inéluctable dans laquelle nos successeurs seront placés de procéder à leur restauration » (25 novembre 1919). Il faudra un nouvel emprunt « pour faciliter le règlement des budgets supplémentaires » et « le remboursement des bons municipaux émis qui arriveront rapidement à échéance ». Bref, l’immédiat après-guerre constitue un moment de tension financière pour cette grande ville qui doit à la fois solder les sur-dépenses occasionnées par le conflit, relancer les projets de travaux suspendus en été 1914, amortir la dette accumulée, tout en nourrissant les programmes de remise à niveau des équipements et des services publics et en esquissant des développements novateurs.</w:t>
      </w:r>
    </w:p>
    <w:p>
      <w:pPr>
        <w:pStyle w:val="Normal"/>
        <w:spacing w:lineRule="auto" w:line="240" w:before="0" w:after="0"/>
        <w:rPr>
          <w:rFonts w:ascii="Georgia" w:hAnsi="Georgia" w:cs="Georgia"/>
          <w:sz w:val="24"/>
          <w:szCs w:val="24"/>
        </w:rPr>
      </w:pPr>
      <w:r>
        <w:rPr>
          <w:rFonts w:cs="Georgia" w:ascii="Georgia" w:hAnsi="Georgia"/>
          <w:sz w:val="24"/>
          <w:szCs w:val="24"/>
        </w:rPr>
      </w:r>
    </w:p>
    <w:tbl>
      <w:tblPr>
        <w:tblW w:w="9288" w:type="dxa"/>
        <w:jc w:val="center"/>
        <w:tblInd w:w="0" w:type="dxa"/>
        <w:tblLayout w:type="fixed"/>
        <w:tblCellMar>
          <w:top w:w="0" w:type="dxa"/>
          <w:left w:w="108" w:type="dxa"/>
          <w:bottom w:w="0" w:type="dxa"/>
          <w:right w:w="108" w:type="dxa"/>
        </w:tblCellMar>
      </w:tblPr>
      <w:tblGrid>
        <w:gridCol w:w="1803"/>
        <w:gridCol w:w="1949"/>
        <w:gridCol w:w="1852"/>
        <w:gridCol w:w="1818"/>
        <w:gridCol w:w="18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0"/>
                <w:szCs w:val="20"/>
              </w:rPr>
              <w:t>Tableau 1. Le budget de la Ville de Bordeaux (en francs courants) en 1917-191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1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Recette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1 193 2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0 198 68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2 877 7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70 080 4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Dépens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0 336 5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2 204 4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3 746 09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69 703 34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Sold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856 7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2 005 7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868 35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77 11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Georgia"/>
                <w:sz w:val="20"/>
                <w:szCs w:val="20"/>
              </w:rPr>
            </w:pPr>
            <w:r>
              <w:rPr>
                <w:rFonts w:cs="Georgia" w:ascii="Georgia" w:hAnsi="Georgia"/>
                <w:sz w:val="20"/>
                <w:szCs w:val="20"/>
              </w:rPr>
              <w:t>L’inflation monétaire (en particulier à propos des salaires) et la reprise des flux normaux du temps de paix (fiscalité, dépenses) expliquent la forte hausse entre les budgets 1918 et 1919</w:t>
            </w:r>
          </w:p>
        </w:tc>
      </w:tr>
    </w:tbl>
    <w:p>
      <w:pPr>
        <w:pStyle w:val="NormalWeb"/>
        <w:spacing w:before="0" w:after="0"/>
        <w:textAlignment w:val="baseline"/>
        <w:rPr>
          <w:rFonts w:ascii="Georgia" w:hAnsi="Georgia" w:cs="Georgia"/>
        </w:rPr>
      </w:pPr>
      <w:r>
        <w:rPr>
          <w:rFonts w:cs="Georgia" w:ascii="Georgia" w:hAnsi="Georgia"/>
        </w:rPr>
      </w:r>
    </w:p>
    <w:p>
      <w:pPr>
        <w:pStyle w:val="Normal"/>
        <w:tabs>
          <w:tab w:val="clear" w:pos="708"/>
          <w:tab w:val="left" w:pos="3975" w:leader="none"/>
        </w:tabs>
        <w:spacing w:lineRule="auto" w:line="240" w:before="0" w:after="0"/>
        <w:rPr>
          <w:rFonts w:ascii="Georgia" w:hAnsi="Georgia" w:cs="Georgia"/>
          <w:b/>
          <w:b/>
          <w:sz w:val="24"/>
          <w:szCs w:val="24"/>
        </w:rPr>
      </w:pPr>
      <w:r>
        <w:rPr>
          <w:rFonts w:cs="Georgia" w:ascii="Georgia" w:hAnsi="Georgia"/>
          <w:b/>
          <w:sz w:val="24"/>
          <w:szCs w:val="24"/>
        </w:rPr>
        <w:t>B. L’obstacle de finances trop fragiles</w:t>
        <w:tab/>
      </w:r>
    </w:p>
    <w:p>
      <w:pPr>
        <w:pStyle w:val="Normal"/>
        <w:tabs>
          <w:tab w:val="clear" w:pos="708"/>
          <w:tab w:val="left" w:pos="3975"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 xml:space="preserve">Gruet doit redonner l’impulsion fondamentale à la relance des projets gelés depuis l’été 1914 : la dernière année de son mandat est dès lors consacrée pour l’essentiel à mettre en œuvre un programme initié après son élection de 1912 mais suspendu. Ce sont sept pages des délibérations imprimées du Conseil siégeant 4 février 1919 qui sont consacrées à des travaux en suspens quasiment depuis l’entrée en guerre. On peut citer, entre autres : la restauration de plusieurs marchés (Douves, Lerme, Grand-Marché) ; l’amélioration du réseau de rues (cours Saint-Louis, rue Blanqui, rue des Bahutiers, rue Maucoudinat, rue Saint-Siméon, rue du Pas Saint-Georges, boulevard Jules-Simon, rue de Pessac, rue Croix-de-Seguey, etc.). Des travaux pour des égouts collecteurs sont également prévu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La Ville doit renouer avec des entreprises de </w:t>
      </w:r>
      <w:r>
        <w:rPr>
          <w:rFonts w:cs="Georgia" w:ascii="Georgia" w:hAnsi="Georgia"/>
          <w:smallCaps/>
          <w:sz w:val="24"/>
          <w:szCs w:val="24"/>
        </w:rPr>
        <w:t>btp</w:t>
      </w:r>
      <w:r>
        <w:rPr>
          <w:rFonts w:cs="Georgia" w:ascii="Georgia" w:hAnsi="Georgia"/>
          <w:sz w:val="24"/>
          <w:szCs w:val="24"/>
        </w:rPr>
        <w:t>, remettre en capacité d’agir ses services de supervision et d’ordonnancement, mobiliser des budgets alors que leur valeur réelle a été rongée par l’inflation monétaire.  Quelque 10 112 643 francs sont ainsi en jeu au total en février 1919, compensés par un stock de recettes non utilisées, estimé à 8 125 515 francs. Ces sommes, pendantes à la fin de l’année 1918, sont transférées au budget supplémentaire de l’année 1919.</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Malgré ces tensions, afin de relancer son budget d’investissement, la Ville a besoin de ressources exceptionnelles. Il lui faut d’abord continuer à amortir les emprunts réalisés avant la guerre, tels celui de 1900 (14,150 millions de francs), de 1908 (11 millions de francs), celui effectué auprès de la Caisse nationale d’assurance-vieillesse pour un montant de 4,360 millions de francs en 1912 (dont il reste 2,2 millions à dépenser à la date de février 1919) ou un second, lui aussi monté en 1912 pour un montant de onze millions. Le budget 1918 accorde ainsi 243 322,40 pour une tranche d’amortissement et les intérêts (à 3,75 %). Courent encore des emprunts émis en 1908, 1911, 1912 (deux), même si les crédits disponibles n’ont pas été tous utilisés à cause de la guerr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Une initiative est révélatrice de cette stratégie offensive de l’équipe de Gruet : une émission de bons municipaux à 5,5 % est conçue (13 décembre 1918, 7 juin 1919) pour un montant réel de 9,4 millions de francs (21 juillet 1919), et ce, afin de financer les frais de remise en état des équipements publics de base. Le retour à la paix ne signifie pas l’immobilisme, bien au contraire. En fait, cet argent est utilisé pour combler le déficit de l’année 1918 (4 254 179 francs), le complément d’indemnités de vie chère et pour charges de famille en 1919 (2,6 millions) et enfin un million destiné à faire face aux débuts de la Régie du gaz &amp; de l’électricité en lui constituant son fonds de roulement.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Durant l’été, la Ville conclut un emprunt original puisqu’il s’agit d’une opération réalisée à New York pour un montant de quinze millions de dollars sur quinze ans (7 octobre 1919), mais son produit est destiné à être rétrocédé à l’Etat, même s’il sert aussi à renouveler l’emprunt de douze millions de dollars effectué en 1916 et qui arrive à expiration au 1</w:t>
      </w:r>
      <w:r>
        <w:rPr>
          <w:rFonts w:cs="Georgia" w:ascii="Georgia" w:hAnsi="Georgia"/>
          <w:sz w:val="24"/>
          <w:szCs w:val="24"/>
          <w:vertAlign w:val="superscript"/>
        </w:rPr>
        <w:t>er</w:t>
      </w:r>
      <w:r>
        <w:rPr>
          <w:rFonts w:cs="Georgia" w:ascii="Georgia" w:hAnsi="Georgia"/>
          <w:sz w:val="24"/>
          <w:szCs w:val="24"/>
        </w:rPr>
        <w:t xml:space="preserve"> novembre 1919 : on peut supposer que cette fluidité comptable permet à la Ville de soutenir les dépenses de l’Etat dans l’agglomération de Bordeaux.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Bref, un jugement en raccourci mais lucide est qu’une partie du prix à payer pour les années de guerre est reportée aux années d’après-guerre, sur trois à dix ans. La municipalité Gruet est peu ou prou prise à la gorge par les surcoûts ou l’érosion (en francs réels) des recettes. Le legs à la municipalité suivante est maîtrisé mais il n’en est pas moins lourd, ce qui va réduire les marges de manœuvres du maire successeur, sauf si le retour de la croissance alimente un surcroît de flux de recettes courantes.</w:t>
      </w:r>
    </w:p>
    <w:p>
      <w:pPr>
        <w:pStyle w:val="NormalWeb"/>
        <w:spacing w:before="0" w:after="0"/>
        <w:textAlignment w:val="baseline"/>
        <w:rPr>
          <w:rFonts w:ascii="Georgia" w:hAnsi="Georgia" w:cs="Georgia"/>
          <w:sz w:val="24"/>
          <w:szCs w:val="24"/>
        </w:rPr>
      </w:pPr>
      <w:r>
        <w:rPr>
          <w:rFonts w:cs="Georgia" w:ascii="Georgia" w:hAnsi="Georgia"/>
          <w:sz w:val="24"/>
          <w:szCs w:val="24"/>
        </w:rPr>
      </w:r>
    </w:p>
    <w:p>
      <w:pPr>
        <w:pStyle w:val="NormalWeb"/>
        <w:spacing w:before="0" w:after="0"/>
        <w:textAlignment w:val="baseline"/>
        <w:rPr>
          <w:rFonts w:ascii="Georgia" w:hAnsi="Georgia" w:cs="Georgia"/>
          <w:b/>
          <w:b/>
        </w:rPr>
      </w:pPr>
      <w:r>
        <w:rPr>
          <w:rFonts w:cs="Georgia" w:ascii="Georgia" w:hAnsi="Georgia"/>
          <w:b/>
        </w:rPr>
        <w:t>B. Philippart financièrement entravé</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Dès décembre 1919-janvier 1920, la nouvelle municipalité Philippart doit colmater les brèches d’un Budget délicat à gérer. Elle négocie alors un emprunt de 21,5 millions de francs avec le Crédit foncier de France (5 janvier 1920). Mais quinze millions de francs sont rapidement absorbés par les frais du rachat de la concession du gaz et de l’électricité – étudié plus bas –, avant que cinq millions ne soient affectés au fonds de roulement de la nouvelle Régie. Et il faut prévoir 4 856 850 francs sur trois ans d’intérêts et de commission à verser au Crédit foncier. Quand on constate que le budget de l’année 1919 se conclut par un déficit de 3,332 millions de francs, on décide (21 mai 1920) de la combler grâce à un emprunt du même montant auprès du Crédit foncier (6,75 % sur dix ans). L’urgence budgétaire n’est donc pas vraiment apaisée : la marge de manœuvre de Philippart reste étroite.</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Au bout du compte, ces tensions budgétaires expliquent le montage d’un nouvel emprunt, dit « emprunt de liquidation et de consolidation » (5 mars 1920), présenté par Blanchy, de la commission des Finances. Il faut rembourser les emprunts de 1919 (bons communaux venant à échéance le 1</w:t>
      </w:r>
      <w:r>
        <w:rPr>
          <w:rFonts w:cs="Georgia" w:ascii="Georgia" w:hAnsi="Georgia"/>
          <w:vertAlign w:val="superscript"/>
        </w:rPr>
        <w:t>er</w:t>
      </w:r>
      <w:r>
        <w:rPr>
          <w:rFonts w:cs="Georgia" w:ascii="Georgia" w:hAnsi="Georgia"/>
        </w:rPr>
        <w:t xml:space="preserve"> juillet 1922 ; emprunt à court terme venant à échéance en 1922-1923) et réincorporer des crédits de dépenses encore non utilisés mais financés par des emprunts antérieurs. Ce serait une somme totale de 40 437 537 francs qui serait en jeu ! Un emprunt de quinze millions auprès du Crédit foncier est négocié (26 mars 1920) à 6,85 % sur trois ans.</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Plus largement, la Ville doit solder l’ensemble des surcoûts et déficits de la période de guerre, afin d’assainir la situation budgétaire, ce dont dépend le redémarrage d’une politique ambitieuse dans cet après-guerre. Le seul service de la dette doit absorber 4,5 millions de francs en 1921 et 3,194 millions en 1922-1929. Aussi, le 4 juin 1920, le Conseil examine-t-il le projet d’un énorme emprunt de 65 millions de francs : « Nous vous présentons un projet d’emprunt destiné à faire disparaître le passé et à assurer l’avenir ; il comprendra à la fois des mesures réparatrices et un programme de dépenses urgentes, dont la nécessité s’impose actuellement et qui ne sauraient être plus longtemps retardées. » Rembourser « les dettes arriérées » (bons communaux, deux emprunts du Crédit foncier), subventions aux Hospices et au Bureau de bienfaisance, travaux du Cimetière Nord (un million), achat des compteurs d’eau (3,6 millions), aménagement des baraquements d’urgence pour mal logés (3 millions), rachat des stocks des compagnies d’énergie municipalisées (6,3 millions) et fourniture des fonds de premier établissement à la Régie (5,390 millions), etc. Le budget des Hospices est si en difficulté que, faute d’apports, ils devraient fermer…</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Pour une ville comme Bordeaux, c’est un projet d’emprunt d’envergure ; aussi un taux d’intérêt élevé est-il proposé, à 7 %. Sa durée de quarante ans exprime la volonté de l’équipe de Philippart de consolider la dette courante de la Ville et d’enfoncer les pieux d’une politique municipale stable. L’annuité se chiffre à 4 875 594 francs, dont 2,835 millions pour la Régie elle-même, car l’emprunt comporte une tranche de 37,785 millions qui lui est affectée. L’amortissement ne doit commencer qu’à partir de l’année 1922.</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otons finalement que le Budget de la Ville grossit fortement en 1920. L’inflation monétaire (en particulier à propos des salaires) et la reprise des flux normaux du temps de paix (fiscalité, dépenses) en sont des causes récurrentes. Mais le bond constaté entre 1919 et 1920 s’explique surtout par l’incorporation du budget de la Régie du gaz &amp; de l’électricité au Budget de la Ville – déjà évoquée –, car elle pèse cette année-là (d’après le budget primitif) entre 41,34 % des recettes et 40,36 % des dépenses.</w:t>
      </w:r>
    </w:p>
    <w:p>
      <w:pPr>
        <w:pStyle w:val="NormalWeb"/>
        <w:spacing w:before="0" w:after="0"/>
        <w:textAlignment w:val="baseline"/>
        <w:rPr>
          <w:rFonts w:ascii="Georgia" w:hAnsi="Georgia" w:cs="Georgia"/>
          <w:sz w:val="24"/>
          <w:szCs w:val="24"/>
        </w:rPr>
      </w:pPr>
      <w:r>
        <w:rPr>
          <w:rFonts w:cs="Georgia" w:ascii="Georgia" w:hAnsi="Georgia"/>
          <w:sz w:val="24"/>
          <w:szCs w:val="24"/>
        </w:rPr>
      </w:r>
    </w:p>
    <w:tbl>
      <w:tblPr>
        <w:tblW w:w="8178" w:type="dxa"/>
        <w:jc w:val="center"/>
        <w:tblInd w:w="0" w:type="dxa"/>
        <w:tblLayout w:type="fixed"/>
        <w:tblCellMar>
          <w:top w:w="0" w:type="dxa"/>
          <w:left w:w="108" w:type="dxa"/>
          <w:bottom w:w="0" w:type="dxa"/>
          <w:right w:w="108" w:type="dxa"/>
        </w:tblCellMar>
      </w:tblPr>
      <w:tblGrid>
        <w:gridCol w:w="2423"/>
        <w:gridCol w:w="2813"/>
        <w:gridCol w:w="2942"/>
      </w:tblGrid>
      <w:tr>
        <w:trPr/>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sz w:val="20"/>
                <w:szCs w:val="20"/>
              </w:rPr>
              <w:t>Tableau 3. Le budget de la Ville de Bordeaux (en francs) en 1919-1920 (en francs courant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9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Recettes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70 080 45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34 243 9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Dépens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69 703 34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21 688 79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 xml:space="preserve">Sold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377 1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12 555 167</w:t>
            </w:r>
          </w:p>
        </w:tc>
      </w:tr>
    </w:tbl>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pPr>
      <w:r>
        <w:rPr>
          <w:rFonts w:cs="Georgia" w:ascii="Georgia" w:hAnsi="Georgia"/>
          <w:b/>
          <w:sz w:val="24"/>
          <w:szCs w:val="24"/>
        </w:rPr>
        <w:t>4. La reprise de la vie sociale normal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Une fois la guerre du ravitaillement peu à peu apaisée, la Ville intensifie son engagement dans une politique sociale à son échell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Les ultimes initiatives sociales de Grue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La Ville renouvelle et augmente les crédits au Bureau de bienfaisance (19 janvier 1919, 5 juillet 1919), au Mont de piété (19 janvier 1919, 5 juillet 1919). Elle relance la subvention à l’Œuvre bordelaise de l’hospitalité de nuit (Asile Albert Brandebourg), suspendue pendant le conflit (5 juillet 1919), la distribution d’allocations aux populations dans le besoin (« vieillards, infirmes et incurables »), aux familles nombreuses (71 nouvelles admises en février 1919, par exemple), aux femmes en couches (dans le cadre d’une loi de 1913 pour compenser un congé de travail), etc. Des distributions de lait aux nouveau-nés reprennent, au nom de la lutte contre la mortalité infantile – sous l’égide du conseiller municipal et docteur Arnozan, en liaison avec la Société protectrice de l’enfance. Des fonds sont aussi attribués pour secourir les réfugiés venus des régions libérées par l’armée allemande, au nombre toujours croissant (25 mai 1918, 18 juin 1919, 21 novembre 1919). C’est de la « bienfaisance » classique, sans guère d’originalité ou de positionnement net « à gauche », donc sans tournant électoraliste à peu de mois des élection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Sur le registre de la santé, des fonds vont à l’hôpital Saint-André, pour sa maintenance. Le budget des Hospices civils est préservé sans anicroches ; on accepte d’abord le déficit final de l’année 1918, quand les dépenses (4 217 386 francs) dépassent les recettes (3 950 632 francs), puis le déficit de l’année 1919 (7 octobre 1919) : les dépenses (4 561 687 francs) surpassent les recettes (4 136 187 franc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Une nouveauté relative concerne la création d’un dispensaire par la Fédération des œuvres girondines antituberculeuses, animée par le docteur Eugène Leuret, l’un des champions de ce combat sanitaire en France. La Ville lui concède un terrain, rue de Nuits, à La Bastide (6 mai 1919). Elle soutient aussi le sanatorium de Feuillas, à Pessac (5 novembre 1919), acquis le 20 mars 1919, auprès de l’Œuvre du sanatorium girondin, suite à une décision du 3 août 1917 ; celle-ci était une institution privée</w:t>
      </w:r>
      <w:r>
        <w:rPr>
          <w:rStyle w:val="FootnoteCharacters"/>
          <w:rStyle w:val="FootnoteAnchor"/>
          <w:rFonts w:cs="Georgia" w:ascii="Georgia" w:hAnsi="Georgia"/>
          <w:sz w:val="24"/>
          <w:szCs w:val="24"/>
        </w:rPr>
        <w:footnoteReference w:id="4"/>
      </w:r>
      <w:r>
        <w:rPr>
          <w:rFonts w:cs="Georgia" w:ascii="Georgia" w:hAnsi="Georgia"/>
          <w:sz w:val="24"/>
          <w:szCs w:val="24"/>
        </w:rPr>
        <w:t>, apparue dès 1899. Elle entre ainsi dans le domaine public et la Ville en prend possession dès le 1</w:t>
      </w:r>
      <w:r>
        <w:rPr>
          <w:rFonts w:cs="Georgia" w:ascii="Georgia" w:hAnsi="Georgia"/>
          <w:sz w:val="24"/>
          <w:szCs w:val="24"/>
          <w:vertAlign w:val="superscript"/>
        </w:rPr>
        <w:t>er</w:t>
      </w:r>
      <w:r>
        <w:rPr>
          <w:rFonts w:cs="Georgia" w:ascii="Georgia" w:hAnsi="Georgia"/>
          <w:sz w:val="24"/>
          <w:szCs w:val="24"/>
        </w:rPr>
        <w:t xml:space="preserve"> janvier 1919 et y lance un chantier de rénovation (700 000 francs). Le projet sanitaire et social tout à la fois de la municipalité Gruet en plus encore consolidé dans cet immédiat après-guerre : si le soin des blessures causées par le conflit est prioritaire (aux Hospices, notamment), la lutte contre les endémies reprend avec ardeu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ans cet ordre d’idées, Arcachon entre dans cette stratégie ; déjà réputée dans l’histoire de la lutte contre la tuberculose, la station est impliquée par le biais de son quartier des Abatilles. En effet (21 novembre 1919), la veuve du docteur Louis Lalanne offre, depuis La Teste, de donner à la Ville un domaine forestier d’une quinzaine d’hectares sis à la fois sur Arcachon et La Teste – aujourd’hui le domaine de la Dune. Il s’agirait d’y installer « un sanatorium pour enfants débiles, lymphatiques, ganglionnaires (tuberculose osseuse mais non pulmonaire) » (lettre du 12 octobre 1919). La famille Lalanne avait déjà offert en 1887 le terrain utilisé par le docteur Armengaud pour y édifier un sanatorium – aujourd’hui le centre Vincent-de-Paul. Cette seconde initiative philanthropique est acceptée par la Ville, mais il reviendra au maire Adrien Marquet de mettre en œuvre le chantier d’aménagement dans les années 193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Web"/>
        <w:spacing w:before="0" w:after="0"/>
        <w:textAlignment w:val="baseline"/>
        <w:rPr>
          <w:rFonts w:ascii="Georgia" w:hAnsi="Georgia" w:cs="Georgia"/>
          <w:b/>
          <w:b/>
        </w:rPr>
      </w:pPr>
      <w:r>
        <w:rPr>
          <w:rFonts w:cs="Georgia" w:ascii="Georgia" w:hAnsi="Georgia"/>
          <w:b/>
        </w:rPr>
        <w:t>B. Philippart : une diversification novatrice de la politique sociale ?</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Les priorités sociales de la nouvelle municipalité vont d’abord à l’École des mutilés, dont la mise en œuvre est délicate (5 janvier 1920) : des crédits additionnels sont votés, pour compléter les dortoirs et la cuisine (23 janvier 1920). Mais la création de l’Office municipal d’habitations à bon marché consacre la nouvelle orientation prise par la Ville : elle veut désormais lutter contre « la crise du logement » (23 janvier 1920), qui a plusieurs causes : « Présence de réfugiés que la disparition de leurs foyers et la crainte des mauvaises saisons empêchent de rejoindre leurs régions d’origine, afflux d’une main-d’œuvre qu’il importerait d’utiliser pour la production de nos industries, retour des mobilisés, application de la loi sur les loyers qui fixe de nombreuses familles dans des logements devenus trop importants pour elles, mais moins onéreux que ceux qu’il leur faudrait rechercher » (23 janvier 1920). On décide d’appliquer les lois du 12 avril 1906, du 23 décembre 1912 et du 23 octobre 1919.</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En urgence, la Ville récupère une soixantaine de baraquements libérés par l’armée américaine à Pauillac-Trompeloup, qui, chacun, peuvent accueille entre quatre et cinq logements. Les modalités de leur installation rue Bouguereau et de leur aménagement sont décidées le 25 juin 1920, pour un total de 670 000 francs, coût des 45 logements locatifs finalement mis en place. D’autre part, une société de prêt est montée afin de procurer une avance aux particuliers qui sollicitent un prêt de la Société de crédit immobilier car elle exige un apport correspondant au cinquième du coût de l’emprunt envisagé pour l’acquisition d’un logement (23 janvier 1920).</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 xml:space="preserve">Le combat contre la tuberculose continue. La Ville acquiert un bâtiment situé cours de la Somme et utilisé pendant la guerre comme annexe à l’hôpital auxiliaire n°18 de la Croix-Rouge (23 janvier 1920) et en fait un dispensaire antituberculeux, contigu du Bureau de bienfaisance. Un autre dispensaire antituberculeux est installé dans un immeuble acquis rue Rosa-Bonheur (5 mars 1920), suite à une décision déjà prise le 19 juin 1919. Et il faut créer des postes pour du personnel spécialisé (26 mars 1920). Un terrain est acquis à Caudéran, le domaine de Bel-Air, afin d’y édifier une annexe de l’Hôpital Saint-André (26 mars 1920). On décide (10 avril 1920) d’ouvrir un « hôpital des vénériens » « dont le besoin urgent est indiscutable » (4 juin 1920), peut-être à cause de dérèglements des pratiques sexuelles pendant le conflit – d’où une dépense de 740 000 francs. </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Dans le cadre d’une grosse opération de mécénat social, l’industriel Ferdinand Petit, membre de la Chambre de commerce, cède à la Ville un immeuble situé au 244 cours Balguerie-Stuttenberg et évalué à 25 000 francs (dans une ancienne caserne de gendarmerie) afin qu’y soit installé un dispensaire antituberculeux et antivénérien destiné aux quartiers Nord (25 juin 1920). Petit procure en sus 25 000 francs, soit la moitié de la somme destinée à son aménagement. Enfin, la Ville est contrainte de continuer à subventionner le lycée de filles pour faire fonctionner son internat (23 janvier 1920)</w:t>
      </w:r>
    </w:p>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rFonts w:ascii="Georgia" w:hAnsi="Georgia" w:cs="Georgia"/>
          <w:b/>
          <w:b/>
          <w:sz w:val="24"/>
          <w:szCs w:val="24"/>
        </w:rPr>
      </w:pPr>
      <w:r>
        <w:rPr>
          <w:rFonts w:cs="Georgia" w:ascii="Georgia" w:hAnsi="Georgia"/>
          <w:b/>
          <w:sz w:val="24"/>
          <w:szCs w:val="24"/>
        </w:rPr>
        <w:t>6. La relance de la vie urbain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 xml:space="preserve">Le Conseil reprend en main les priorités de la vie quotidienne en ville. Des investissements sont effectués en matériel de nettoiement (une arroseuse, si balayeuses, six camions, le 4 février 1919), dès lors que les industriels n’ont plus à satisfaire essentiellement à la demande militaire. Les Ambulances urbaines et le Service des inhumations se voient livrer des automobiles. Mais, la paix revenue, il faut songer à soutenir l’élan d’aménagement, de modernisation, d’équipement de la vill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Relancer les dépenses en faveur des services public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Le retour à la normale du fonctionnement des services publics exige des investissements de remise à niveau ou de développement. C’est le cas pour la gare Saint-Louis : le Conseil décide (dès le 26 novembre 1918) de « participer solidairement avec le Département et la Chambre de commerce, aux travaux d’amélioration et d’agrandissement de la gare Saint-Louis par le versement d’une contribution de 640 000 francs » (19 janvier 1919) par les trois collectivités. La Chambre doit effectuer un emprunt obligataire à 6 % (« 7,26 % avec l’amortissement ») qui serait remboursé par le biais de la collecte de surtaxes sur les recettes (billets, abonnements, fret, etc.). La Compagnie du Midi est en charge évidemment de la mise en œuvre du programme de travaux. Des engagements sont également pris vis-à-vis de la nouvelle Régie du gaz &amp; de l’électricité, mais nous renvoyons au chapitre d’A. Fernandez à ce sujet.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ar ailleurs, le Conseil réfléchit sur l’adaptation du service public de l’eau (13 décembre 1918) à la croissance de la consommation : géré en direct, en régie, par un service spécialisé (le Service des eaux), il est quelque peu bousculé par la poussée de la demande des particuliers et des industriels. Cela justifie une redéfinition des « concessions » d’abonnement pour l’accès au réseau d’adduction, l’obligation des compteurs (vendus ou loués), des hausses de tarifs pour quelque un million de francs en 1919, soit la moitié des 2,5 millions de recettes envisagées (13 décembre 1918). </w:t>
      </w:r>
    </w:p>
    <w:p>
      <w:pPr>
        <w:pStyle w:val="Normal"/>
        <w:tabs>
          <w:tab w:val="clear" w:pos="708"/>
          <w:tab w:val="left" w:pos="3975" w:leader="none"/>
        </w:tabs>
        <w:spacing w:lineRule="auto" w:line="240" w:before="0" w:after="0"/>
        <w:rPr>
          <w:rFonts w:ascii="Georgia" w:hAnsi="Georgia" w:cs="Georgia"/>
          <w:sz w:val="24"/>
          <w:szCs w:val="24"/>
        </w:rPr>
      </w:pPr>
      <w:r>
        <w:rPr>
          <w:rFonts w:cs="Georgia" w:ascii="Georgia" w:hAnsi="Georgia"/>
          <w:sz w:val="24"/>
          <w:szCs w:val="24"/>
        </w:rPr>
      </w:r>
    </w:p>
    <w:p>
      <w:pPr>
        <w:pStyle w:val="NormalWeb"/>
        <w:spacing w:before="0" w:after="0"/>
        <w:textAlignment w:val="baseline"/>
        <w:rPr/>
      </w:pPr>
      <w:r>
        <w:rPr>
          <w:rFonts w:cs="Georgia" w:ascii="Georgia" w:hAnsi="Georgia"/>
        </w:rPr>
        <w:t>Une innovation spectaculaire est la municipalisation du système de l’énergie publique. Alexandre Fernandez a bien analysé comment, avec empirisme et réactivité, la Ville a maîtrisé le droit public économique en faisant évoluer la gestion énergétique d’une délégation de service public accordée à une société privée à une Régie municipale du gaz &amp; de l’électricité</w:t>
      </w:r>
      <w:r>
        <w:rPr>
          <w:rStyle w:val="FootnoteCharacters"/>
          <w:rStyle w:val="FootnoteAnchor"/>
          <w:rFonts w:cs="Georgia" w:ascii="Georgia" w:hAnsi="Georgia"/>
        </w:rPr>
        <w:footnoteReference w:id="5"/>
      </w:r>
      <w:r>
        <w:rPr>
          <w:rFonts w:cs="Georgia" w:ascii="Georgia" w:hAnsi="Georgia"/>
        </w:rPr>
        <w:t>, créée le 1</w:t>
      </w:r>
      <w:r>
        <w:rPr>
          <w:rFonts w:cs="Georgia" w:ascii="Georgia" w:hAnsi="Georgia"/>
          <w:vertAlign w:val="superscript"/>
        </w:rPr>
        <w:t>er</w:t>
      </w:r>
      <w:r>
        <w:rPr>
          <w:rFonts w:cs="Georgia" w:ascii="Georgia" w:hAnsi="Georgia"/>
        </w:rPr>
        <w:t xml:space="preserve"> juillet 1919. C’est un choix stratégique qui s’exprime quand il faut à la fois appliquer une décision du Conseil d’État prévoyant des indemnisations à l’entreprise pour tenir compte de l’étouffement des tarifs par l’inflation (le fameux arrêt « Gaz de Bordeaux ») et reprendre la main sur un « bien commun ». Je renvoie au chapitre présenté par A. Fernandez dans cet ouvrage mêm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B. La relance des transports urbains : quel statut pour les TEOB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i l’énergie et l’eau constituent des « sous-jacents » indispensables à la vie des familles, des institutions publiques et des entreprises, les transports publics restent un levier essentiel de la vie quotidienne des populations, dans le cadre de leur activité professionnelle ou pour leur vie familiale. Mais se pose en amont la question du statut à conserver ou à adopter pour l’organisme les gérant, les T</w:t>
      </w:r>
      <w:r>
        <w:rPr>
          <w:rFonts w:cs="Georgia" w:ascii="Georgia" w:hAnsi="Georgia"/>
          <w:smallCaps/>
          <w:sz w:val="24"/>
          <w:szCs w:val="24"/>
        </w:rPr>
        <w:t>eob</w:t>
      </w:r>
      <w:r>
        <w:rPr>
          <w:rFonts w:cs="Georgia" w:ascii="Georgia" w:hAnsi="Georgia"/>
          <w:sz w:val="24"/>
          <w:szCs w:val="24"/>
        </w:rPr>
        <w:t>, les Tramways &amp; omnibus de Bordeaux.</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Comme pour la Compagnie du gaz, l’arrêt du Conseil d’État du 30 mars 1916 ne manque pas de concerner en sus les T</w:t>
      </w:r>
      <w:r>
        <w:rPr>
          <w:rFonts w:cs="Georgia" w:ascii="Georgia" w:hAnsi="Georgia"/>
          <w:smallCaps/>
          <w:sz w:val="24"/>
          <w:szCs w:val="24"/>
        </w:rPr>
        <w:t>eob</w:t>
      </w:r>
      <w:r>
        <w:rPr>
          <w:rFonts w:cs="Georgia" w:ascii="Georgia" w:hAnsi="Georgia"/>
          <w:sz w:val="24"/>
          <w:szCs w:val="24"/>
        </w:rPr>
        <w:t>. « La rupture d’équilibre entre les charges et les produits de cette exploitation étant évidente, l’imprévision paraît caractérisée » (7 mars 1919). Bref, il faut combler la différence entre des coûts gonflés par la hausse des prix et des recettes perçues en francs d’ancienne valeur. La loi du 30 novembre 1916 prend en compte ces litiges et ouvre la voie à l’indemnisation des concessionnaires par les autorités concédantes et, surtout, à la modification des contrats de concession avant le délai termina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Depuis le mois de novembre 1918, votre commission [spéciale des tramways] est au travail » pour apporter une réponse concrète à la question de la renégociation de la concession des T</w:t>
      </w:r>
      <w:r>
        <w:rPr>
          <w:rFonts w:cs="Georgia" w:ascii="Georgia" w:hAnsi="Georgia"/>
          <w:smallCaps/>
          <w:sz w:val="24"/>
          <w:szCs w:val="24"/>
        </w:rPr>
        <w:t>eob.</w:t>
      </w:r>
      <w:r>
        <w:rPr>
          <w:rFonts w:cs="Georgia" w:ascii="Georgia" w:hAnsi="Georgia"/>
          <w:sz w:val="24"/>
          <w:szCs w:val="24"/>
        </w:rPr>
        <w:t xml:space="preserve"> Le rapporteur Raoul Saint-Marc se heurte néanmoins à l’hostilité de l’opposition socialiste, menée par Calixte Camelle, comme lors de la séance du 7 mars 1919, qui dénonce une solution estimée trop favorable au gestionnaire de services publics. Or Saint-Marc argue du renforcement du contrôle exercé par la Ville sur le fonctionnement des T</w:t>
      </w:r>
      <w:r>
        <w:rPr>
          <w:rFonts w:cs="Georgia" w:ascii="Georgia" w:hAnsi="Georgia"/>
          <w:smallCaps/>
          <w:sz w:val="24"/>
          <w:szCs w:val="24"/>
        </w:rPr>
        <w:t>eob</w:t>
      </w:r>
      <w:r>
        <w:rPr>
          <w:rFonts w:cs="Georgia" w:ascii="Georgia" w:hAnsi="Georgia"/>
          <w:sz w:val="24"/>
          <w:szCs w:val="24"/>
        </w:rPr>
        <w:t>, et ce depuis le 1</w:t>
      </w:r>
      <w:r>
        <w:rPr>
          <w:rFonts w:cs="Georgia" w:ascii="Georgia" w:hAnsi="Georgia"/>
          <w:sz w:val="24"/>
          <w:szCs w:val="24"/>
          <w:vertAlign w:val="superscript"/>
        </w:rPr>
        <w:t>er</w:t>
      </w:r>
      <w:r>
        <w:rPr>
          <w:rFonts w:cs="Georgia" w:ascii="Georgia" w:hAnsi="Georgia"/>
          <w:sz w:val="24"/>
          <w:szCs w:val="24"/>
        </w:rPr>
        <w:t xml:space="preserve"> janvier 1918, date de la mise en œuvre de la nouvelle concession : ce contrôle est devenu « rigoureux et permanent ». Il rappelle que l’esprit de la concession est celui d’une « régie intéressée », « puisque les deux parties se partageront les bénéfices ou les pertes selon des modes déterminés et bien définis » ; que la Ville sera représentée aux assemblées générales de la société privée ; que les actionnaires « ne toucheront ni intérêts, ni dividendes au titre de l’exercice 1918 » car une clause de l’accord stipule que la somme perçue en indemnité de l’inflation, soit 1 175 000 francs, doit être affectée à « la remise en état du matériel et des voies ».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Bref, la Ville jure qu’elle ne se soumet pas à la toute puissance du capitalisme électrotechnique incarné par les T</w:t>
      </w:r>
      <w:r>
        <w:rPr>
          <w:rFonts w:cs="Georgia" w:ascii="Georgia" w:hAnsi="Georgia"/>
          <w:smallCaps/>
          <w:sz w:val="24"/>
          <w:szCs w:val="24"/>
        </w:rPr>
        <w:t>eob</w:t>
      </w:r>
      <w:r>
        <w:rPr>
          <w:rFonts w:cs="Georgia" w:ascii="Georgia" w:hAnsi="Georgia"/>
          <w:sz w:val="24"/>
          <w:szCs w:val="24"/>
        </w:rPr>
        <w:t xml:space="preserve"> et leur maison mère, Thomson. Mais les socialistes exigent la municipalisation du réseau par son rachat. Or la majorité établit une différence essentielle entre la reprise en régie de l’énergie et l’enjeu des transports en commun : en effet, la convention prévoyait pour la première une possibilité de rachat tous les cinq ans, échéance quinquennale qui arrivait à son terme en 1919. Au contraire, la convention concernant les ne prévoit aucune échéance de ce genre : la Ville dispose de tout le temps utile s’il lui convenait d’envisager la mise en œuvre d’une municipalisation. La priorité va donc à l’application des textes de 1916 (Conseil d’État et loi) et au redémarrage des travaux de maintenance, et, auparavant, au versement des indemnités portant sur l’année 1917 (un million de francs) et sur l’année 1918 (1,175 million). Saint-Marc et Gruet avancent aussi qu’il n’appartient pas à une municipalité presque parvenue au terme de son mandat de décider de la stratégie de rachat et qu’il est suffisant de mettre en œuvre la « convention provisoire » en cours de discussion.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À leurs yeux, la priorité va à la reprise des investissements pour faire face à celle du trafic. Celui-ci a fortement diminué pendant le conflit : le nombre de kilomètres-voiture parcourus a chuté de 13,639 millions en 1914 à 9,504 millions en 1917 ; celui des voitures en circulation de 272 à 159 ; celui des salariés de 1 379 en 1913 à 1 122 en 1918. Le retour à la paix exige ainsi de replacer ce « bien commun » au centre des budgets d’investissement et de maintenance, que ce soit pour les ateliers (à Talence) ou pour le réseau. Quoi qu’il en soit, le Conseil (7 mars 1919) se rallie à la convention proposée, sauf les huit socialistes qui en refusent le principe et les modalité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C. Relancer les investissements dans les transports urbain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Web"/>
        <w:spacing w:before="0" w:after="0"/>
        <w:textAlignment w:val="baseline"/>
        <w:rPr>
          <w:rFonts w:ascii="Georgia" w:hAnsi="Georgia" w:cs="Georgia"/>
        </w:rPr>
      </w:pPr>
      <w:r>
        <w:rPr>
          <w:rFonts w:cs="Georgia" w:ascii="Georgia" w:hAnsi="Georgia"/>
        </w:rPr>
        <w:t>Ce constat est confirmé par les négociations menées avec les T</w:t>
      </w:r>
      <w:r>
        <w:rPr>
          <w:rFonts w:cs="Georgia" w:ascii="Georgia" w:hAnsi="Georgia"/>
          <w:smallCaps/>
        </w:rPr>
        <w:t>eob</w:t>
      </w:r>
      <w:r>
        <w:rPr>
          <w:rFonts w:cs="Georgia" w:ascii="Georgia" w:hAnsi="Georgia"/>
        </w:rPr>
        <w:t xml:space="preserve"> dans le cadre de l’application de la nouvelle convention de 1919. En effet, un surcroît de dépenses s’impose au concessionnaire (frais supplémentaires des retraites, hausse des salaires, journée de huit heures, coûts de l’énergie et des biens intermédiaires consommés) alors que les recettes ne progressent pas suffisamment. Les T</w:t>
      </w:r>
      <w:r>
        <w:rPr>
          <w:rFonts w:cs="Georgia" w:ascii="Georgia" w:hAnsi="Georgia"/>
          <w:smallCaps/>
        </w:rPr>
        <w:t>eob</w:t>
      </w:r>
      <w:r>
        <w:rPr>
          <w:rFonts w:cs="Georgia" w:ascii="Georgia" w:hAnsi="Georgia"/>
        </w:rPr>
        <w:t xml:space="preserve"> demandent à la Ville de prendre en charge une large fraction du déficit de l’année 1919 (5 mars 1920), soit une somme de 639 525 francs, à laquelle s’ajoute la créance du « compte spécial de guerre », d’où un montant total de 2 858 753 francs « dû par la Ville de Bordeaux à la Compagnie des tramways », sachant que le Budget de la municipalité tourne autour de 25 millions. Or des dépenses supplémentaires sont prévues en 1920 : nouvelles hausses salariales, régime des retraites, congé de dix jours, courant électrique, prix de revient des fournitures. Mais le prix de revient du kilomètre-voiture a bondi de 0,333 francs en 1914 à 0,601 francs en 1918 et 0,795 francs en 1919 (en francs courants). </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Malgré une hausse des tarifs de 50 % au 8 mars 1919, le manque à gagner des T</w:t>
      </w:r>
      <w:r>
        <w:rPr>
          <w:rFonts w:cs="Georgia" w:ascii="Georgia" w:hAnsi="Georgia"/>
          <w:smallCaps/>
        </w:rPr>
        <w:t>eob</w:t>
      </w:r>
      <w:r>
        <w:rPr>
          <w:rFonts w:cs="Georgia" w:ascii="Georgia" w:hAnsi="Georgia"/>
        </w:rPr>
        <w:t xml:space="preserve"> est substantiel et même dangereux pour son équilibre bilanciel.  La convention du 8 mars 1919 est donc prolongée mais avec des aménagements afin de prendre en compte ces risques financiers. On prévoit une « insuffisance de recettes » de deux millions de francs par rapport aux 17 millions de dépenses envisagées. Le billet aller-retour est supprimé, les tarifs augmentés (5 mars 1920) car il faut parer au plus pressé, sans guère d’originalité par rapport à la majorité précédente, par conséqu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D. Une intégration de la gestion des transports de la métropol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Web"/>
        <w:spacing w:before="0" w:after="0"/>
        <w:textAlignment w:val="baseline"/>
        <w:rPr>
          <w:rFonts w:ascii="Georgia" w:hAnsi="Georgia" w:cs="Georgia"/>
        </w:rPr>
      </w:pPr>
      <w:r>
        <w:rPr>
          <w:rFonts w:cs="Georgia" w:ascii="Georgia" w:hAnsi="Georgia"/>
        </w:rPr>
        <w:t>De façon plus concrète, la municipalité Philippart fait aboutir un projet visant à procurer plus d’homogénéité ou d’unicité à l’agglomération bordelaise. Le 9 juillet 1920, la Ville adhère au plan d’intégration du réseau suburbain de tramways dans celui des T</w:t>
      </w:r>
      <w:r>
        <w:rPr>
          <w:rFonts w:cs="Georgia" w:ascii="Georgia" w:hAnsi="Georgia"/>
          <w:smallCaps/>
        </w:rPr>
        <w:t>eob</w:t>
      </w:r>
      <w:r>
        <w:rPr>
          <w:rFonts w:cs="Georgia" w:ascii="Georgia" w:hAnsi="Georgia"/>
        </w:rPr>
        <w:t xml:space="preserve"> qu’a accepté le Département. Une commission a effectué des études en 1919 et rendu son rapport le 7 novembre 1919. </w:t>
      </w:r>
    </w:p>
    <w:p>
      <w:pPr>
        <w:pStyle w:val="NormalWeb"/>
        <w:spacing w:before="0" w:after="0"/>
        <w:textAlignment w:val="baseline"/>
        <w:rPr>
          <w:rFonts w:ascii="Georgia" w:hAnsi="Georgia" w:cs="Georgia"/>
        </w:rPr>
      </w:pPr>
      <w:r>
        <w:rPr>
          <w:rFonts w:cs="Georgia" w:ascii="Georgia" w:hAnsi="Georgia"/>
        </w:rPr>
      </w:r>
    </w:p>
    <w:p>
      <w:pPr>
        <w:pStyle w:val="NormalWeb"/>
        <w:pBdr>
          <w:top w:val="single" w:sz="4" w:space="1" w:color="000000"/>
          <w:left w:val="single" w:sz="4" w:space="4" w:color="000000"/>
          <w:bottom w:val="single" w:sz="4" w:space="1" w:color="000000"/>
          <w:right w:val="single" w:sz="4" w:space="4" w:color="000000"/>
        </w:pBdr>
        <w:spacing w:before="0" w:after="0"/>
        <w:textAlignment w:val="baseline"/>
        <w:rPr/>
      </w:pPr>
      <w:r>
        <w:rPr>
          <w:rFonts w:cs="Georgia" w:ascii="Georgia" w:hAnsi="Georgia"/>
          <w:sz w:val="20"/>
          <w:szCs w:val="20"/>
        </w:rPr>
        <w:t>« La désorganisation des services de tramways par l’état de guerre avait démontré d’une manière saisissante la nécessité des déplacements rapides sur les voies d’intérêt local, aussi bien que sur les grandes voies ferrées. Les communications ne paraissaient plus seulement indispensables dans toute l’étendue d’un pays pour l’échange des produits d’où dépend le ravitaillement de la population ; elles l’étaient également dans les groupements urbains pour permettre la circulation rapide des hommes d’affaires ou des travailleurs, se rendant à leurs bureaux, leurs usines et leurs chantiers et assurer ainsi le fonctionnement normal de la vie moderne. En outre, dans toutes les grandes villes du monde, les difficultés de l’existence, la densité de la population, avec, pour conséquence, la cherté des loyers, tendent à créer l’exode de la population vers la périphérie et même les environs immédiates des villes. Il se crée un mouvement périodique [pendulaire] qui porte alternativement les voyageurs vers le centre de la cité, où siège désormais l’activité des hommes et vers la campagne, où ils regagnent, en fin de journée, l’air et la lumière le calme et le repos dont ils se montrent avides après leur labeur quotidien.  Bordeaux n’a pas échappé à cette évolution commune. Le développement considérable de ses industries par l’état de guerre, l’extension de son port amenant un surcroît considérable de population », on peut évaluer « à cent mille au moins » les Girondins qui « ne sont plus desservis par des organisations de transport correspondant à une pareille activité » (9 juillet 1920).</w:t>
      </w:r>
    </w:p>
    <w:p>
      <w:pPr>
        <w:pStyle w:val="NormalWeb"/>
        <w:spacing w:before="0" w:after="0"/>
        <w:textAlignment w:val="baseline"/>
        <w:rPr>
          <w:rFonts w:ascii="Georgia" w:hAnsi="Georgia" w:cs="Georgia"/>
          <w:sz w:val="20"/>
          <w:szCs w:val="20"/>
        </w:rPr>
      </w:pPr>
      <w:r>
        <w:rPr>
          <w:rFonts w:cs="Georgia" w:ascii="Georgia" w:hAnsi="Georgia"/>
          <w:sz w:val="20"/>
          <w:szCs w:val="20"/>
        </w:rPr>
      </w:r>
    </w:p>
    <w:p>
      <w:pPr>
        <w:pStyle w:val="NormalWeb"/>
        <w:spacing w:before="0" w:after="0"/>
        <w:textAlignment w:val="baseline"/>
        <w:rPr>
          <w:rFonts w:ascii="Georgia" w:hAnsi="Georgia" w:cs="Georgia"/>
        </w:rPr>
      </w:pPr>
      <w:r>
        <w:rPr>
          <w:rFonts w:cs="Georgia" w:ascii="Georgia" w:hAnsi="Georgia"/>
        </w:rPr>
        <w:t>Le Conseil général se rallie à ce projet en janvier 1920. Si « la Ville et le Département restent chacun maître de leur réseau respectif et de leur exploitation » et si « chaque exploitant perçoit donc séparément sa recette sur son territoire », la gestion des réseaux est unifiée et confiée aux T</w:t>
      </w:r>
      <w:r>
        <w:rPr>
          <w:rFonts w:cs="Georgia" w:ascii="Georgia" w:hAnsi="Georgia"/>
          <w:smallCaps/>
        </w:rPr>
        <w:t>eob</w:t>
      </w:r>
      <w:r>
        <w:rPr>
          <w:rFonts w:cs="Georgia" w:ascii="Georgia" w:hAnsi="Georgia"/>
        </w:rPr>
        <w:t xml:space="preserve"> tandis que les deux sociétés privées – Compagnie des tramways de Léognan (Bordaaux-Vigean, Vigean-Eysines, Vigean-Blanquefort, Bordeaux-Caudéran-Saint-Médard-en-Jalles et Mérignac, société de Brouilland (Bordeaux-Bègles) – gérant les réseaux suburbains s’effacent et que leurs lignes sont rachetées par la Département, tandis que celui-ci reprend en direct la responsabilité de lignes appartenant à l’État (Bordeaux-Léognan, Bordeaux-Gradignan)</w:t>
      </w:r>
      <w:r>
        <w:rPr>
          <w:rStyle w:val="FootnoteCharacters"/>
          <w:rStyle w:val="FootnoteAnchor"/>
          <w:rFonts w:cs="Georgia" w:ascii="Georgia" w:hAnsi="Georgia"/>
        </w:rPr>
        <w:footnoteReference w:id="6"/>
      </w:r>
      <w:r>
        <w:rPr>
          <w:rFonts w:cs="Georgia" w:ascii="Georgia" w:hAnsi="Georgia"/>
        </w:rPr>
        <w:t>.</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pPr>
      <w:r>
        <w:rPr>
          <w:rFonts w:cs="Georgia" w:ascii="Georgia" w:hAnsi="Georgia"/>
        </w:rPr>
        <w:t>Mieux encore, le Département enclenche un programme de construction de lignes nouvelles de desserte locale, elles aussi confiées aux : Pont-de-la-Maye-Bouscaut, Gradignan-Pont-de-Gayac, Bordeaux-Bègles, avant les tronçons Eysines-le Taillan, L’Alouette-Gazinet, La Passerelle-Monte-Cristo, avant d’autres voies en gestation. Pour le rachat et ces investissements, il lance un emprunt de 12,5 millions de francs. La convention du 6 mars 1920 officialise le transfert de gestion aux T</w:t>
      </w:r>
      <w:r>
        <w:rPr>
          <w:rFonts w:cs="Georgia" w:ascii="Georgia" w:hAnsi="Georgia"/>
          <w:smallCaps/>
        </w:rPr>
        <w:t>eob</w:t>
      </w:r>
      <w:r>
        <w:rPr>
          <w:rFonts w:cs="Georgia" w:ascii="Georgia" w:hAnsi="Georgia"/>
        </w:rPr>
        <w:t>, en tant que « compagnie fermière ». La Ville est partie prenante de ce programme puisque les tramways suburbains s’intègreront aux lignes urbaines et rejoindront le centre : Léognan au Jardin-Public, de Bègles à la place des Quinconces, de Gradignan au Jardin-Public, etc.</w:t>
      </w:r>
    </w:p>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pPr>
      <w:r>
        <w:rPr>
          <w:rFonts w:cs="Georgia" w:ascii="Georgia" w:hAnsi="Georgia"/>
          <w:b/>
          <w:sz w:val="24"/>
          <w:szCs w:val="24"/>
        </w:rPr>
        <w:t>7. L’engagement de la Ville dans le développement économiqu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Un enjeu essentiel est de rétablir « la position » de la cité-port à l’échelle régionale, en capital du grand Sud-Ouest, nationale, coloniale et transatlantiqu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Les ultimes initiatives économiques de Grue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utre les dépenses et projets concernant les équipements en services publics et les programmes de travaux menés en liaison avec la Chambre de commerce, la Ville est associée à des programmes destinés à rehausser le niveau de compétences et de compétitivité de la place de Bordeaux. L’après-guerre est aussi celui du développement économique, dans l’esprit des projets esquissés par l’équipe du ministre Etienne Clémentel depuis 1915. D’ailleurs, le Conseil exprime son optimisme « positiviste » avec quelque ferveur : « Chacun de nous a la conviction intime, réfléchie, que notre ville est au commencement d’une nouvelle ère de prospérité certaine et il importe de prendre, dès maintenant, les dispositions propres à faciliter cette transformation » (13 décembre 1918).</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Un cas révélateur est celui de la Chambre des métiers de la Gironde &amp; du Sud-Ouest, « créée en vue de favoriser et de développer l’apprentissage » (28 mars 1919). Il faut que les entreprises disposent d’une main-d’œuvre de bon niveau pour que la place puisse jouer un rôle dans la reprise économique de l’après-guerre, alors même qu’une partie de la jeunesse a été décimée ou affaiblie par le conflit. L’initiative en avait été prise en 1912-1914 par un comité impulsé par Gabriel Delmas, le président du Syndicat des imprimeurs, et par la Fédération des syndicats du bâtiment, présidée par Fernand Liégaux, également adjoint au maire chargé des travaux publics. La Ville lui confie l’ancien hôtel des eaux de la Ville, au 61 rue Paulin et elle devient une marraine impliquée dans le développement de cette institution (28 mars 1919).</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emblablement, tout comme à Lyon, l’après-guerre économique passe par la mise en valeur du capital de savoir-faire de la cité-port. Née pendant le conflit, la Foire de Bordeaux est remise à l’ordre du jour : une convention est validée le 7 octobre 1919 : l’organisation de la Foire est concédée pour cinq ans à un Comité d’organisation à partir de 1920, car l’événement n’a pas lieu en 1919 en raison du mauvais état de la Place des Quinconces. C’est une opération de prestige et de masse tout à la fois, qui prend le relais des événements montés par la Société philomathique au siècle précéd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B. De l’action immédiate à l’utopie urbanistiqu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Néanmoins, le calendrier de la municipalité sortante ne concerne pas seulement l’immédiat car on veut esquisser un après-guerre dans la moyenne et longue durée. Dès le 27 mai 1919, la municipalité Gruet parie sur l’avenir en entamant le processus de conception d’un « plan d’aménagement, d’extension et d’embellissement de Bordeaux ». Une commission mixte d’étude et d’établissement des plans se met en place, quelque sept mois après l’armistice. On doit mettre en valeur la réactivité de l’équipe de Gruet, absolument pas engourdie dans une simple gestion des affaires courant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l est vrai que la loi du 14 mars 1919 « prescrit aux villes de plus de 10 000 habitants d’établir, dans un délai maximum de trois ans, un projet d’aménagement, d’embellissement et d’extension », au-delà du simple « plan général d’alignement et de nivellement imposé à toutes les communes. Mais Gruet rappelle que, déjà, le 2 novembre 1917, et une deuxième fois, le 29 mars dernier [1919], j’ai invité les divers Services de l’Hôtel de ville à étudier un programme important de travaux dépassant de beaucoup le terme de notre mandat » (27 mai 1919). Des conseillers municipaux, des architectes, des ingénieurs, des artistes, des délégués de la Fédération des syndicats de quartiers et des fonctionnaires municipaux s’attellent à la tâche à la fin du printemps 1919. L’on sait que ces esquisses sont destinées à nourrir les plans ou utopies de l’urbanisme bordelais de l’entre-deux-guerres, quel que soit le maire en plac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Un projet surgit soudain, celui d’un « port aérien », qui serait installé sur le terrain des Anguilles (21 juillet et 1</w:t>
      </w:r>
      <w:r>
        <w:rPr>
          <w:rFonts w:cs="Georgia" w:ascii="Georgia" w:hAnsi="Georgia"/>
          <w:sz w:val="24"/>
          <w:szCs w:val="24"/>
          <w:vertAlign w:val="superscript"/>
        </w:rPr>
        <w:t>er</w:t>
      </w:r>
      <w:r>
        <w:rPr>
          <w:rFonts w:cs="Georgia" w:ascii="Georgia" w:hAnsi="Georgia"/>
          <w:sz w:val="24"/>
          <w:szCs w:val="24"/>
        </w:rPr>
        <w:t xml:space="preserve"> août 1919), possédé par la Ville de Bordeaux à Pessac, afin que Bordeaux prenne part à la révolution du transport aérien qui décolle avec le service postal et des projets de lignes interrégionales. La Ville céderait ce terrain à l’État, qui gèrerait le projet. Des compléments de terrain sont acquis. Un « port aérien » aurait pu voir le jour à Pessac (aux alentours de Tartifume, Romainville, etc.</w:t>
      </w:r>
      <w:r>
        <w:rPr>
          <w:rStyle w:val="FootnoteCharacters"/>
          <w:rStyle w:val="FootnoteAnchor"/>
          <w:rFonts w:cs="Georgia" w:ascii="Georgia" w:hAnsi="Georgia"/>
          <w:sz w:val="24"/>
          <w:szCs w:val="24"/>
        </w:rPr>
        <w:footnoteReference w:id="7"/>
      </w:r>
      <w:r>
        <w:rPr>
          <w:rFonts w:cs="Georgia" w:ascii="Georgia" w:hAnsi="Georgia"/>
          <w:sz w:val="24"/>
          <w:szCs w:val="24"/>
        </w:rPr>
        <w:t>)… Mais l’on sait que le projet de Mérignac l’emporte rapidement dans les schémas d’aménagem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Web"/>
        <w:spacing w:before="0" w:after="0"/>
        <w:textAlignment w:val="baseline"/>
        <w:rPr/>
      </w:pPr>
      <w:r>
        <w:rPr>
          <w:rFonts w:cs="Georgia" w:ascii="Georgia" w:hAnsi="Georgia"/>
          <w:b/>
        </w:rPr>
        <w:t>C. Philippart : affirmer l’envergure de Bordeaux</w:t>
      </w:r>
    </w:p>
    <w:p>
      <w:pPr>
        <w:pStyle w:val="NormalWeb"/>
        <w:spacing w:before="0" w:after="0"/>
        <w:textAlignment w:val="baseline"/>
        <w:rPr>
          <w:rFonts w:ascii="Georgia" w:hAnsi="Georgia" w:cs="Georgia"/>
          <w:b/>
          <w:b/>
        </w:rPr>
      </w:pPr>
      <w:r>
        <w:rPr>
          <w:rFonts w:cs="Georgia" w:ascii="Georgia" w:hAnsi="Georgia"/>
          <w:b/>
        </w:rPr>
      </w:r>
    </w:p>
    <w:p>
      <w:pPr>
        <w:pStyle w:val="NormalWeb"/>
        <w:spacing w:before="0" w:after="0"/>
        <w:textAlignment w:val="baseline"/>
        <w:rPr>
          <w:rFonts w:ascii="Georgia" w:hAnsi="Georgia" w:cs="Georgia"/>
        </w:rPr>
      </w:pPr>
      <w:r>
        <w:rPr>
          <w:rFonts w:cs="Georgia" w:ascii="Georgia" w:hAnsi="Georgia"/>
        </w:rPr>
        <w:t>Sans rupture avec la vision de la municipalité Gruet, Philippart veut lui aussi épauler la position de la cité-port en valorisant son capital immatériel. C’est pourquoi, sans originalité mais avec conviction, la Ville soutient la Foire de Bordeaux, la quatrième du genre, qui se tient du 6 au 13 juin 1920. Elle cofinance tout particulièrement une « semaine du tourisme colonial » (16 avril 1920). Elle participe aux méditations de la Chambre de commerce et de l’État sur la modernisation du port maritime, avant la création du Port autonome en novembre 1924 : en effet, une loi de déconcentration de la gestion portuaire est votée dès le 20 juin 1920, ce qui déclenche les discussions entre les divers partenaires, dont la Ville. Au port de guerre dont le trafic a été gonflé par les approvisionnements par voie de mer puis surtout par les flux générés par l’armée américaine doit succéder une économie de paix, même si la transition est délicate et si l’action des parties prenantes doit se réadapter à la reconfiguration des échanges en 1919-1920, avant de subir la récession de 1921.</w:t>
      </w:r>
    </w:p>
    <w:p>
      <w:pPr>
        <w:pStyle w:val="NormalWeb"/>
        <w:spacing w:before="0" w:after="0"/>
        <w:textAlignment w:val="baseline"/>
        <w:rPr>
          <w:rFonts w:ascii="Georgia" w:hAnsi="Georgia" w:cs="Georgia"/>
        </w:rPr>
      </w:pPr>
      <w:r>
        <w:rPr>
          <w:rFonts w:cs="Georgia" w:ascii="Georgia" w:hAnsi="Georgia"/>
        </w:rPr>
      </w:r>
    </w:p>
    <w:tbl>
      <w:tblPr>
        <w:tblW w:w="8487" w:type="dxa"/>
        <w:jc w:val="center"/>
        <w:tblInd w:w="0" w:type="dxa"/>
        <w:tblLayout w:type="fixed"/>
        <w:tblCellMar>
          <w:top w:w="0" w:type="dxa"/>
          <w:left w:w="108" w:type="dxa"/>
          <w:bottom w:w="0" w:type="dxa"/>
          <w:right w:w="108" w:type="dxa"/>
        </w:tblCellMar>
      </w:tblPr>
      <w:tblGrid>
        <w:gridCol w:w="1298"/>
        <w:gridCol w:w="2802"/>
        <w:gridCol w:w="2161"/>
        <w:gridCol w:w="2226"/>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Tableau 4. Le trafic de marchandises en transit par le port de Bordeaux en 1919-1920 (tonn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Georgia" w:hAnsi="Georgia" w:cs="Georgia"/>
                <w:sz w:val="20"/>
                <w:szCs w:val="20"/>
              </w:rPr>
            </w:pPr>
            <w:r>
              <w:rPr>
                <w:rFonts w:cs="Georgia" w:ascii="Georgia" w:hAnsi="Georgi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Entrée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Sorties</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Tota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1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3 057 415034</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1 070 366</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4 127 8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1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3 856 486</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904 664</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4 761 1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1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6 092 32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800 533</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6 892 85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1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3 381 708</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1 002 831</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4 383 53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2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3 365 33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1 312 279</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4 677 6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Georgia" w:hAnsi="Georgia" w:cs="Georgia"/>
                <w:sz w:val="20"/>
                <w:szCs w:val="20"/>
              </w:rPr>
            </w:pPr>
            <w:r>
              <w:rPr>
                <w:rFonts w:cs="Georgia" w:ascii="Georgia" w:hAnsi="Georgia"/>
                <w:sz w:val="20"/>
                <w:szCs w:val="20"/>
              </w:rPr>
              <w:t>192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2 058 15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951 902</w:t>
            </w:r>
          </w:p>
        </w:tc>
        <w:tc>
          <w:tcPr>
            <w:tcW w:w="2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Georgia" w:hAnsi="Georgia" w:cs="Georgia"/>
                <w:sz w:val="20"/>
                <w:szCs w:val="20"/>
              </w:rPr>
            </w:pPr>
            <w:r>
              <w:rPr>
                <w:rFonts w:cs="Georgia" w:ascii="Georgia" w:hAnsi="Georgia"/>
                <w:sz w:val="20"/>
                <w:szCs w:val="20"/>
              </w:rPr>
              <w:t>3 010 057</w:t>
            </w:r>
          </w:p>
        </w:tc>
      </w:tr>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baseline"/>
              <w:rPr>
                <w:rFonts w:ascii="Georgia" w:hAnsi="Georgia" w:cs="Georgia"/>
                <w:sz w:val="20"/>
                <w:szCs w:val="20"/>
              </w:rPr>
            </w:pPr>
            <w:r>
              <w:rPr>
                <w:rFonts w:cs="Georgia" w:ascii="Georgia" w:hAnsi="Georgia"/>
                <w:sz w:val="20"/>
                <w:szCs w:val="20"/>
              </w:rPr>
              <w:t>Source : statistiques du Port autonome de Bordeaux</w:t>
            </w:r>
          </w:p>
        </w:tc>
      </w:tr>
    </w:tbl>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sz w:val="24"/>
          <w:szCs w:val="24"/>
        </w:rPr>
        <w:t>À propos des équipements portuaires, le grand projet de pont de transbordement est toujours sur la liste : une commission mixte se réunit (le 28 mars 1919) pour enclencher le processus, puisque la Ville s’est vu concéder par l’État ce projet et doit en confier la réalisation à une société privée. Le 16 avril 1920, le Conseil discute de la demande de subvention de 1,5 million de francs de la part de la Société du pont à transbordeur afin qu’elle puisse reprendre les travaux (suspension, « poutre raidissante »), puisque seuls les pylônes avaient été édifiés avant-guerre. Le Département, par le biais d’un prêt du Crédit foncier (10 mars 1920), la Chambre de commerce (le 31 mars 1920) et l’État se tiennent prêts aux côtés de la Ville. Mais l’on sait qu’il est destiné à ne pas être mis en œuvre.</w:t>
      </w:r>
    </w:p>
    <w:p>
      <w:pPr>
        <w:pStyle w:val="NormalWeb"/>
        <w:spacing w:before="0" w:after="0"/>
        <w:textAlignment w:val="baseline"/>
        <w:rPr>
          <w:rFonts w:ascii="Georgia" w:hAnsi="Georgia" w:cs="Georgia"/>
          <w:sz w:val="24"/>
          <w:szCs w:val="24"/>
        </w:rPr>
      </w:pPr>
      <w:r>
        <w:rPr>
          <w:rFonts w:cs="Georgia" w:ascii="Georgia" w:hAnsi="Georgia"/>
          <w:sz w:val="24"/>
          <w:szCs w:val="24"/>
        </w:rPr>
      </w:r>
    </w:p>
    <w:p>
      <w:pPr>
        <w:pStyle w:val="NormalWeb"/>
        <w:spacing w:before="0" w:after="0"/>
        <w:textAlignment w:val="baseline"/>
        <w:rPr>
          <w:rFonts w:ascii="Georgia" w:hAnsi="Georgia" w:cs="Georgia"/>
          <w:b/>
          <w:b/>
        </w:rPr>
      </w:pPr>
      <w:r>
        <w:rPr>
          <w:rFonts w:cs="Georgia" w:ascii="Georgia" w:hAnsi="Georgia"/>
          <w:b/>
        </w:rPr>
        <w:t>Conclusion</w:t>
      </w:r>
    </w:p>
    <w:p>
      <w:pPr>
        <w:pStyle w:val="NormalWeb"/>
        <w:spacing w:before="0" w:after="0"/>
        <w:textAlignment w:val="baseline"/>
        <w:rPr>
          <w:rFonts w:ascii="Georgia" w:hAnsi="Georgia" w:cs="Georgia"/>
          <w:b/>
          <w:b/>
        </w:rPr>
      </w:pPr>
      <w:r>
        <w:rPr>
          <w:rFonts w:cs="Georgia" w:ascii="Georgia" w:hAnsi="Georgia"/>
          <w:b/>
        </w:rPr>
      </w:r>
    </w:p>
    <w:p>
      <w:pPr>
        <w:pStyle w:val="Normal"/>
        <w:spacing w:lineRule="auto" w:line="240" w:before="0" w:after="0"/>
        <w:rPr>
          <w:rFonts w:ascii="Georgia" w:hAnsi="Georgia" w:cs="Georgia"/>
          <w:sz w:val="24"/>
          <w:szCs w:val="24"/>
        </w:rPr>
      </w:pPr>
      <w:r>
        <w:rPr>
          <w:rFonts w:cs="Georgia" w:ascii="Georgia" w:hAnsi="Georgia"/>
          <w:sz w:val="24"/>
          <w:szCs w:val="24"/>
        </w:rPr>
        <w:t>L’on pourrait arguer que toutes les grandes villes du pays réagissent semblablement aux défis que pose la transition de l’état de guerre à la paix : il faut s’occuper sans tarder des réfugiés, de la réinsertion des combattants, blessés ou non, des mères de famille qui quittent leur travail de guerre, des vicissitudes des transports urbains et de divers services publics, de la lutte contre la grippe espagnole, de la rentrée scolaire de l’automne 1918 puis de l’automne 1919. Bordeaux n’est donc en rien véritablement originale, mais elle constitue un cas d’étude utile et représentatif de ces trimestres de « retour à la normal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 façon paradoxale, Gruet et son équipe réussissent à équilibrer la gestion des urgences gestionnaires, sociales, sanitaires ou urbaines d’une part, et la définition de programmes de relèvement ou d’investissement dans les domaines de l’économie, des transports publics (et de l’énergie) et de la culture. Cette coalition des centres a la discernement de ne pas se laisser engluer dans une vision étriquée de cet immédiat après-guerre – combler les brèches dans la coque, en particulier budgétaires ou sanitaires – car, en même temps, elle esquisse des ambitions pour un après-guerre non d’attentisme mais de marche en avant, et c’est ce dessein qu’elle lègue à l’équipe des successeurs conduite par Philippart.</w:t>
      </w:r>
    </w:p>
    <w:p>
      <w:pPr>
        <w:pStyle w:val="NormalWeb"/>
        <w:spacing w:before="0" w:after="0"/>
        <w:textAlignment w:val="baseline"/>
        <w:rPr>
          <w:rFonts w:ascii="Georgia" w:hAnsi="Georgia" w:cs="Georgia"/>
          <w:sz w:val="24"/>
          <w:szCs w:val="24"/>
        </w:rPr>
      </w:pPr>
      <w:r>
        <w:rPr>
          <w:rFonts w:cs="Georgia" w:ascii="Georgia" w:hAnsi="Georgia"/>
          <w:sz w:val="24"/>
          <w:szCs w:val="24"/>
        </w:rPr>
      </w:r>
    </w:p>
    <w:p>
      <w:pPr>
        <w:pStyle w:val="NormalWeb"/>
        <w:spacing w:before="0" w:after="0"/>
        <w:textAlignment w:val="baseline"/>
        <w:rPr/>
      </w:pPr>
      <w:r>
        <w:rPr>
          <w:rFonts w:cs="Georgia" w:ascii="Georgia" w:hAnsi="Georgia"/>
        </w:rPr>
        <w:t>Une expression révélatrice est apparue, celle de « la vie moderne » (9 juillet 1920). On sent Philippart, maire jusqu’au 2 mai 1925, désireux d’insérer plus encore Bordeaux dans le courant de la modernité, industrielle, commerciale, maritime, urbain et sanitaire, tout en promouvant la cohésion sociale, le progrès scolaire et artistique. On ne se situe peut-être pas sur le registre des idéologies explicites mais sur celui de l’action au quotidien. On suggérera que ce « manque de souffle » est destiné à être l’une des causes de la défaite en 1925 devant les animateurs du combat idéologique des gauches. Dans l’immédiat, Philippart est en charge de l’après-guerre et c’est sa municipalité qui doit apurer le passif hérité par la période de guerre (déficits budgétaires, sous-investissements dans les équipements publics) et remettre à niveau l’ensemble des services publics.</w:t>
      </w:r>
    </w:p>
    <w:p>
      <w:pPr>
        <w:pStyle w:val="NormalWeb"/>
        <w:spacing w:before="0" w:after="0"/>
        <w:textAlignment w:val="baseline"/>
        <w:rPr>
          <w:rFonts w:ascii="Georgia" w:hAnsi="Georgia" w:cs="Georgia"/>
        </w:rPr>
      </w:pPr>
      <w:r>
        <w:rPr>
          <w:rFonts w:cs="Georgia" w:ascii="Georgia" w:hAnsi="Georgia"/>
        </w:rPr>
      </w:r>
    </w:p>
    <w:p>
      <w:pPr>
        <w:pStyle w:val="NormalWeb"/>
        <w:spacing w:before="0" w:after="0"/>
        <w:textAlignment w:val="baseline"/>
        <w:rPr>
          <w:rFonts w:ascii="Georgia" w:hAnsi="Georgia" w:cs="Georgia"/>
        </w:rPr>
      </w:pPr>
      <w:r>
        <w:rPr>
          <w:rFonts w:cs="Georgia" w:ascii="Georgia" w:hAnsi="Georgia"/>
        </w:rPr>
        <w:t>Des initiatives qu’on peut qualifier de stratégiques s’esquissent ; en aussi peu de temps, l’inflexion reste insensible mais ce sont autant de portes qui s’ouvrent à des réalisations concrètes, dont plusieurs ont d’ailleurs pris corps pendant le mandat du maire Adrien Marquet. Philippart et son équipe plurielle portent non seulement les attentes de la guérison immédiate des maux légués par la période de guerre, mais aussi l’espoir du renouveau de la puissance économique et du rayonnement culturel de la cité-port. Sans guerre de « gloire » durable dans l’histoire de Bordeaux, Philippart incarne ces aspirations, mais de façon trop éphémère, contrairement à son prédécesseur Gruet ou à ses successeurs Marquet, Jacques Chaban-Delmas ou Alain Juppé.</w:t>
      </w:r>
    </w:p>
    <w:p>
      <w:pPr>
        <w:pStyle w:val="NormalWeb"/>
        <w:spacing w:before="0" w:after="0"/>
        <w:textAlignment w:val="baseline"/>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 Marie-Fernand Philippart », in André Desforges (dir.), </w:t>
      </w:r>
      <w:r>
        <w:rPr>
          <w:rFonts w:cs="Georgia" w:ascii="Georgia" w:hAnsi="Georgia"/>
          <w:i/>
        </w:rPr>
        <w:t>Histoire des maires de Bordeaux</w:t>
      </w:r>
      <w:r>
        <w:rPr>
          <w:rFonts w:cs="Georgia" w:ascii="Georgia" w:hAnsi="Georgia"/>
        </w:rPr>
        <w:t>, Bordeaux, Les dossiers d’Aquitaine, 2006, p. 379-380.</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Voir le texte de Pierre Guillaume dans cet ouvrage.</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Voir le lien [http://passeurmemoirepessac.free.fr/docs/sanatoruim_feuillas.pdf]. Eugène Leuret, « Le sanatorium Xavier-Arnozan », </w:t>
      </w:r>
      <w:r>
        <w:rPr>
          <w:rFonts w:cs="Georgia" w:ascii="Georgia" w:hAnsi="Georgia"/>
          <w:i/>
        </w:rPr>
        <w:t>Journal de médecine de Bordeaux</w:t>
      </w:r>
      <w:r>
        <w:rPr>
          <w:rFonts w:cs="Georgia" w:ascii="Georgia" w:hAnsi="Georgia"/>
        </w:rPr>
        <w:t>, 1</w:t>
      </w:r>
      <w:r>
        <w:rPr>
          <w:rFonts w:cs="Georgia" w:ascii="Georgia" w:hAnsi="Georgia"/>
          <w:vertAlign w:val="superscript"/>
        </w:rPr>
        <w:t>er</w:t>
      </w:r>
      <w:r>
        <w:rPr>
          <w:rFonts w:cs="Georgia" w:ascii="Georgia" w:hAnsi="Georgia"/>
        </w:rPr>
        <w:t xml:space="preserve"> novembre 1928, n °21.</w:t>
      </w:r>
    </w:p>
  </w:footnote>
  <w:footnote w:id="5">
    <w:p>
      <w:pPr>
        <w:pStyle w:val="Normal"/>
        <w:spacing w:lineRule="auto" w:line="240" w:before="0" w:after="0"/>
        <w:rPr/>
      </w:pPr>
      <w:r>
        <w:rPr>
          <w:rStyle w:val="FootnoteCharacters"/>
        </w:rPr>
        <w:footnoteRef/>
      </w:r>
      <w:r>
        <w:rPr>
          <w:rFonts w:cs="Georgia" w:ascii="Georgia" w:hAnsi="Georgia"/>
          <w:sz w:val="20"/>
          <w:szCs w:val="20"/>
        </w:rPr>
        <w:t xml:space="preserve"> </w:t>
      </w:r>
      <w:r>
        <w:rPr>
          <w:rFonts w:cs="Helvetica" w:ascii="Georgia" w:hAnsi="Georgia"/>
          <w:sz w:val="20"/>
          <w:szCs w:val="20"/>
        </w:rPr>
        <w:t xml:space="preserve">Alexandre Fernandez, « L'économie municipale à Bordeaux, </w:t>
      </w:r>
      <w:r>
        <w:rPr>
          <w:rFonts w:cs="Helvetica" w:ascii="Georgia" w:hAnsi="Georgia"/>
          <w:smallCaps/>
          <w:sz w:val="20"/>
          <w:szCs w:val="20"/>
        </w:rPr>
        <w:t>xix</w:t>
      </w:r>
      <w:r>
        <w:rPr>
          <w:rFonts w:cs="Helvetica" w:ascii="Georgia" w:hAnsi="Georgia"/>
          <w:sz w:val="20"/>
          <w:szCs w:val="20"/>
          <w:vertAlign w:val="superscript"/>
        </w:rPr>
        <w:t>e</w:t>
      </w:r>
      <w:r>
        <w:rPr>
          <w:rFonts w:cs="Helvetica" w:ascii="Georgia" w:hAnsi="Georgia"/>
          <w:sz w:val="20"/>
          <w:szCs w:val="20"/>
        </w:rPr>
        <w:t>-</w:t>
      </w:r>
      <w:r>
        <w:rPr>
          <w:rFonts w:cs="Helvetica" w:ascii="Georgia" w:hAnsi="Georgia"/>
          <w:smallCaps/>
          <w:sz w:val="20"/>
          <w:szCs w:val="20"/>
        </w:rPr>
        <w:t>xx</w:t>
      </w:r>
      <w:r>
        <w:rPr>
          <w:rFonts w:cs="Helvetica" w:ascii="Georgia" w:hAnsi="Georgia"/>
          <w:sz w:val="20"/>
          <w:szCs w:val="20"/>
          <w:vertAlign w:val="superscript"/>
        </w:rPr>
        <w:t>e</w:t>
      </w:r>
      <w:r>
        <w:rPr>
          <w:rFonts w:cs="Helvetica" w:ascii="Georgia" w:hAnsi="Georgia"/>
          <w:sz w:val="20"/>
          <w:szCs w:val="20"/>
        </w:rPr>
        <w:t xml:space="preserve"> siècles : les mutations de l'édilité », </w:t>
      </w:r>
      <w:r>
        <w:rPr>
          <w:rFonts w:cs="Georgia" w:ascii="Georgia" w:hAnsi="Georgia"/>
          <w:i/>
          <w:iCs/>
          <w:sz w:val="20"/>
          <w:szCs w:val="20"/>
        </w:rPr>
        <w:t>Histoire, économie et société</w:t>
      </w:r>
      <w:r>
        <w:rPr>
          <w:rFonts w:cs="Helvetica" w:ascii="Georgia" w:hAnsi="Georgia"/>
          <w:sz w:val="20"/>
          <w:szCs w:val="20"/>
        </w:rPr>
        <w:t>, 2003, 22</w:t>
      </w:r>
      <w:r>
        <w:rPr>
          <w:rFonts w:cs="Helvetica" w:ascii="Helvetica" w:hAnsi="Helvetica"/>
          <w:sz w:val="20"/>
          <w:szCs w:val="20"/>
        </w:rPr>
        <w:t>ᵉ</w:t>
      </w:r>
      <w:r>
        <w:rPr>
          <w:rFonts w:cs="Helvetica" w:ascii="Georgia" w:hAnsi="Georgia"/>
          <w:sz w:val="20"/>
          <w:szCs w:val="20"/>
        </w:rPr>
        <w:t xml:space="preserve"> année, n° 3. p. 413-436.</w:t>
      </w:r>
      <w:r>
        <w:rPr>
          <w:rFonts w:cs="Georgia" w:ascii="Georgia" w:hAnsi="Georgia"/>
          <w:smallCaps/>
          <w:sz w:val="20"/>
          <w:szCs w:val="20"/>
        </w:rPr>
        <w:t xml:space="preserve"> </w:t>
      </w:r>
      <w:r>
        <w:rPr>
          <w:rFonts w:cs="Georgia" w:ascii="Georgia" w:hAnsi="Georgia"/>
          <w:sz w:val="20"/>
          <w:szCs w:val="20"/>
        </w:rPr>
        <w:t>Alexandre</w:t>
      </w:r>
      <w:r>
        <w:rPr>
          <w:rFonts w:cs="Georgia" w:ascii="Georgia" w:hAnsi="Georgia"/>
          <w:smallCaps/>
          <w:sz w:val="20"/>
          <w:szCs w:val="20"/>
        </w:rPr>
        <w:t xml:space="preserve"> </w:t>
      </w:r>
      <w:r>
        <w:rPr>
          <w:rFonts w:cs="Georgia" w:ascii="Georgia" w:hAnsi="Georgia"/>
          <w:sz w:val="20"/>
          <w:szCs w:val="20"/>
        </w:rPr>
        <w:t>Fernandez, « La création en 1919 de la Régie municipale du gaz &amp; de l’électricité de Bordeaux »,</w:t>
      </w:r>
      <w:r>
        <w:rPr>
          <w:rFonts w:cs="Georgia" w:ascii="Georgia" w:hAnsi="Georgia"/>
          <w:i/>
          <w:sz w:val="20"/>
          <w:szCs w:val="20"/>
        </w:rPr>
        <w:t xml:space="preserve"> Revue historique</w:t>
      </w:r>
      <w:r>
        <w:rPr>
          <w:rFonts w:cs="Georgia" w:ascii="Georgia" w:hAnsi="Georgia"/>
          <w:sz w:val="20"/>
          <w:szCs w:val="20"/>
        </w:rPr>
        <w:t xml:space="preserve">, 1995, </w:t>
      </w:r>
      <w:r>
        <w:rPr>
          <w:rFonts w:cs="Georgia" w:ascii="Georgia" w:hAnsi="Georgia"/>
          <w:smallCaps/>
          <w:sz w:val="20"/>
          <w:szCs w:val="20"/>
        </w:rPr>
        <w:t>ccxciv</w:t>
      </w:r>
      <w:r>
        <w:rPr>
          <w:rFonts w:cs="Georgia" w:ascii="Georgia" w:hAnsi="Georgia"/>
          <w:sz w:val="20"/>
          <w:szCs w:val="20"/>
        </w:rPr>
        <w:t>, n° 1, p. 109-121.</w:t>
      </w:r>
      <w:r>
        <w:rPr>
          <w:rFonts w:cs="Georgia" w:ascii="Georgia" w:hAnsi="Georgia"/>
          <w:smallCaps/>
          <w:sz w:val="20"/>
          <w:szCs w:val="20"/>
        </w:rPr>
        <w:t xml:space="preserve"> </w:t>
      </w:r>
      <w:r>
        <w:rPr>
          <w:rFonts w:cs="Georgia" w:ascii="Georgia" w:hAnsi="Georgia"/>
          <w:sz w:val="20"/>
          <w:szCs w:val="20"/>
        </w:rPr>
        <w:t>Alexandre</w:t>
      </w:r>
      <w:r>
        <w:rPr>
          <w:rFonts w:cs="Georgia" w:ascii="Georgia" w:hAnsi="Georgia"/>
          <w:smallCaps/>
          <w:sz w:val="20"/>
          <w:szCs w:val="20"/>
        </w:rPr>
        <w:t xml:space="preserve"> </w:t>
      </w:r>
      <w:r>
        <w:rPr>
          <w:rFonts w:cs="Georgia" w:ascii="Georgia" w:hAnsi="Georgia"/>
          <w:sz w:val="20"/>
          <w:szCs w:val="20"/>
        </w:rPr>
        <w:t xml:space="preserve">Fernandez, </w:t>
      </w:r>
      <w:r>
        <w:rPr>
          <w:rFonts w:cs="Georgia" w:ascii="Georgia" w:hAnsi="Georgia"/>
          <w:i/>
          <w:sz w:val="20"/>
          <w:szCs w:val="20"/>
        </w:rPr>
        <w:t>Économie et politique de l’électricité à Bordeaux, 1887-1956</w:t>
      </w:r>
      <w:r>
        <w:rPr>
          <w:rFonts w:cs="Georgia" w:ascii="Georgia" w:hAnsi="Georgia"/>
          <w:sz w:val="20"/>
          <w:szCs w:val="20"/>
        </w:rPr>
        <w:t>, Talence, Presses universitaires de Bordeaux, « Sciences Po Bordeaux », 1998.</w:t>
      </w:r>
    </w:p>
  </w:footnote>
  <w:footnote w:id="6">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René L’Host, Guy Trecolle &amp; Richard Verger, </w:t>
      </w:r>
      <w:r>
        <w:rPr>
          <w:rFonts w:cs="Georgia" w:ascii="Georgia" w:hAnsi="Georgia"/>
          <w:i/>
        </w:rPr>
        <w:t>Histoire des tramways, omnibus, trolleybus et autobus à Bordeaux</w:t>
      </w:r>
      <w:r>
        <w:rPr>
          <w:rFonts w:cs="Georgia" w:ascii="Georgia" w:hAnsi="Georgia"/>
        </w:rPr>
        <w:t xml:space="preserve">, Breil-sur-Roya, Les </w:t>
      </w:r>
      <w:r>
        <w:rPr>
          <w:rFonts w:cs="Calibri" w:ascii="Georgia" w:hAnsi="Georgia"/>
        </w:rPr>
        <w:t>É</w:t>
      </w:r>
      <w:r>
        <w:rPr>
          <w:rFonts w:cs="Georgia" w:ascii="Georgia" w:hAnsi="Georgia"/>
        </w:rPr>
        <w:t xml:space="preserve">ditions du Cabri, 2000, p. 34-35. </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Voir le lien [https://www.aerobordelaise.net/carte.php?idarticle=1919-pess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8</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18</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Georgi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color w:val="3B3A3A"/>
    </w:rPr>
  </w:style>
  <w:style w:type="character" w:styleId="WW8Num20z1">
    <w:name w:val="WW8Num20z1"/>
    <w:qFormat/>
    <w:rPr>
      <w:rFonts w:cs="Times New Roman"/>
    </w:rPr>
  </w:style>
  <w:style w:type="character" w:styleId="WW8Num21z0">
    <w:name w:val="WW8Num21z0"/>
    <w:qFormat/>
    <w:rPr>
      <w:rFonts w:eastAsia="Times New Roman" w:cs="Times New Roman"/>
      <w:color w:val="3B3A3A"/>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eorgia" w:hAnsi="Georgia" w:cs="Georgi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color w:val="4F81BD"/>
      <w:sz w:val="22"/>
      <w:szCs w:val="22"/>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cs="Times New Roman"/>
      <w:sz w:val="20"/>
      <w:szCs w:val="20"/>
    </w:rPr>
  </w:style>
  <w:style w:type="character" w:styleId="CommentaireCar">
    <w:name w:val="Commentaire Car"/>
    <w:basedOn w:val="Policepardfaut"/>
    <w:qFormat/>
    <w:rPr>
      <w:rFonts w:ascii="Calibri" w:hAnsi="Calibri"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rFonts w:cs="Times New Roman"/>
      <w:sz w:val="16"/>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StrongEmphasis">
    <w:name w:val="Strong"/>
    <w:basedOn w:val="Policepardfaut"/>
    <w:qFormat/>
    <w:rPr>
      <w:rFonts w:cs="Times New Roman"/>
      <w:b/>
      <w:bCs/>
    </w:rPr>
  </w:style>
  <w:style w:type="character" w:styleId="Label">
    <w:name w:val="label"/>
    <w:basedOn w:val="Policepardfaut"/>
    <w:qFormat/>
    <w:rPr>
      <w:rFonts w:cs="Times New Roman"/>
      <w:position w:val="0"/>
      <w:sz w:val="24"/>
      <w:sz w:val="24"/>
      <w:szCs w:val="24"/>
      <w:vertAlign w:val="baseline"/>
    </w:rPr>
  </w:style>
  <w:style w:type="character" w:styleId="Maintitle">
    <w:name w:val="maintitle"/>
    <w:basedOn w:val="Policepardfaut"/>
    <w:qFormat/>
    <w:rPr>
      <w:rFonts w:cs="Times New Roman"/>
    </w:rPr>
  </w:style>
  <w:style w:type="character" w:styleId="CitationHTML">
    <w:name w:val="Citation HTML"/>
    <w:basedOn w:val="Policepardfaut"/>
    <w:qFormat/>
    <w:rPr>
      <w:rFonts w:cs="Times New Roman"/>
      <w:i/>
      <w:iCs/>
    </w:rPr>
  </w:style>
  <w:style w:type="character" w:styleId="Silvernote1">
    <w:name w:val="silvernote1"/>
    <w:basedOn w:val="Policepardfaut"/>
    <w:qFormat/>
    <w:rPr>
      <w:rFonts w:cs="Times New Roman"/>
      <w:sz w:val="22"/>
      <w:szCs w:val="22"/>
    </w:rPr>
  </w:style>
  <w:style w:type="character" w:styleId="Pipe2">
    <w:name w:val="pipe2"/>
    <w:basedOn w:val="Policepardfaut"/>
    <w:qFormat/>
    <w:rPr>
      <w:rFonts w:cs="Times New Roman"/>
    </w:rPr>
  </w:style>
  <w:style w:type="character" w:styleId="PageNumber">
    <w:name w:val="Page Number"/>
    <w:basedOn w:val="Policepardfaut"/>
    <w:rPr>
      <w:rFonts w:cs="Times New Roman"/>
    </w:rPr>
  </w:style>
  <w:style w:type="character" w:styleId="Skypec2cprintcontainer">
    <w:name w:val="skype_c2c_print_container"/>
    <w:basedOn w:val="Policepardfaut"/>
    <w:qFormat/>
    <w:rPr>
      <w:rFonts w:cs="Times New Roman"/>
    </w:rPr>
  </w:style>
  <w:style w:type="character" w:styleId="Skypec2ctextspan">
    <w:name w:val="skype_c2c_text_span"/>
    <w:basedOn w:val="Policepardfaut"/>
    <w:qFormat/>
    <w:rPr>
      <w:rFonts w:cs="Times New Roman"/>
    </w:rPr>
  </w:style>
  <w:style w:type="character" w:styleId="TitreCar">
    <w:name w:val="Titre Car"/>
    <w:basedOn w:val="Policepardfaut"/>
    <w:qFormat/>
    <w:rPr>
      <w:rFonts w:ascii="Bookman Old Style" w:hAnsi="Bookman Old Style" w:cs="Times New Roman"/>
      <w:b/>
      <w:i/>
      <w:sz w:val="28"/>
    </w:rPr>
  </w:style>
  <w:style w:type="character" w:styleId="St1">
    <w:name w:val="st1"/>
    <w:basedOn w:val="Policepardfaut"/>
    <w:qFormat/>
    <w:rPr>
      <w:rFonts w:cs="Times New Roman"/>
    </w:rPr>
  </w:style>
  <w:style w:type="character" w:styleId="Asizelarge1">
    <w:name w:val="a-size-large1"/>
    <w:basedOn w:val="Policepardfaut"/>
    <w:qFormat/>
    <w:rPr>
      <w:rFonts w:ascii="Arial" w:hAnsi="Arial" w:cs="Arial"/>
    </w:rPr>
  </w:style>
  <w:style w:type="character" w:styleId="Uppercase">
    <w:name w:val="uppercase"/>
    <w:basedOn w:val="Policepardfaut"/>
    <w:qFormat/>
    <w:rPr>
      <w:rFonts w:cs="Times New Roman"/>
    </w:rPr>
  </w:style>
  <w:style w:type="character" w:styleId="Title">
    <w:name w:val="title"/>
    <w:basedOn w:val="Policepardfaut"/>
    <w:qFormat/>
    <w:rPr>
      <w:rFonts w:cs="Times New Roman"/>
    </w:rPr>
  </w:style>
  <w:style w:type="character" w:styleId="Subtitle">
    <w:name w:val="subtitle"/>
    <w:basedOn w:val="Policepardfaut"/>
    <w:qFormat/>
    <w:rPr>
      <w:rFonts w:cs="Times New Roman"/>
    </w:rPr>
  </w:style>
  <w:style w:type="character" w:styleId="Infolabel">
    <w:name w:val="info_label"/>
    <w:basedOn w:val="Policepardfaut"/>
    <w:qFormat/>
    <w:rPr>
      <w:rFonts w:cs="Times New Roman"/>
    </w:rPr>
  </w:style>
  <w:style w:type="character" w:styleId="Infovalue">
    <w:name w:val="info_value"/>
    <w:basedOn w:val="Policepardfaut"/>
    <w:qFormat/>
    <w:rPr>
      <w:rFonts w:cs="Times New Roman"/>
    </w:rPr>
  </w:style>
  <w:style w:type="character" w:styleId="Bluemilk">
    <w:name w:val="blue_milk"/>
    <w:basedOn w:val="Policepardfaut"/>
    <w:qFormat/>
    <w:rPr>
      <w:rFonts w:cs="Times New Roman"/>
    </w:rPr>
  </w:style>
  <w:style w:type="character" w:styleId="Citecrochet">
    <w:name w:val="cite_crochet"/>
    <w:basedOn w:val="Policepardfaut"/>
    <w:qFormat/>
    <w:rPr>
      <w:rFonts w:cs="Times New Roman"/>
    </w:rPr>
  </w:style>
  <w:style w:type="character" w:styleId="Mwheadline">
    <w:name w:val="mw-headline"/>
    <w:basedOn w:val="Policepardfaut"/>
    <w:qFormat/>
    <w:rPr>
      <w:rFonts w:cs="Times New Roman"/>
    </w:rPr>
  </w:style>
  <w:style w:type="character" w:styleId="Fn">
    <w:name w:val="f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ookman Old Style" w:hAnsi="Bookman Old Style" w:cs="Bookman Old Style"/>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paragraph" w:styleId="Listepuces2">
    <w:name w:val="Liste à puces 2"/>
    <w:basedOn w:val="Normal"/>
    <w:qFormat/>
    <w:pPr>
      <w:widowControl w:val="false"/>
      <w:spacing w:lineRule="auto" w:line="240" w:before="0" w:after="0"/>
      <w:textAlignment w:val="baseline"/>
    </w:pPr>
    <w:rPr>
      <w:rFonts w:ascii="Georgia" w:hAnsi="Georgia" w:cs="Georgia"/>
      <w:sz w:val="20"/>
      <w:szCs w:val="20"/>
    </w:rPr>
  </w:style>
  <w:style w:type="paragraph" w:styleId="Listepuces">
    <w:name w:val="Liste à puces"/>
    <w:basedOn w:val="Normal"/>
    <w:qFormat/>
    <w:pPr>
      <w:tabs>
        <w:tab w:val="clear" w:pos="708"/>
        <w:tab w:val="left" w:pos="360" w:leader="none"/>
      </w:tabs>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4:00Z</dcterms:created>
  <dc:creator>H.BONIN</dc:creator>
  <dc:description/>
  <dc:language>en-US</dc:language>
  <cp:lastModifiedBy>Hubert</cp:lastModifiedBy>
  <cp:lastPrinted>2018-02-23T18:04:00Z</cp:lastPrinted>
  <dcterms:modified xsi:type="dcterms:W3CDTF">2018-11-15T18:00:00Z</dcterms:modified>
  <cp:revision>7</cp:revision>
  <dc:subject/>
  <dc:title>bonin</dc:title>
</cp:coreProperties>
</file>