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right"/>
        <w:rPr>
          <w:rFonts w:ascii="Bookman Old Style" w:hAnsi="Bookman Old Style" w:cs="Bookman Old Style"/>
          <w:b w:val="false"/>
          <w:b w:val="false"/>
          <w:i/>
          <w:i/>
          <w:caps w:val="false"/>
          <w:smallCaps w:val="false"/>
          <w:sz w:val="24"/>
        </w:rPr>
      </w:pPr>
      <w:r>
        <w:rPr>
          <w:rFonts w:cs="Bookman Old Style" w:ascii="Bookman Old Style" w:hAnsi="Bookman Old Style"/>
          <w:b w:val="false"/>
          <w:i/>
          <w:caps w:val="false"/>
          <w:smallCaps w:val="false"/>
          <w:sz w:val="24"/>
        </w:rPr>
        <w:t>Hubert Bonin, professeur d’histoire économique contemporaine à l’Institut d’études politiques de Bordeaux</w:t>
      </w:r>
    </w:p>
    <w:p>
      <w:pPr>
        <w:pStyle w:val="Normal"/>
        <w:rPr>
          <w:rFonts w:ascii="Bookman Old Style" w:hAnsi="Bookman Old Style" w:cs="Bookman Old Style"/>
          <w:b/>
          <w:b/>
          <w:i/>
          <w:i/>
          <w:caps/>
          <w:sz w:val="24"/>
        </w:rPr>
      </w:pPr>
      <w:r>
        <w:rPr>
          <w:rFonts w:cs="Bookman Old Style" w:ascii="Bookman Old Style" w:hAnsi="Bookman Old Style"/>
          <w:b/>
          <w:i/>
          <w:caps/>
          <w:sz w:val="24"/>
        </w:rPr>
      </w:r>
    </w:p>
    <w:p>
      <w:pPr>
        <w:pStyle w:val="Normal"/>
        <w:jc w:val="center"/>
        <w:rPr>
          <w:rFonts w:ascii="Comic Sans MS" w:hAnsi="Comic Sans MS" w:cs="Comic Sans MS"/>
          <w:b/>
          <w:b/>
          <w:sz w:val="28"/>
        </w:rPr>
      </w:pPr>
      <w:r>
        <w:rPr>
          <w:rFonts w:cs="Comic Sans MS" w:ascii="Comic Sans MS" w:hAnsi="Comic Sans MS"/>
          <w:b/>
          <w:sz w:val="28"/>
        </w:rPr>
        <w:t>Les Bordelais de l’économie des services :</w:t>
      </w:r>
    </w:p>
    <w:p>
      <w:pPr>
        <w:pStyle w:val="Normal"/>
        <w:jc w:val="center"/>
        <w:rPr>
          <w:rFonts w:ascii="Comic Sans MS" w:hAnsi="Comic Sans MS" w:cs="Comic Sans MS"/>
          <w:b/>
          <w:b/>
          <w:sz w:val="28"/>
        </w:rPr>
      </w:pPr>
      <w:r>
        <w:rPr>
          <w:rFonts w:cs="Comic Sans MS" w:ascii="Comic Sans MS" w:hAnsi="Comic Sans MS"/>
          <w:b/>
          <w:sz w:val="28"/>
        </w:rPr>
        <w:t>l’esprit d’entreprise dans le négoce, l’argent et le conseil</w:t>
      </w:r>
    </w:p>
    <w:p>
      <w:pPr>
        <w:pStyle w:val="Normal"/>
        <w:rPr/>
      </w:pPr>
      <w:r>
        <w:rPr/>
      </w:r>
    </w:p>
    <w:p>
      <w:pPr>
        <w:pStyle w:val="Normal"/>
        <w:rPr/>
      </w:pPr>
      <w:r>
        <w:rPr/>
      </w:r>
    </w:p>
    <w:p>
      <w:pPr>
        <w:pStyle w:val="TextBody"/>
        <w:ind w:firstLine="709"/>
        <w:rPr/>
      </w:pPr>
      <w:r>
        <w:rPr/>
        <w:t>Bien que la réputation des Bordelais d’être de piètres praticiens de l’industrie soit en contradiction avec les réalités historiques, elle n’en met que plus en valeur la puissance des savoir-faire clés qu’ils sont censés avoir développés dans le domaine des activités de services, dans le secteur tertiaire donc. Bordeaux a été et tente de rester une solide plate-forme de distribution des productions du Sud-Ouest et d’importation de certains produits nécessaire à leur développement : en cela, les Bordelais ont bel et bien constitué pendant les deux derniers siècles un capital d’expérience, dans le traitement des flux de marchandises, d’argent, de navires et de wagons, puis de camions, dans la logistique, dans les services aux entreprises. Un bloc de compétences particulier s’est ainsi dessiné et son renouvellement a été souvent l’un des enjeux clés de l’histoire économique – et quelque 170 000 emplois dépendent du ‘tertiaire marchand’ en Gironde en 1990 au sein des 300 000 emplois tertiair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1. L’espace du tertiaire marchand : de l’héritage à la modernité</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firstLine="709"/>
        <w:rPr/>
      </w:pPr>
      <w:r>
        <w:rPr>
          <w:rFonts w:cs="Bookman Old Style" w:ascii="Bookman Old Style" w:hAnsi="Bookman Old Style"/>
          <w:sz w:val="24"/>
        </w:rPr>
        <w:t>Les Bordelais côtoient aujourd’hui dans leur vie quotidienne les vestiges d’activités vigoureuses. Des noms de rue évoquent les acteurs de l’économie tertiaire, comme les marchands (Balguerie-Stüttenberg), les patrons mi-négociants mi-industriels (Brizard), etc. Si la rénovation des quais s’est accompagnée de leur destruction, les fameux ‘hangars’, reconstruits dans l’entre-deux-guerres de façon moderne, ont longtemps marqué la présence des échanges marchands en plein cœur de la ville ; et la réurbanisation du quartier d’aval permet la mise en valeur du Hangar 14, tandis qu’elle replace les Chartrons au centre d’une dynamique : on retrouve alors les façades de maisons de négoce, des résidences des négociants, etc. Les bassins à flot, construits à la fin du 19</w:t>
      </w:r>
      <w:r>
        <w:rPr>
          <w:rFonts w:cs="Bookman Old Style" w:ascii="Bookman Old Style" w:hAnsi="Bookman Old Style"/>
          <w:sz w:val="24"/>
          <w:vertAlign w:val="superscript"/>
        </w:rPr>
        <w:t>e</w:t>
      </w:r>
      <w:r>
        <w:rPr>
          <w:rFonts w:cs="Bookman Old Style" w:ascii="Bookman Old Style" w:hAnsi="Bookman Old Style"/>
          <w:sz w:val="24"/>
        </w:rPr>
        <w:t xml:space="preserve"> siècle, renouent avec une certaine animation avec des entrepôts et la navigation de plaisance, tandis que des lieux ‘branchés’ (le H36, le Nautilus) récupèrent des bâtiments tout alentour qui, jadis, abritaient les marchandises en transit. Enfin, le CAPC lui-même a permis de faire découvrir la belle harmonie de l’Entrepôt Lainé, qui, depuis sa construction au milieu du 19</w:t>
      </w:r>
      <w:r>
        <w:rPr>
          <w:rFonts w:cs="Bookman Old Style" w:ascii="Bookman Old Style" w:hAnsi="Bookman Old Style"/>
          <w:sz w:val="24"/>
          <w:vertAlign w:val="superscript"/>
        </w:rPr>
        <w:t>e</w:t>
      </w:r>
      <w:r>
        <w:rPr>
          <w:rFonts w:cs="Bookman Old Style" w:ascii="Bookman Old Style" w:hAnsi="Bookman Old Style"/>
          <w:sz w:val="24"/>
        </w:rPr>
        <w:t xml:space="preserve"> siècle, servait de dépôt pour les marchandises importées en attente de réexportation ou de paiement des droits de douane. Plus présents encore sont les immeubles de la Bourse ! La Bourse elle-même y a clos son marché dans les années 1990 ; mais la Chambre de commerce &amp; d’industrie et nombre de services qui lui sont proches y animent encore un foyer d’initiatives utiles aux entreprises girondines ; l’institution des marchands, établie au 18</w:t>
      </w:r>
      <w:r>
        <w:rPr>
          <w:rFonts w:cs="Bookman Old Style" w:ascii="Bookman Old Style" w:hAnsi="Bookman Old Style"/>
          <w:sz w:val="24"/>
          <w:vertAlign w:val="superscript"/>
        </w:rPr>
        <w:t>e</w:t>
      </w:r>
      <w:r>
        <w:rPr>
          <w:rFonts w:cs="Bookman Old Style" w:ascii="Bookman Old Style" w:hAnsi="Bookman Old Style"/>
          <w:sz w:val="24"/>
        </w:rPr>
        <w:t xml:space="preserve"> siècle, a réussi à briser les forces d’inertie et à rétablir son rayonnement au tournant du 21</w:t>
      </w:r>
      <w:r>
        <w:rPr>
          <w:rFonts w:cs="Bookman Old Style" w:ascii="Bookman Old Style" w:hAnsi="Bookman Old Style"/>
          <w:sz w:val="24"/>
          <w:vertAlign w:val="superscript"/>
        </w:rPr>
        <w:t>e</w:t>
      </w:r>
      <w:r>
        <w:rPr>
          <w:rFonts w:cs="Bookman Old Style" w:ascii="Bookman Old Style" w:hAnsi="Bookman Old Style"/>
          <w:sz w:val="24"/>
        </w:rPr>
        <w:t xml:space="preserve"> siècle. </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pPr>
      <w:r>
        <w:rPr/>
        <w:t xml:space="preserve">Loin de la beauté et de la gloire héritées des demi-siècles antérieurs, le monde marchand et tertiaire contribue à structurer l’espace bordelais moderne, sans qu’on sache si le legs architectural dépassera les décennies proches puisque les exigences fonctionnelles l’emportent trop souvent… L’aéroport est l’outil déterminant au maintien de la vocation de Bordeaux comme pôle de tertiaire supérieur car, sans lui, on verrait mal les firmes nationales et transnationales fréquenter le Sud-Ouest ; cela explique que l’aérogare, elle-même rénovée et agrandie avec des choix architecturaux séduisants, soit devenue le pôle d’impulsion d’un vaste espace tertiaire : aux entrepôts et bâtiments banals se sont ajoutés tout récemment des sièges décisionnels, qui peuvent rayonner sur l’agglomération ou la région grâce à la proximité des axes autoroutiers : le courtier d’assurances Filhet-Allard, le Crédit commercial du Sud-Ouest (désormais filiale du CCF-HSBC) et l’entité ‘entreprises’ de la Société générale se sont ainsi installés à Mérignac ; le Crédit mutuel du Sud-Ouest dispose d’une antenne importante tout près, à Pessac. Tout autour de l’agglomération et le long de la rocade ont fleuri les fameuses ‘zones’ qui, outre des ateliers, accueillent des pôles de logistique, comme Bordeaux-Nord (avec le Siège du négociant en cacao Touton depuis 1969), Bordeaux Fret (avec plusieurs transitaires importants). C’est que le traitement des flux de marchandises et même des conteneurs – instrument du transport international depuis les années 1970 – s’effectue désormais sans aucun lien physique avec le port, dès lors que nombre de ces flux le court-circuitent d’ailleurs pour partir vers d’autres havres ! </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rPr/>
      </w:pPr>
      <w:r>
        <w:rPr/>
        <w:t xml:space="preserve">Est-ce à dire que l’espace tertiaire marchand a délaissé les rives de la Garonne ? que la nostalgie du grand négoce domine seule au sein d’une ville musée ? Il est vrai que l’énorme majorité des firmes de négoce de vin ont quitté les Chartrons dans les années 1970-1990 ; le projet de Cité mondiale du vin a capoté car aucun négociant n’a joué le jeu du projet de regroupement au cœur d’un pôle symbolique… Les Chartrons se sont vidés des barriques ! Si Schröder &amp; Schyler conserve des bureaux sur les quais, la majorité des chais sont actifs au mieux à Bacalan (pour Mestrezat) et, pour l’essentiel, en banlieue (CVBG à Parempuyre, Barton &amp; Guestier-Cordier ainsi que Bardinet à Blanquefort depuis 1975) ou sur la rive droite (William Pitters à Lormont, dans les anciens bâtiments des chantiers navals ; Ginestet à Carignan-de-Bordeaux)… Cependant, des courtiers de vin, des négociants de taille modeste ou travaillant sur internet ou par FAX, sans chais, œuvrent encore aux Chartrons ; Marie Brizard garde ses bureaux rue Fondaudège… Et c’est bien à Bordeaux que les acteurs du monde du vin se réunissent pour travailler en communauté, à la Chambre d’agriculture, au Centre interprofessionnel des vins de Bordeaux (C.I.V.B.), qui rassemble dans ses locaux du centre-ville les diverses fédérations vinicoles et des associations de mise en valeur du bordeaux. Le Triangle d’Or et les quartiers limitrophes hébergent nombre d’agences de publicité, de communication, de traiteurs, de professions de l’édition (dont des imprimeurs, comme Molenaar ou Cazabonne) qui travaillent pour le monde des marchands et des vins. Le centre de Bordeaux a gardé des activités bancaires d’envergure : la Société bordelaise de CIC a déménagé du cours du Chapeau Rouge et du cours de Verdun à la Cité mondiale, proclamée avec succès pôle tertiaire ; une forte délégation régionale de la toulousaine Courtois trône en face du Grand Théâtre ; tout près, également, le Crédit lyonnais, la Société générale et BNP-Paribas gardent des directions de ‘groupe’ à deux pas l’un de l’autre. S’il conserve son ancien siège du cours de Verdun, devenu une agence cossue pour clients citadins, le Crédit agricole de la Gironde reste ancré dans Bordeaux avec son gros Siège du boulevard du Président Wilson, qui devient en 2001 le Siège de l’ensemble du Crédit agricole d’Aquitaine. Le ‘cerveau’ du groupe et du journal </w:t>
      </w:r>
      <w:r>
        <w:rPr>
          <w:i/>
        </w:rPr>
        <w:t>Sud Ouest</w:t>
      </w:r>
      <w:r>
        <w:rPr/>
        <w:t xml:space="preserve"> lui-même maintient sa fidélité à un pôle tertiaire central puissant, qui relie le Siège de Gaz de Bordeaux, la Mairie, quelques agences de communication, des cabinets d’avocats (dont des avocats d’affaires), entre le Cours d’Albret et la rue Sainte-Catherine.</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Il serait donc fallacieux de prétendre que l’espace du tertiaire marchand échappe au regard des contemporains ! L’on retrouve des héritages que la ville musée a préservés et entretenus avec plus ou moins de continuité et de ferveur – puisque l’Entrepôt Lainé était destiné à la destruction dans les années 1970 et que son bâtiment jumeau a été bel et bien détruit… – et que les tendances actuelles d’une architecture soucieuse de ‘réhabilitation’, souvent au profit de nouvelles activités (comme la Caisse primaire d’assurance maladie dans les locaux du Siège de l’ancienne société Rödel, près du Jardin public), réussissent à replacer au cœur de la vie des affaires. Mais des pôles éclatés entre divers quartiers du centre bordelais, de la périphérie ou de la banlieue autoroutière et aéroportuaire marquent la renaissance d’une métropole de tertiaire supérieur.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histoire économique est faite d’une succession de déclins partiels et de renouveaux, de leur entremêlement : les Bordelais n’ont pas échappé à ces cycles ; et l’espace actuel des activités tertiaires marchandes est le fruit de cette dualité entre l’ancien devenu obsolète, mais réhabilité et réorienté vers des métiers nouveaux, et d’un moderne parfois clinquant mais pratique car conçu comme une juxtaposition de plates-formes de flux de décisions, de données, de logistique, sans plus songer à la pérennité ou à la gloire, comme s’en préoccupaient les dynasties marchandes des âges d’or du 19</w:t>
      </w:r>
      <w:r>
        <w:rPr>
          <w:rFonts w:cs="Bookman Old Style" w:ascii="Bookman Old Style" w:hAnsi="Bookman Old Style"/>
          <w:sz w:val="24"/>
          <w:vertAlign w:val="superscript"/>
        </w:rPr>
        <w:t>e</w:t>
      </w:r>
      <w:r>
        <w:rPr>
          <w:rFonts w:cs="Bookman Old Style" w:ascii="Bookman Old Style" w:hAnsi="Bookman Old Style"/>
          <w:sz w:val="24"/>
        </w:rPr>
        <w:t xml:space="preserve"> siècle et des deux premiers tiers du 20</w:t>
      </w:r>
      <w:r>
        <w:rPr>
          <w:rFonts w:cs="Bookman Old Style" w:ascii="Bookman Old Style" w:hAnsi="Bookman Old Style"/>
          <w:sz w:val="24"/>
          <w:vertAlign w:val="superscript"/>
        </w:rPr>
        <w:t>e</w:t>
      </w:r>
      <w:r>
        <w:rPr>
          <w:rFonts w:cs="Bookman Old Style" w:ascii="Bookman Old Style" w:hAnsi="Bookman Old Style"/>
          <w:sz w:val="24"/>
        </w:rPr>
        <w:t xml:space="preserve"> sièc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2. Les âges d’or du tertiaire marchand</w:t>
      </w:r>
    </w:p>
    <w:p>
      <w:pPr>
        <w:pStyle w:val="Normal"/>
        <w:ind w:firstLine="709"/>
        <w:rPr>
          <w:rFonts w:ascii="Bookman Old Style" w:hAnsi="Bookman Old Style" w:cs="Bookman Old Style"/>
          <w:b/>
          <w:b/>
          <w:i/>
          <w:i/>
          <w:sz w:val="24"/>
        </w:rPr>
      </w:pPr>
      <w:r>
        <w:rPr>
          <w:rFonts w:cs="Bookman Old Style" w:ascii="Bookman Old Style" w:hAnsi="Bookman Old Style"/>
          <w:b/>
          <w:i/>
          <w:sz w:val="24"/>
        </w:rPr>
      </w:r>
    </w:p>
    <w:p>
      <w:pPr>
        <w:pStyle w:val="Normal"/>
        <w:ind w:firstLine="709"/>
        <w:rPr/>
      </w:pPr>
      <w:r>
        <w:rPr>
          <w:rFonts w:cs="Bookman Old Style" w:ascii="Bookman Old Style" w:hAnsi="Bookman Old Style"/>
          <w:sz w:val="24"/>
        </w:rPr>
        <w:t>Loin des fausses évidences sur les lacunes de l’esprit d’entreprise ou le malthusianisme des Bordelais, il faut admettre que ceux-ci ont participé en leur temps et à leur manière aux mouvements de l’expansion économique et capitaliste. Le legs de l’Histoire en est peut-être modeste aujourd’hui, puisque, au-delà de quelques vestiges de fortunes familiales et de l’égrenage nostlagique par des descendants menant une vie banale des hauts faits de leurs ancêtres, rien ne reste de ces moments forts de l’évolution économique bordelaise – mis à part quelques ‘marques’, dans les vins (</w:t>
      </w:r>
      <w:r>
        <w:rPr>
          <w:rFonts w:cs="Bookman Old Style" w:ascii="Bookman Old Style" w:hAnsi="Bookman Old Style"/>
          <w:i/>
          <w:sz w:val="24"/>
        </w:rPr>
        <w:t>Ginestet</w:t>
      </w:r>
      <w:r>
        <w:rPr>
          <w:rFonts w:cs="Bookman Old Style" w:ascii="Bookman Old Style" w:hAnsi="Bookman Old Style"/>
          <w:sz w:val="24"/>
        </w:rPr>
        <w:t xml:space="preserve">, </w:t>
      </w:r>
      <w:r>
        <w:rPr>
          <w:rFonts w:cs="Bookman Old Style" w:ascii="Bookman Old Style" w:hAnsi="Bookman Old Style"/>
          <w:i/>
          <w:sz w:val="24"/>
        </w:rPr>
        <w:t>Calvet</w:t>
      </w:r>
      <w:r>
        <w:rPr>
          <w:rFonts w:cs="Bookman Old Style" w:ascii="Bookman Old Style" w:hAnsi="Bookman Old Style"/>
          <w:sz w:val="24"/>
        </w:rPr>
        <w:t xml:space="preserve">, </w:t>
      </w:r>
      <w:r>
        <w:rPr>
          <w:rFonts w:cs="Bookman Old Style" w:ascii="Bookman Old Style" w:hAnsi="Bookman Old Style"/>
          <w:i/>
          <w:sz w:val="24"/>
        </w:rPr>
        <w:t>Cordier</w:t>
      </w:r>
      <w:r>
        <w:rPr>
          <w:rFonts w:cs="Bookman Old Style" w:ascii="Bookman Old Style" w:hAnsi="Bookman Old Style"/>
          <w:sz w:val="24"/>
        </w:rPr>
        <w:t>), les alcools (</w:t>
      </w:r>
      <w:r>
        <w:rPr>
          <w:rFonts w:cs="Bookman Old Style" w:ascii="Bookman Old Style" w:hAnsi="Bookman Old Style"/>
          <w:i/>
          <w:sz w:val="24"/>
        </w:rPr>
        <w:t>Bardinet</w:t>
      </w:r>
      <w:r>
        <w:rPr>
          <w:rFonts w:cs="Bookman Old Style" w:ascii="Bookman Old Style" w:hAnsi="Bookman Old Style"/>
          <w:sz w:val="24"/>
        </w:rPr>
        <w:t xml:space="preserve">, </w:t>
      </w:r>
      <w:r>
        <w:rPr>
          <w:rFonts w:cs="Bookman Old Style" w:ascii="Bookman Old Style" w:hAnsi="Bookman Old Style"/>
          <w:i/>
          <w:sz w:val="24"/>
        </w:rPr>
        <w:t>Marie Brizard</w:t>
      </w:r>
      <w:r>
        <w:rPr>
          <w:rFonts w:cs="Bookman Old Style" w:ascii="Bookman Old Style" w:hAnsi="Bookman Old Style"/>
          <w:sz w:val="24"/>
        </w:rPr>
        <w:t>), voire quelques produits alimentaires (</w:t>
      </w:r>
      <w:r>
        <w:rPr>
          <w:rFonts w:cs="Bookman Old Style" w:ascii="Bookman Old Style" w:hAnsi="Bookman Old Style"/>
          <w:i/>
          <w:sz w:val="24"/>
        </w:rPr>
        <w:t>Maurel</w:t>
      </w:r>
      <w:r>
        <w:rPr>
          <w:rFonts w:cs="Bookman Old Style" w:ascii="Bookman Old Style" w:hAnsi="Bookman Old Style"/>
          <w:sz w:val="24"/>
        </w:rPr>
        <w:t xml:space="preserve">, </w:t>
      </w:r>
      <w:r>
        <w:rPr>
          <w:rFonts w:cs="Bookman Old Style" w:ascii="Bookman Old Style" w:hAnsi="Bookman Old Style"/>
          <w:i/>
          <w:sz w:val="24"/>
        </w:rPr>
        <w:t>Louit</w:t>
      </w:r>
      <w:r>
        <w:rPr>
          <w:rFonts w:cs="Bookman Old Style" w:ascii="Bookman Old Style" w:hAnsi="Bookman Old Style"/>
          <w:sz w:val="24"/>
        </w:rPr>
        <w:t xml:space="preserve">) dépendant en fait de transnationales… </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A. Les âges d’or des négociants en vin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Dès que la paix européenne revient et que l’environnement politique et financier semble stabilisé, les Bordelais renouent avec la mobilité entrepreneuriale. Si les guerres révolutionnaires et impériales ont pu suspendre quelque peu l’expansion (mais non les activités), c’est une contrevérité de prétendre que l’esprit d’entreprise a perdu de son élasticité en Gironde ! Une fraction des couches bourgeoises héritées du 18</w:t>
      </w:r>
      <w:r>
        <w:rPr>
          <w:rFonts w:cs="Bookman Old Style" w:ascii="Bookman Old Style" w:hAnsi="Bookman Old Style"/>
          <w:sz w:val="24"/>
          <w:vertAlign w:val="superscript"/>
        </w:rPr>
        <w:t>e</w:t>
      </w:r>
      <w:r>
        <w:rPr>
          <w:rFonts w:cs="Bookman Old Style" w:ascii="Bookman Old Style" w:hAnsi="Bookman Old Style"/>
          <w:sz w:val="24"/>
        </w:rPr>
        <w:t xml:space="preserve"> siècle est rejointe par de nouvelles strates : ultime vague d’immigrants venus des places marchandes d’Europe du Nord-Ouest ou de Suisse (pour De Luze), migrants venus d’autres régions (de la vallée du Rhône, comme Calvet dans les années 1820 ; de Corrèze pour des parvenus installés à cheval sur le Libournais et sur Bordeaux, par un flux léger mais incessant (comme les Moueix, venus dans les années 1930) ; de l’amont garonnais, pour quelques marchands, protestants ou non, venus tenter leur chance à Bordeaux, tout au long du 19</w:t>
      </w:r>
      <w:r>
        <w:rPr>
          <w:rFonts w:cs="Bookman Old Style" w:ascii="Bookman Old Style" w:hAnsi="Bookman Old Style"/>
          <w:sz w:val="24"/>
          <w:vertAlign w:val="superscript"/>
        </w:rPr>
        <w:t>e</w:t>
      </w:r>
      <w:r>
        <w:rPr>
          <w:rFonts w:cs="Bookman Old Style" w:ascii="Bookman Old Style" w:hAnsi="Bookman Old Style"/>
          <w:sz w:val="24"/>
        </w:rPr>
        <w:t xml:space="preserve"> siècle (Delbos) ; ou d’ailleurs, comme les gendres venus de Bretagne pour redresser Marie Brizard dans les années 1850). C’est que Bordeaux garde toute sa force d’attraction : on y vient pour acquérir des savoir-faire par des sortes de ‘stage’ dans des maisons de négoce (comment entretenir des relations avec les marchands de gros français et étrangers, comment tenir une correspondance, gérer une comptabilité, des stocks, des crédits, etc.) et aussi pour gagner de l’argent !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e redressement rapide des débouchés explique la dilatation des marchés dès les années 1820-1840 et le boum des chiffres d’affaires et des profits ; l’expansion desserre la concurrence puisque chacun peut se tailler des parts d’un marché en extension ; cela explique l’enrichissement rapide de Calvet dans la première moitié du 19</w:t>
      </w:r>
      <w:r>
        <w:rPr>
          <w:rFonts w:cs="Bookman Old Style" w:ascii="Bookman Old Style" w:hAnsi="Bookman Old Style"/>
          <w:sz w:val="24"/>
          <w:vertAlign w:val="superscript"/>
        </w:rPr>
        <w:t>e</w:t>
      </w:r>
      <w:r>
        <w:rPr>
          <w:rFonts w:cs="Bookman Old Style" w:ascii="Bookman Old Style" w:hAnsi="Bookman Old Style"/>
          <w:sz w:val="24"/>
        </w:rPr>
        <w:t xml:space="preserve"> siècle et de Descas dans la seconde, par exemple, ou la venue de Bardinet qui quitte Limoges en 1892 pour donner une toute autre envergure à sa maison de cognac. L’historien Paul Butel a bien scruté l’enrichissement rapide des familles en place et des familles ‘jeunes’ : lors des déclarations de successions, des sommes oscillant entre une demi-douzaine de millions de francs-or – à multiplier par trois pour avoir l’équivalent en euros – et deux ou trois dizaines de millions sont transmises aux héritiers, et elles correspondent de façon classique à la propriété de la maison commerciale, à des châteaux viticoles, à des immeubles bordelais et à quelques actifs liquides ou boursier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a force du négoce bordelais réside bien entendu en amont dans l’offre de vins de qualité, que ce soient les grands crus (classés en 1855 dans le seul Médoc) ou les crus bourgeois, ou les vins de bordeaux de moyen-haut de gamme. Mais ils savent consolider cette qualité par leur savoir-faire dans les assemblages : leurs chais mélangent des vins de divers terroirs et cépages girondins, des vins venus de l’amont garonnais et même, de plus en plus à partir du tournant du 20</w:t>
      </w:r>
      <w:r>
        <w:rPr>
          <w:rFonts w:cs="Bookman Old Style" w:ascii="Bookman Old Style" w:hAnsi="Bookman Old Style"/>
          <w:sz w:val="24"/>
          <w:vertAlign w:val="superscript"/>
        </w:rPr>
        <w:t>e</w:t>
      </w:r>
      <w:r>
        <w:rPr>
          <w:rFonts w:cs="Bookman Old Style" w:ascii="Bookman Old Style" w:hAnsi="Bookman Old Style"/>
          <w:sz w:val="24"/>
        </w:rPr>
        <w:t xml:space="preserve"> siècle, des vins d’Algérie. Le but est d’obtenir des vins génériques de qualités stables quelles que soient les fluctuations des récoltes, et adaptés, pays par pays, aux goûts des consommateurs. Le second savoir-faire de base est bien entendu la capacité d’achat au meilleur prix, en liaison souvent avec les courtiers de vins, véritables vigies des tendances du marché (comme les Tastet, les Lawton, les Lévêque, les Balaresque). Troisièmement, ils savent nouer et entretenir des réseaux de relations avec leurs correspondants à Paris, dans les régions et à l’étranger, auprès des marchands de gros et demi-gros qui distribuent les vins aux détaillants et aux institutions ou particuliers riches : auprès d’eux, il faut savoir lutter contre la concurrence, anticiper sur l’évolution de la demande et des stocks, négocier les barèmes de prix, les remises discrètes, voire des crédits de campagne. Par ailleurs, il faut savoir gérer les flux logistiques, les commandes de barriques, les liaisons avec les transitaires, les armateurs, les transporteurs par charrois, trains, bateaux, etc. Enfin, l’on doit choyer ses banquiers pour obtenir d’eux les quantités d’argent nécessaire pour la saison, des faveurs pour les taux d’intérêt et les commissions de chang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la suppose d’entretenir une image de marque de pérennité, le ‘crédit’ de la maison, de sorte qu’on lui fasse confiance sur toutes les places françaises et étrangères, qu’on sache que les commandes seront satisfaites en qualité et en délai, et qu’on lui accorde les prêts nécessaires. C’est par de multiples petites victoires indicibles que les carnets de commande se remplissent mieux chez certaines négociants, que les chiffres d’affaires progressent plus vite, que les profits s’accumulent. L’on comprend la consolidation d’un patriciat du négoce des vins, symbolisé par « les Chartrons », où se trouvent les bureaux et les chais de l’énorme majorité des négociants : l’accès aux quais y est aisé ; la main-d’œuvre est aisée à recruter pour les manutentions puisqu’elle loge dans les échoppes des quartiers tout proches ou rejoint les chais (par tramway pendant un grand demi-siècle) depuis les quartiers populaires périphérique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Situer dans le temps les âges d’or du monde des vins conduit banalement à évoquer « la prospérité impériale », quand l’élan économique de la première révolution industrielle dilate le pouvoir d’achat de bourgeoisies européennes en expansion : les années 1840-1870, au sens large, marquent une étape clé dans la consolidation du capitalisme marchand bordelais. Il profite de l’extension des réseaux d’exportation transatlantiques, notamment, mais aussi de la mise sur pied d’un maillage serré d’agents de représentation dans tout le pays et dans les grandes villes européennes ; la prospection s’intensifie donc, que ce soit vers les administrations et institutions (cours royales, ministères) ou les consommateurs aristocrates et bourgeois : les négociants bordelais acquièrent alors une stature internationale bien plus large que dans les siècles passés, tant par le champ géographique de leur déploiement que par les quantités d’alcools vendue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Après le repli des ventes qu’impose la crise du phylloxéra (mais aussi le relatif plafonnement du marché pendant la Grande Dépression européenne des années 1880), une Belle Epoque du négoce des vins prend place de part et d’autre de la Première Guerre mondiale : les pays germaniques et britanniques restent des débouchés clés ; mais la Russie tsariste perce fortement ; et, surtout, l’Amérique du Nord devient un marché important au fur et à mesure que les bourgeoisies s’y étoffent. Les Chartrons atteignent peut-être leur apogée si l’on tient compte de leur force commerciale, de leur légitimité bourgeoise, de leur position au sein de la société bordelaise, de leur renom ; de grandes maisons dominent : Eschenauer, Barton &amp; Guestier, Cruse, Schröder &amp; Schyler, accompagnées par des maisons importantes (Lalande, Descas, Kressmann, Dourthe, etc.). Des aléas ébranlent quelques bastions : dans les années 1920, la Prohibition contraint à des contournements de contrebande pour rejoindre les Etats-Unis, par le Canada, Saint-Pierre-et-Miquelon ou diverses îles de l’Atlantique, comme sait bien s’y adapter par exemple Marie Brizard qui exporte ses liqueurs et des brandies par l’intermédiaire de Seagram… Les années 1930 sont marquées partout par un repli des ventes et des prix. La période de l’occupation allemande de 1940-1944, sans être bien sûr un âge d’or, a permis de liquider tous les stocks accumulés dans les chais girondins pendant la dépression des années 1930 : les Allemands étaient déjà avant la guerre le premier débouché étranger pour le négoce bordelais, et leur consommation augmente beaucoup, tant chez eux qu’en France occupée, d’où un bond des prix qui permet le désendettement du négoce et des viticulteur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Un ultime âge d’or prend place dans les années 1960-1970 : après les incertitudes de l’immédiat après-guerre, la perte des débouchés en Europe centrale et orientale et les restrictions imposées à la consommation dans les pays scandinaves, le boum des Trente Glorieuses relance la consommation en Occident ; l’élévation du niveau de vie et les progrès du goût et du raffinement l’expliquent, et le bordeaux, autant que le champagne ou le whisky, devient l’un des atours d’un mode de vie ‘bourgeois’. Aussi les dynasties bordelaises vivent-elles leur ultime apogée : elles engrangent un argent qui leur confère puissance et légitimité dans le département, à la Chambre de commerce, dans la viticulture, etc. Tout au long des années 1900-1970, les Chartrons, son ‘aristocratie du bouchon’, et les châteaux constituent leurs fleurons - la littérature mauriacienne les consacre indirectement tout en les fustigeant… C’est à cette époque que les grands vins de Bordeaux – grands crus ou châteaux réputés, mais aussi plus banalement, les grands terroirs – se forgent une légitimité à la fois plaisante, par sa convivialité, et efficace, par les retombées commerciales de ces initiatives de communication, grâce aux diverses commanderies qui se créent ; elles réunissent les gens du cru mais aussi de plus en plus de personnalités françaises et étrangères qui sont transformées en autant d’ambassadeurs du bordeaux… Loin de se figer dans le conservatisme, le monde des vins évolue sans cesse, en fonction des changements des goûts des consommateurs (repli du clairet chez les Anglais, par exemple), des aléas du marché, des talents managériaux et de la combativité de ‘parvenus’ : Ginestet et Cordier percent dans les années 1920, par exemple – avant que les Castel émergent dans les années 1950.</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B. L’âge d’or des outre-mers lointain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Bien que méconnu, le négoce bordelais actif en Amérique et en Asie est bel et bien l’un des stimulants de la croissance girondine ! Dès les années 1830-1840, les marchands partent prospecter les débouchés nord-américains, notamment dans les ports atlantiques comme Charleston ou dans les ports du golfe du Mexique, comme La Nouvelle-Orléans ; certes, on y vend vins et alcools, mais Seignouret y devient l’un des spécialistes des meubles de luxe pour manoirs de planteurs… Plus aventureux est le glissement au-delà du Cap Horn : la révolution des </w:t>
      </w:r>
      <w:r>
        <w:rPr>
          <w:rFonts w:cs="Bookman Old Style" w:ascii="Bookman Old Style" w:hAnsi="Bookman Old Style"/>
          <w:i/>
          <w:sz w:val="24"/>
        </w:rPr>
        <w:t>clippers</w:t>
      </w:r>
      <w:r>
        <w:rPr>
          <w:rFonts w:cs="Bookman Old Style" w:ascii="Bookman Old Style" w:hAnsi="Bookman Old Style"/>
          <w:sz w:val="24"/>
        </w:rPr>
        <w:t xml:space="preserve"> – dont beaucoup sont fabriqués à Lormont même – porte les marchands de Bordeaux jusque dans les ports du Chili, du Pérou et de Californie : ils y participent à un commerce général d’import-export, ils y vendent des alcools ; mais ils y distribuent aussi nombre de produits alimentaires fabriqués en Gironde, en particulier des conserves. Ils en ramènent des denrées, comme les Segrestaa, gros importateurs de cacaos et cafés du Venezuela ou comme les Baour, qui échangent vins contre cuirs et peaux en Uruguay et en Argentine, les Anglade, les Brousse ou les Bordes. Bordeaux joue en effet, comme Le Havre, un rôle important dans la fourniture des denrées de base aux armements maritimes (pour le trajet) mais aussi aux marchands de gros sud-américains – même si ce pan de l’histoire du négoce reste à reconstituer.</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En revanche, on connaît relativement bien ce que les négociants bordelais ont entrepris en océan Indien et en Asie lointaine ! En effet, certaines maisons se sont spécialisées dans des ‘niches’, l’approvisionnement des îles comme La Réunion ou Maurice, ou, plus loin encore, La Nouvelle Calédonie. Au large de l’Afrique orientale, la firme Faure frères est active des années 1840 aux années 1960, accompagnée pendant certaines décennies par Cayrou, Lopes-Dubec, Chaumel &amp; Durin, Robert &amp; Charriol, etc. Nouméa accueille les Béchade mais surtout une dynastie bordelaise durable, celle des Ballande, qui y fait du négoce d’import-export, y contrôle des mines et des usines de première transformation des minerais, etc. – et ce jusqu’à nos jour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Des entreprises de plus d’envergure encore sont déployées en Indochine au fur et à mesure de son insertion dans la mouvance française : dès les années 1830-1850, des armateurs y envoient des ‘capitaines au long cours’ qui pratiquent en Asie du Sud-Est à la fois du commerce international et du commerce de cabotage, et Adolphe Chalès s’y constitue sa fortune. A partir des années 1860, quand l’aventure des expéditions lointaines cède peu à peu la place à un capitalisme entrepreneurial durable, des Bordelais participent à la ‘mise en valeur’ de l’Indochine : la maison Denis frères en devient un flambeau, qui y participe à toute la chaîne du commerce tant eurasiatique qu’intra-asiatique (exportations de riz indochinois vers la Chine) ; les Denis investissent aussi dans nombre d’entrepôts et d’industries de consommation qui contribuent à consolider la croissance de Saigon, notamment. Ils y deviennent des notables (chambre de commerce, etc.) et, à Bordeaux même ; ils utilisent une partie de leur fortune à des placements immobiliers et viticoles, tout en sachant investir dans des sociétés de transformation des produits asiatiques (rizeries) et en Bourse, en liaison avec la Banque de l’Indochine, dont la succursale de Bordeaux (l’actuelle agence du Crédit agricole cours de Verdun) est – jusqu’à sa fermeture en 1954 – l’un des piliers de la place bancair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Ce négoce en de lointains outre-mers dépasse la simple envergure girondine et nombre de flux de navires, de produits, d’argent, échappent au port bordelais lui-même ; mais Bordeaux en est longtemps un pôle de décision et donc en gagne de l’argent – même si la concurrence des ports havrais et marseillais est bien sûr farouche. Par ailleurs, ce positionnement au cœur de la compétition explique l’effritement des positions bordelaises, d’abord en Amérique latine, dès les années 1920-1940 ; puis en Indochine à partir des années 1950.</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C. L’âge d’or de l’outre-mer colonial proch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Dussions-nous choquer le lecteur, l’outre-mer d’Afrique noire et des Caraïbes peut être considéré comme ‘la grande banlieue’ de Bordeaux… - comme l’Afrique du Nord et Madagascar pour Marseille. Des relations intimes unissent les Bordelais aux Antilles : ils y effectuent une part importante du négoce d’import-export ; ils y contrôlent des domaines de canne à sucre et même des sucreries (comme l’importante sucrerie de Beauport, à La Guadeloupe, qu’ils contrôlent pendant le premier tiers du 20</w:t>
      </w:r>
      <w:r>
        <w:rPr>
          <w:rFonts w:cs="Bookman Old Style" w:ascii="Bookman Old Style" w:hAnsi="Bookman Old Style"/>
          <w:sz w:val="24"/>
          <w:vertAlign w:val="superscript"/>
        </w:rPr>
        <w:t>e</w:t>
      </w:r>
      <w:r>
        <w:rPr>
          <w:rFonts w:cs="Bookman Old Style" w:ascii="Bookman Old Style" w:hAnsi="Bookman Old Style"/>
          <w:sz w:val="24"/>
        </w:rPr>
        <w:t xml:space="preserve"> siècle) ; et, malgré la concurrence du Havre, ils animent un vaste commerce du rhum : devant Galibert &amp; Varon, Besse-Cabrol, Faure, Feuillatte, Cazanove, la maison Bardinet en est le fleuron, depuis son Siège du quai des Chartrons : elle domine, par ses marques (</w:t>
      </w:r>
      <w:r>
        <w:rPr>
          <w:rFonts w:cs="Bookman Old Style" w:ascii="Bookman Old Style" w:hAnsi="Bookman Old Style"/>
          <w:i/>
          <w:sz w:val="24"/>
        </w:rPr>
        <w:t>Negrita</w:t>
      </w:r>
      <w:r>
        <w:rPr>
          <w:rFonts w:cs="Bookman Old Style" w:ascii="Bookman Old Style" w:hAnsi="Bookman Old Style"/>
          <w:sz w:val="24"/>
        </w:rPr>
        <w:t xml:space="preserve">) et par son réseau d’agents, le marché français du moyen-haut de gamme ; mais d’autres maisons méconnues se développent à Bordeaux dans son sillage, avec des marques moins fortes et des parts de marché inférieures – même Marie Brizard s’est dotée d’une grosse branche de rhum avec sa marque </w:t>
      </w:r>
      <w:r>
        <w:rPr>
          <w:rFonts w:cs="Bookman Old Style" w:ascii="Bookman Old Style" w:hAnsi="Bookman Old Style"/>
          <w:i/>
          <w:sz w:val="24"/>
        </w:rPr>
        <w:t>Charleston</w:t>
      </w:r>
      <w:r>
        <w:rPr>
          <w:rFonts w:cs="Bookman Old Style" w:ascii="Bookman Old Style" w:hAnsi="Bookman Old Style"/>
          <w:sz w:val="24"/>
        </w:rPr>
        <w:t> ! Des Bordelais restent ainsi proches des créoles antillais, parfois des mariages se nouent mêm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pendant, l’âge d’or des relations entre Bordeaux et les Caraïbes s’était situé bien avant, au 18</w:t>
      </w:r>
      <w:r>
        <w:rPr>
          <w:rFonts w:cs="Bookman Old Style" w:ascii="Bookman Old Style" w:hAnsi="Bookman Old Style"/>
          <w:sz w:val="24"/>
          <w:vertAlign w:val="superscript"/>
        </w:rPr>
        <w:t>e</w:t>
      </w:r>
      <w:r>
        <w:rPr>
          <w:rFonts w:cs="Bookman Old Style" w:ascii="Bookman Old Style" w:hAnsi="Bookman Old Style"/>
          <w:sz w:val="24"/>
        </w:rPr>
        <w:t xml:space="preserve"> siècle, et le véritable âge d’or qui se tisse au 19</w:t>
      </w:r>
      <w:r>
        <w:rPr>
          <w:rFonts w:cs="Bookman Old Style" w:ascii="Bookman Old Style" w:hAnsi="Bookman Old Style"/>
          <w:sz w:val="24"/>
          <w:vertAlign w:val="superscript"/>
        </w:rPr>
        <w:t>e</w:t>
      </w:r>
      <w:r>
        <w:rPr>
          <w:rFonts w:cs="Bookman Old Style" w:ascii="Bookman Old Style" w:hAnsi="Bookman Old Style"/>
          <w:sz w:val="24"/>
        </w:rPr>
        <w:t xml:space="preserve"> siècle concerne l’Afrique noire. Les marchands bordelais font preuve d’un dynamisme entrepreneurial remarquable : dès les années 1830-1850, ils pressentent le potentiel de développement du Sénégal et des ‘rivières’ du Sud ; les fleuves qui relient l’intérieur et la mer sont autant de voies de pénétration pour vendre des ‘marchandises’ (tissus, armes, objets de la vie quotidienne) et pour collecter la gomme, utilisée entre autres dans l’industrie chimique. Puis sonne l’heure de la mobilisation des Noirs au profit de l’agriculture commerciale : des Bordelais (notamment la maison Maurel &amp; Prom) se font les ardents diffuseurs de la culture de l’arachide. Dès lors, soutenus par l’administration et, au Sénégal, par les autorités religieuses (les Mourides), ils deviennent le levier de la propagation de l’arachide, le long des rivières, mais, de plus en plus, le long de la voie ferrée qui relie Saint-Louis et Dakar, puis celle-ci au Soudan : chaque ‘escale’ du Sénégal ou du chemin de fer devient un actif comptoir d’échanges entre les ‘produits’ – les denrées agricoles locales – et les ‘marchandises’. Un maillage de plus en plus serré est établi, par le biais de milliers de factoreries et de sous-factoreries, des magasins de demi-gros et de détail qui révolutionnent l’économie et le mode de vie africain tout le long de la côte Atlantique et du golfe de Guinée. Malgré la concurrence des Marseillais (C.F.A.O.), des Lyonnais, Suisses ou sociétés parisiennes (S.C.O.A.), les Bordelais s’affirment en spécialistes du Sénégal, du Soudan, de la Gambie et de la Guinée. Devès, Maurel &amp; Prom (depuis 1822), Maurel frères (née d’une dissidence en 1865), Vezia, Chavanel, Buhan &amp; Teisseire, Peyrissac, symbolisent ce capitalisme colonial qui fait de Bordeaux une plaque tournant de l’économie impériale entre les années 1850 et les années 1950 – tandis que quelques dizaines de maisons de petite taille profitent de leur sillag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Une part importante de ces flux eurafricains ne passe pas par Bordeaux, mais les Sièges bordelais des firmes en sont les maîtres d’œuvre ; le port girondin accueille beaucoup d’arachides, transformées dans quatre huileries locales, dont la plus grosse associe Maurel &amp; Prom et Maurel frères à Bacalan, en face de l’Huilerie franco-coloniale, tandis que la Grande Huilerie bordelaise s’est installée sur la rive droite à La Bastide – Lever-Astra-Calvé étant à Laubardemont. Du port partent nombre de cargos qui y chargent des marchandises venues de tout le pays, des vins, alcools et conserves élaborés sur place – et tout ce trafic explique les talents des courtiers maritimes, dont quelques dynasties (Ferrière, Balguerie, Boyer de la Giroday) se sont constituées pour gérer une ‘charge’ et surtout affiner les savoir-faire (questions douanières, notamment), en liaison avec les transitaires et les consignataires, professions qui s’occupent de traiter les opérations de chargement, déchargement et stockage, et d’en formaliser l’enregistrement sur des documents officiels. Enfin, les paquebots ou les cargos mixtes embarquent à Bordeaux ou – à partir des années 1920, du ponton du Verdon – des passagers qui gagnent leur fonction outre-mer ou des familles qui les y rejoignent.</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D. L’âge d’or de l’argent girondin</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Toutes ces initiatives et ces activités débouchent sur un brassage d’énormes volumes d’argent ! Le capitalisme tertiaire anime à Bordeaux des sièges sociaux nombreux et des délégations de firmes nationales (comme la CFAO, cours Xavier Arnozan, ou les firmes d’armement maritime) : une véritable ‘place’ commerciale fonctionne donc, à l’échelle internationale. Certes, le marché de l’argent français est centralisé sur Paris, contrairement à ce qui se passe en Allemagne ; mais la ‘place bancaire’ bordelaise conserve des marges d’initiative appréciables. Les directeurs des agences des banques parisiennes y sont des personnages importants au sein de leur maison ; plusieurs banques britanniques sont présentes (Lloyds, Barclays, Natwest), depuis la Première Guerre mondiale, quand il fallait gérer là des flux qui passaient auparavant par Paris, et elles y sont restées ensuite, notamment pour des opérations de change et pour accompagner les ventes de vins en Grande-Bretagne ; la succursale de la Banque de l’Indochine, on l’a vu, est l’un des piliers de la firme en métropol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 xml:space="preserve">Tous viennent chercher à Bordeaux de fructueuses opérations de compensation d’effets de commerce, des règlements de change, de financement de l’import-export, par des crédits documentaires, clé de ce genre d’activités, puisque les banquiers avancent l’argent sur la base des ‘documents’ qui certifient que les denrées et marchandises circulent sur navire. Les warrants sur denrées ou marchandises stockées à l’Entrepôt Lainé ou dans les docks sous douanes (docks Tatry, entrepôts des bassins à flot) sont également un rouage essentiel du métier bancaire sur le port de Bordeaux. Le financement des stocks de vins constitués par le négoce est un débouché essentiel ; en 1900, la valeur des vins en cave dans les quelque 500 maisons bordelaises atteint 110 millions de francs, soit un peu plus de deux milliards de francs-2001 ou 320 millions d’euros. Enfin, les banquiers bordelais financent l’import-export de l’Afrique noire, par des crédits d’escompte et par des avals donnés aux prêts accordés par l’agence locale de la Banque de l’Afrique occidentale. Bref, chaque grande banque mobilise plusieurs centaines de salariés sur cette plac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omme chaque place régionale, Bordeaux dispose aussi d’un capital de savoir-faire qui lui est propre, par le biais de banquiers dont l’entreprise a son Siège au cœur de la ville. Plusieurs ‘maisons de banque’, ce qu’on appelle des ‘banques locales’ fonctionnent au 19</w:t>
      </w:r>
      <w:r>
        <w:rPr>
          <w:rFonts w:cs="Bookman Old Style" w:ascii="Bookman Old Style" w:hAnsi="Bookman Old Style"/>
          <w:sz w:val="24"/>
          <w:vertAlign w:val="superscript"/>
        </w:rPr>
        <w:t>e</w:t>
      </w:r>
      <w:r>
        <w:rPr>
          <w:rFonts w:cs="Bookman Old Style" w:ascii="Bookman Old Style" w:hAnsi="Bookman Old Style"/>
          <w:sz w:val="24"/>
        </w:rPr>
        <w:t xml:space="preserve"> siècle, avec un capital et une gestion familiaux. Ces banquiers entretiennent des relations étroites avec les patrons des sociétés tertiaires et industrielles ; ils s’informent de l’évolution de leur activité et de l’état de leurs liquidités ; ils assurent le traitement de tout le ‘papier de commerce’ qui circule par ces firmes, moyennant des commissions. Ils peuvent surtout répondre à leurs demandes de crédit, pour financer des stocks, une cargaison, la ‘saison’ par le biais des crédits de campagne. Le monde du port et le monde du vin ne pourraient fonctionner avec souplesse et élasticité – pour faire face aux pointes des commandes, des stocks, des trésoreries – sans l’appui de ces banques : ce sont avant tout des maisons d’escompte, donc pour des crédits à court terme ; mais elles peuvent distribuer des découverts, les renouveler : tout l’art du banquier réside, à Bordeaux comme ailleurs, dans l’appréciation du risque, de la capacité de remboursement de la société emprunteus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es Samazeuilh représentent la fine fleur de ces maisons de banque, entre leur hôtel particulier donnant sur le Jardin public, leur banque de la rue Porte-Dijeaux (avec un capital de 5 à 6 millions dans les années 1870) et une résidence sur le cours de l’Intendance ; ils dominent la place bancaire au 19</w:t>
      </w:r>
      <w:r>
        <w:rPr>
          <w:rFonts w:cs="Bookman Old Style" w:ascii="Bookman Old Style" w:hAnsi="Bookman Old Style"/>
          <w:sz w:val="24"/>
          <w:vertAlign w:val="superscript"/>
        </w:rPr>
        <w:t>e</w:t>
      </w:r>
      <w:r>
        <w:rPr>
          <w:rFonts w:cs="Bookman Old Style" w:ascii="Bookman Old Style" w:hAnsi="Bookman Old Style"/>
          <w:sz w:val="24"/>
        </w:rPr>
        <w:t xml:space="preserve"> siècle, en compagnie des Piganeau, leurs concurrents de la rue Esprit-des-Lois (avec une fortune de 15 à 20 millions de francs dans les années 1880), loin devant les frères Lafargue, depuis 1870 sur les allées de Tourny, et la maison Soula-De Trincaud Latour, apparue seulement dans les années 1850 et animée par Soula, qui en fait en 1897 la Banque de Bordeaux. Une quinzaine de tout petits banquiers complètent l’armature de la place, comme Le Tanneur, et certains sont d’origine israélite (Pereira, Rodrigues, Gomez-Vaez, etc.) en legs de l’immigration d’Ibériques aux 17</w:t>
      </w:r>
      <w:r>
        <w:rPr>
          <w:rFonts w:cs="Bookman Old Style" w:ascii="Bookman Old Style" w:hAnsi="Bookman Old Style"/>
          <w:sz w:val="24"/>
          <w:vertAlign w:val="superscript"/>
        </w:rPr>
        <w:t>e</w:t>
      </w:r>
      <w:r>
        <w:rPr>
          <w:rFonts w:cs="Bookman Old Style" w:ascii="Bookman Old Style" w:hAnsi="Bookman Old Style"/>
          <w:sz w:val="24"/>
        </w:rPr>
        <w:t xml:space="preserve"> et 18</w:t>
      </w:r>
      <w:r>
        <w:rPr>
          <w:rFonts w:cs="Bookman Old Style" w:ascii="Bookman Old Style" w:hAnsi="Bookman Old Style"/>
          <w:sz w:val="24"/>
          <w:vertAlign w:val="superscript"/>
        </w:rPr>
        <w:t>e</w:t>
      </w:r>
      <w:r>
        <w:rPr>
          <w:rFonts w:cs="Bookman Old Style" w:ascii="Bookman Old Style" w:hAnsi="Bookman Old Style"/>
          <w:sz w:val="24"/>
        </w:rPr>
        <w:t xml:space="preserve"> siècle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Toutefois, la communauté des affaires se dote à la fin du 19</w:t>
      </w:r>
      <w:r>
        <w:rPr>
          <w:rFonts w:cs="Bookman Old Style" w:ascii="Bookman Old Style" w:hAnsi="Bookman Old Style"/>
          <w:sz w:val="24"/>
          <w:vertAlign w:val="superscript"/>
        </w:rPr>
        <w:t xml:space="preserve">e </w:t>
      </w:r>
      <w:r>
        <w:rPr>
          <w:rFonts w:cs="Bookman Old Style" w:ascii="Bookman Old Style" w:hAnsi="Bookman Old Style"/>
          <w:sz w:val="24"/>
        </w:rPr>
        <w:t xml:space="preserve">siècle d’une banque de plus d’envergure encore, une société anonyme qui rassemble des capitaux locaux et parisiens, la Société bordelaise de CIC. Lancée sous l’égide de l’ancien armateur et capitaine au long cours qu’est Adolphe Chalès, elle fédère négociants en vins, rhumiers, morutiers, industriels, et devient vite une sorte de ‘coopérative’ d’argent des entreprises girondines (avec, dans son premier Conseil : Blanchy, Calvé, Chalès, Godard, Johnston, Piganeau, Prom, Schoengrünn, Wüstenberg). Son Siège du cours du Chapeau Rouge acclimate à Bordeaux les savoir-faire de la banque d’entreprise et de la banque de gestion de fortune accumulés par sa banque mère, le Crédit industriel &amp; commercial ; le C.I.C. devient son actionnaire clé en 1913 mais lui laisse une large autonomie, sous la férule notamment du petit-fils d’Adolphe Chalès, Philippe Chalès, qui la dirige entre 1929 et 1960. Entre-temps, après que le C.C.F. a acheté la Banque de Bordeaux en 1917, Soula a forgé dès 1924 une concurrente farouche sous le nom de ‘banque Soula’, peut-être plus ouverte que la sage Société bordelaise de CIC aux désirs de découverts des milieux d’affaires locaux.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e foisonnement des affaires justifie que Bordeaux soit une grande place de l’assurance : l’assurance maritime, bien sûr (avec les Blanchy, les Allard), mais aussi l’assurance des usines, des chais, des hôtels particuliers ; les courtiers d’assurances figurent parmi les notables, entre les allées de Tourny et la place des Quinconces. Le monde de l’argent est aussi celui de la gestion de fortune : les maisons de banque, grandes ou moyennes, accueillent les placements des Bordelais aisés pour des investissements en valeurs mobilières – un peu sur la modeste Bourse de Bordeaux, sur laquelle sont surtout cotées des sociétés tertiaires, comme la Compagnie du Midi ; et la majorité sur Paris – car chaque patrimoine successoral comprend quelques lignes d’actions et obligations, comme dans toute grande ville de province. Des agents de change accèdent à la notabilité, en particulier depuis la fondation du Parquet de la Bourse de Bordeaux en 1846. Les banquiers doivent de temps à autre servir d’arbitres lorsque des conflits familiaux séparent les héritiers : ainsi Philippe Chalès prend-il la direction puis la présidence de la société de négoce en Afrique Maurel &amp; Prom dans les années 1930 quand des luttes intestines risquent de faire passer la société sous contrôle parisien…</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E. La puissance et le rayonnement du tertiaire bordelai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a fonction de pôle jouée par Bordeaux doit être évaluée : le monde des affaires girondin rayonne en effet au-delà des rives garonnaises. Beaucoup d’opérations concernant la forêt des Landes s’y règlent, par exemple : des Bordelais possèdent des milliers d’hectares de pins dès le tournant du 20</w:t>
      </w:r>
      <w:r>
        <w:rPr>
          <w:rFonts w:cs="Bookman Old Style" w:ascii="Bookman Old Style" w:hAnsi="Bookman Old Style"/>
          <w:sz w:val="24"/>
          <w:vertAlign w:val="superscript"/>
        </w:rPr>
        <w:t>e</w:t>
      </w:r>
      <w:r>
        <w:rPr>
          <w:rFonts w:cs="Bookman Old Style" w:ascii="Bookman Old Style" w:hAnsi="Bookman Old Style"/>
          <w:sz w:val="24"/>
        </w:rPr>
        <w:t xml:space="preserve"> siècle ; des marchands de bois exportent leur production par le Port de la lune, par exemple, le bois servant aux mines britanniques, et les produits résineux ; cela explique l’intimité entre le monde du bois landais et le négoce bordelais, par exemple par le biais des Léon, des Maydieu ou des Duboscq. Des négociants ou producteurs des Charentes (cognac, notamment), des contrées périgourdines ou lot-et-garonnaises traitent nécessairement des affaires sur Bordeaux : des maisons bordelaises leur achètent des produits à exporter ou à transformer ; nombre de règlements d’argent s’effectuent à Bordeaux car les banques des départements voisins ont moins d’envergure et de pérennité ; enfin, beaucoup de notables viennent à Bordeaux profiter des conseils des banquiers en gestion de fortune ou pour investir dans l’immobilier. A l’inverse, des importateurs travaillent pour l’hinterland : même s’ils traitent l’essentiel de leurs affaires (jusqu’à 100 à 120 000 tonnes dans les années 1970) sans plus passer par le port girondin (6 à 7 000 tonnes seulement dans ces mêmes années) et vendent leur cacao dans les ports de la Manche et de l’Europe du Nord-Ouest, les Touton importent (depuis 1848) du cacao à Bordeaux, qui est travaillé ensuite dans le Piémont pyrénéen ; des laines argentines sont envoyées jusqu’à Mazamet pour y être transformées, etc.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Un signe de ce rayonnement régional en est la métamorphose vécue par la Société bordelaise de CIC en 1935-1936 : elle fusionne alors avec la Société toulousaine de CIC qui, fondée en 1931, avait participé au partage des dépouilles d’une grande banque qui venait de s’effondrer, la Banque privée, chaque banque du groupe CIC reprenant une partie de ces actifs. La Société bordelaise devient alors une banque du Grand Sud-Ouest : elle déploie son enseigne désormais sur toute la Gironde, certes, mais aussi jusqu’à Toulouse, Béziers, Montpellier, Pau, etc. Quand elle reprend la banque Soula, à Bordeaux, en 1941, elle renforce son réseau girondin ; puis en incorporant la banque Gommès en 1942 – juste avant le processus d’aryanisation –, elle glisse par surcroît jusqu’au Pays basque et Bayonne. Non seulement, grâce à la prudence de sa banque phare, Bordeaux sauve son rang de place bancaire, mais elle devient un bastion plurirégional et résiste ainsi à l’offensive des grandes banques parisiennes et des succursales des banques londonienne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a puissance du capitalisme tertiaire bordelais explique son rayonnement social. Son rôle clé au sein de la Chambre de commerce &amp; d’industrie – et, à Bordeaux, on dit souvent : « la Chambre de commerce » – passe par le pouvoir donné à certains présidents de sociétés de navigation (Pierre Delmas), de négoce des alcools (Yves Glotin) – même si des industriels accèdent également à la présidence (Pierre Desse). Ainsi entre 1899 et 1913, se succèdent à la présidence Gabriel Faure (négoce et rhum), Edouard Besse (rhums), Pascal Buhan (négoce en Afrique) et Daniel Guestier (vins). Le bureau de cette Chambre est l’un des lieux du pouvoir économique à Bordeaux – et il gère des revenus tout de même importants, procurés par des taxes parafiscales. Par ailleurs, ce monde du négoce crée en 1873 l’Ecole supérieure de commerce de Bordeaux pour former ses cadres salarié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 monde tertiaire est influent dans le monde du port. Dans les années 1860-1880, des négociants et des armateurs bordelais (Cortes, Blanchy, Chaumel, Chalès) se font les chantres du libre échange face à la poussée des protectionnistes en France. Jusqu’aux années 1920, les négociants et armateurs ont un réel pouvoir de déterminer la stratégie d’investissement du port, même si l’Etat a le pouvoir ultime de décision et de financement ; grâce à des emprunts sur le marché, la Chambre avance à l’Etat les sommes nécessaires à la modernisation du port avant la Première Guerre mondiale. Au sein du conseil d’administration du Port autonome de Bordeaux, après que celui-ci est créé en 1925, les débats entre les ingénieurs de la Puissance publique et les milieux d’affaires sont nourris, mais ils convergent utilement vers le vaste effort d’équipement des deux rives du port dans les années 1920, puis dans la reconstruction et l’extension des années 1950-1960. Les hommes d’affaires du monde tertiaire se rencontrent aussi dans le conseil d’administration des banques, dans des clubs (l’Union Club, par exemple, ou les clubs sportifs, comme Primrose) et dans de multiples réceptions mi-mondaines mi-professionnelles qui se tiennent sur le domaine viticole des uns ou des autres… – sans évoquer ici la sociabilité culturelle. Si la Gironde n’est pas une terre de ‘capitaines d’industrie’, de ‘maîtres de forges’, de ‘patriciat textile’, et si ses industriels sont moins puissants et durables que dans certaines provinces, une réelle (grande) « bourgeoisie » tertiaire s’est ainsi constituée et cristallisée depuis les années 1820-1860, en véritables dynasties qui se prolongent jusqu’aux années 1960-1970 pour la plupart.</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F. Fragilité et aveuglement : la contrepartie des risque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Cependant, cette spécialisation tertiaire explique en contrepoint la fragilité dont est victime cette bourgeoisie. Comme toute ville de négoce, d’import-export, de port, Bordeaux est extrêmement sensible aux vents de la conjoncture… Dans le simple exercice quotidien de son métier, chaque négociant doit être un ‘spéculateur’ puisqu’il doit anticiper sur l’évolution de la demande et donc des prix, que ce soit à l’importation ou, plutôt, à la production puis à la revente : prix mondiaux du cacao, du rhum, du bois, prix des vins, cours des frets maritimes, et, </w:t>
      </w:r>
      <w:r>
        <w:rPr>
          <w:rFonts w:cs="Bookman Old Style" w:ascii="Bookman Old Style" w:hAnsi="Bookman Old Style"/>
          <w:i/>
          <w:sz w:val="24"/>
        </w:rPr>
        <w:t>in fine</w:t>
      </w:r>
      <w:r>
        <w:rPr>
          <w:rFonts w:cs="Bookman Old Style" w:ascii="Bookman Old Style" w:hAnsi="Bookman Old Style"/>
          <w:sz w:val="24"/>
        </w:rPr>
        <w:t>, pour financer les stocks, prix de l’argent et taux d’intérêt bancaires. Marseille, Le Havre, Roubaix, Lyon, mais aussi Bordeaux, donc, sont des places de spéculation ! C’est ce qui explique les commentaires parfois inquiets de la Banque de France, quand elle scrute les effets de commerce que les banques présentent à son réescompte : elle s’interroge sur le tempérament de certains négociants bordelais, qu’elle juge trop « ardents », trop prompts à prendre des risques importants – et donc téméraires… Bordeaux passe pour une place de spéculation aux yeux de nombreux contemporains parisiens (banquiers, autorités, etc.) – même si la Bourse elle-même y est assainie peu à peu après la chute de plusieurs agents de change dans les années 1850-1860.</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Concrètement, l’histoire de l’économie tertiaire bordelaise connaît des crises récurrentes – comme dans toute ville de négoce depuis la nuit des temps… La puissance des dynasties n’est que vanité quand les vents contraires balayent les fortunes ! Le monde du négoce des vins, souvent trop prompt à gonfler des stocks de vins qu’il achète à crédit (sur plus d’un an, généralement) subit ainsi plusieurs crises de déflation des prix et des ventes, qui transforment les stocks en armes destructrices : il faut étendre les découverts bancaires, dilater les warrants sur vins, les avances sur garanties (titres mobiliers, etc.) ; et les trésoreries sont alors rongées par les charges d’intérêt… Parfois, même, quand la spéculation a été excessive, quand les prêts accordés aux négociants hors de Bordeaux ne peuvent être récupérés, quand les banquiers décident de ne plus laisser se gonfler leurs créances, la chute de telle ou telle maison devient inévitable ! Les années 1880-1890 – marquées dans toute l’Europe par la Grande Dépression – sont ainsi troublées par la chute de certaines sociétés bordelaises, pourtant réputées et puissantes : Chaumel &amp; Durin disparaît en 1888 à cause de mauvaises affaires en Inde ; la fin du siècle s’avère dramatique pour Bordeaux : les Tandonnet doivent liquider leur firme d’armement maritime et de négoce en 1897 ; une importante maison de négoce de vins, Barkhausen, s’écroule en 1898 et elle entraîne dans sa chute la grande banque du cru, Piganeau, qui dépose son bilan en 1899. Le boum de la Belle Epoque n’empêche pas quelque émoi : l’importante maison de négoce en Afrique qu’est Buhan &amp; Teisseire chute au début des années 1911 ; Bordeaux subit alors une crise de confiance particulière qui aggrave le trouble vécu dans toute une Europe occidentale redoutant les conséquences des guerres balkaniques sur la paix : la banque Samazeuilh, trop paralysée par de mauvaises créances, ferme ses portes soudain en 1913 et disparaît ! La Société Bordelaise de CIC elle-même est alors secouée et doit faire appel au refinancement du C.I.C., dont l’intervention suffit à redresser son crédit.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Pendant les années 1930, plusieurs maisons s’effondrent, notamment dans le monde des vins, dont la dépression réduit les débouchés et les revenus. Barton &amp; Guestier vacille ; Schröder &amp; Schyler doit négocier avec ses banquiers pour subsister, tout comme Lalande, tandis que Ginestet sauve Latrille en 1932. Les rhumiers tombent presque tous, victimes de leur mouvement spéculatif : une demi-douzaine de maisons de rhum avaient en effet monté en 1929 la Compagnie générale des rhums, plus ou moins pour mettre en commun leurs capacités d’achat et de stockage – mais aussi pour peser à la hausse sur les prix. Or la venue de la crise rend ces stocks ruineux et la Compagnie générale des rhums s’écroule en 1931, entraînant dans le gouffre ses actionnaires : plusieurs noms connus sont balayés de l’Histoire (Feuillatte, Besse-Cabrol, Rhum Saint-Georges, etc.), Faure frères se redresse à peine, et seule Bardinet émerge du champ de bataille et récupère peu à peu sa marge de manœuvre financière. Entre-temps, plusieurs familles du négoce outre-mer sont atteintes : les Ballande en 1932, Devès &amp; Chaumet en 1935, Martre &amp; Vezia en 1936, et le redressement est rude et long ! Après 1945, le goût de la spéculation ne disparaît pas : ainsi, les Touton accumulent un énorme stock de cacao, réel ou virtuel (par des achats en Bourse à découvert), comme s’ils avaient souhaité réussir un ‘</w:t>
      </w:r>
      <w:r>
        <w:rPr>
          <w:rFonts w:cs="Bookman Old Style" w:ascii="Bookman Old Style" w:hAnsi="Bookman Old Style"/>
          <w:i/>
          <w:sz w:val="24"/>
        </w:rPr>
        <w:t>corner’</w:t>
      </w:r>
      <w:r>
        <w:rPr>
          <w:rFonts w:cs="Bookman Old Style" w:ascii="Bookman Old Style" w:hAnsi="Bookman Old Style"/>
          <w:sz w:val="24"/>
        </w:rPr>
        <w:t xml:space="preserve">, imposer ensuite une forte hausse des prix ; mais leur pari échoue, au milieu des années 1950, leur projet est déjoué par des concurrents sur Londres ; et Touton, confrontée à une crise de surendettement auprès des banques (dont la Société générale), doit, pour repartir, assainir sa situation, avant de quitter le giron familial au profit d’une firme parisienn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Le milieu des années 1970 est marqué par une tragédie économique quand nombre d’augustes maisons de négoce des vins s’écroulent : elles parient en 1971-1974 sur un manque de bons vins sur le marché occidental et constituent des stocks importants ; elles pensent que les prix sont destinés à monter fortement, par exemple outre-Manche et outre-Atlantique. Mais ces desseins spéculatifs sont déjoués par la conjoncture (avec de fortes productions de vin et la récession de 1974-1975) et par le repli des achats par des clients devenus troublés par cette ivresse des prix… Plusieurs maisons familiales chutent alors : Lemaire, Ginestet, Calvet, Cruse, De Luze, notamment, doivent passer sous les fourches caudines de leurs créanciers, banquiers et fournisseurs, liquider leurs actifs pour solder des dettes, etc.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s événements appartiennent à une histoire économique de Bordeaux dont la mémoire a su habilement – grâce à un consensus des notabilités – gommer de telles aspérités… Mais, sans céder à la polémique ou au pamphlet, il convient de noter qu’ils sont conformes au ‘tempérament’ d’un patronat tertiaire familial qui cède à l’attrait des ‘coups’ commerciaux – et toute place de commerce dans toutes les contrées du monde a été confrontée à de telles attitudes. Ce qui est troublant, c’est combien l’intelligence des affaires a pu être aveuglée à Bordeaux par la griserie du gain, combien le capital d’expérience, de maîtrise des risques, accumulé pendant plusieurs générations a pu être gâché, à un moment ou à un autre, par tel ou tel descendant… Or Bordeaux est une place fragile car les actifs négociables pour régler le passif sont faibles : alors que les industriels liquident des usines, des stocks, des filiales, et peuvent (parfois) s’extraire de leurs crises spéculatives – comme c’est le cas dans le textile, par exemple –, les négociants girondins ne disposent en cas de crise que de stocks dépréciés, de chais ou d’entrepôts sans grande valeur ‘à la casse’ ; ils doivent alors puiser dans leur fortune personnelle ! Ils vendent alors leurs immeubles bordelais, des domaines viticoles, des forêts, des bijoux et œuvres d’art ; les Samazeuilh vendent ainsi en 1913 leur domaine du Pin Galant à Mérignac, des bijoux et un merveilleux violon Stradivarius, et leur banque est reprise par une maison parisienne… Un peu avant, les Piganeau ont dû transmettre à leur liquidation tous leurs domaines viticoles, dont la liste, conservée à la Banque de France, révèle leur fortune, mais aussi sa fragilité ! Même un nom aussi illustre sur Bordeaux que Guestier – que l’historien P.</w:t>
      </w:r>
      <w:r>
        <w:rPr/>
        <w:t> </w:t>
      </w:r>
      <w:r>
        <w:rPr>
          <w:rFonts w:cs="Bookman Old Style" w:ascii="Bookman Old Style" w:hAnsi="Bookman Old Style"/>
          <w:sz w:val="24"/>
        </w:rPr>
        <w:t>Butel fait figurer parmi les plus grandes dynasties bordelaises – endure de graves déboires au début des années 1930 et voit son patrimoine durement écorné : pour sa branche familiale, c’est la fin d’un règne sur la grande bourgeoisie local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C’est pourquoi les fantasmes sur les Chartrons, les bourgeois bordelais, doivent être dissipés : Bordeaux n’échappe pas aux risques de toute bourgeoisie entrepreneuriale, ouverte aux retournements de la conjoncture, aux erreurs de gestion, aux déconvenues de spéculations mal engagées. La plasticité du capitalisme tertiaire bordelais est aussi grande que celle de toute place marchande. Mais il a trouvé tout de même sa force, on l’a vu, dans le renouvellement des générations, à l’ouverture à des gendres, qui a permis à beaucoup de familles d’incorporer des forces vives, ; et, surtout, un apport récurrent d’entrepreneurs décidés à faire fortune eux aussi, venus du Très Grand Sud-Ouest ou de régions plus lointaines, voire de l’étranger, a enrichi sans cesse le vivier des sociétés et dégagé de nouvelles sources d’arg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3. Le temps d’un déclin (dans les années 1960-198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firstLine="709"/>
        <w:rPr/>
      </w:pPr>
      <w:r>
        <w:rPr>
          <w:rFonts w:cs="Bookman Old Style" w:ascii="Bookman Old Style" w:hAnsi="Bookman Old Style"/>
          <w:sz w:val="24"/>
        </w:rPr>
        <w:t>L’histoire économique ne croit pas à la réalité des ‘déclins’ car, sauf catastrophe, tout pôle d’activités se renouvelle sans cesse imperceptiblement. Pourtant, certains ‘moments’ de l’histoire d’une ville ou d’une région sont marqués du sceau d’un grave affaiblissement du potentiel entrepreneurial et surtout de la compétitivité face à d’autres cités ou contrées. Or l’économie tertiaire bordelaise subit une érosion de sa capacité d’action pendant les années 1960-1980 : elle perd pied au sein de la division nationale et internationale du travail et de nombreuses sociétés s’effondrent ou sont confrontées à d’intenses difficulté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A. Le repli de l’outre-mer bordelais</w:t>
      </w:r>
    </w:p>
    <w:p>
      <w:pPr>
        <w:pStyle w:val="Normal"/>
        <w:ind w:firstLine="709"/>
        <w:rPr>
          <w:rFonts w:ascii="Bookman Old Style" w:hAnsi="Bookman Old Style" w:cs="Bookman Old Style"/>
          <w:b/>
          <w:b/>
          <w:i/>
          <w:i/>
          <w:sz w:val="24"/>
        </w:rPr>
      </w:pPr>
      <w:r>
        <w:rPr>
          <w:rFonts w:cs="Bookman Old Style" w:ascii="Bookman Old Style" w:hAnsi="Bookman Old Style"/>
          <w:b/>
          <w:i/>
          <w:sz w:val="24"/>
        </w:rPr>
      </w:r>
    </w:p>
    <w:p>
      <w:pPr>
        <w:pStyle w:val="Normal"/>
        <w:ind w:firstLine="709"/>
        <w:rPr>
          <w:rFonts w:ascii="Bookman Old Style" w:hAnsi="Bookman Old Style" w:cs="Bookman Old Style"/>
          <w:sz w:val="24"/>
        </w:rPr>
      </w:pPr>
      <w:r>
        <w:rPr>
          <w:rFonts w:cs="Bookman Old Style" w:ascii="Bookman Old Style" w:hAnsi="Bookman Old Style"/>
          <w:sz w:val="24"/>
        </w:rPr>
        <w:t xml:space="preserve">Dès les années 1960, Bordeaux perd son rang de grand port d’outre-mer. Déjà, plusieurs sociétés de négoce en Afrique avaient disparu au fil des années de dépression, de guerre et de concurrence ; la concentration avait ainsi poussé Peyrissac dans les bras de la firme parisienne Optorg au milieu des années 1950. Mais la perte de l’immense activité du commerce des ‘produits’ constitue un coup de massue : l’administration des pays devenus indépendants étatise la ‘collecte des produits’ et la confie à un office public, œuvrant avec des multinationales du négoce des denrées. Les réseaux de factoreries et comptoirs ne sont plus désormais que des ‘organes de vente’ confrontés à une crise stratégique : le coût des expatriés les gérant est devenu excessif, et il faut africaniser le personnel ; les règles de gestion sociale rendent ces organisations lourdes et, en une décennie, les magasins de détail et demi-gros sont cédés aux Africains ou fermés. Les compagnies de négoce se replient sur le commerce de gros, mais la concurrence des marchands syro-libanais ou africains s’y avère excessive. Les grandes sociétés européennes redéploient leur activité vers le ‘commerce technique’ (voitures, machines, engins, etc.) et les tissus haut de gamme et des oligopoles se constituent autour d’Optorg, de la CFAO et de la SCOA. Les négociants bordelais se montrent incapables de se reconvertir, sauf peut-être Teisseire, qui s’oriente sur la côte ouest-africaine vers la distribution de papeterie et de bureautiqu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Les autres sociétés ne parviennent pas à imaginer une stratégie de reconversion, tant en Afrique qu’en métropole, malgré les énormes liquidités dont elles disposent au départ puisque l’arrêt du commerce des produits libère des lignes de trésorerie. Elles s’entêtent à rester dispersées, en autant de mini-fiefs familiaux, et spécialisées dans les ‘marchandises générales’ et la gestion de réseaux de magasins, alors que l’environnement concurrentiel condamne cette stratégie. Peu à peu, elles ‘mangent leur pain’, par conséquent, en engloutissant toutes leurs réserves dans leur déficit de gestion : les archives bancaires montrent les patriarches cédant peu à peu leurs biens pour solder leurs dettes…. Toutes ferment leurs portes et seule subsiste Maurel &amp; Prom, transformée en société de portefeuille gérant quelques placements en Bourse, avant son rachat par des capitalistes, girondins dans les années 1970 (Duboscq), puis parisiens dans les années 1980-1990… C’est la fin d’un monde ! Une telle impasse stratégique est navrante, car on aurait pu imaginer, comme le conseillait d’ailleurs une branche Maurel, que des investissements fussent orientés vers la distribution en métropole (comme les supermarchés, ainsi que le fait la CFAO depuis Marseille et Paris) ou vers le monde des vins et alcools. Mais l’empire des maisons d’Afrique s’écroule !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Seule la famille Denis parvient à résister à cette érosion ; tout en gardant ses racines girondines (vignoble de Pique-Caillou, notabilité), elle reconvertit avec finesse sa société Denis frères vers des créneaux de négoce très spécialisés, sur des ‘niches’ de transactions eurasiatiques et même, de plus en plus, intra-asiatiques (entre les pays d’Asie du Sud-Est, la Chine, le Japon) : avec discrétion, elle préserve ainsi un potentiel de croissance, mais sans plus de racines véritables avec Bordeaux pour ce qui touche aux affaires elles-mêmes. Semblablement, si les Ballande gardent longtemps un local place Pey-Berland et des liens familiaux à Bordeaux, leurs activités en Nouvelle-Calédonie sont gérées sans passer par la Gironde ; mais ils savent se reconvertir vers la ‘distribution moderne’ en Océanie et conservent leur entreprise ; c’est seulement au tournant du 21</w:t>
      </w:r>
      <w:r>
        <w:rPr>
          <w:rFonts w:cs="Bookman Old Style" w:ascii="Bookman Old Style" w:hAnsi="Bookman Old Style"/>
          <w:sz w:val="24"/>
          <w:vertAlign w:val="superscript"/>
        </w:rPr>
        <w:t>e</w:t>
      </w:r>
      <w:r>
        <w:rPr>
          <w:rFonts w:cs="Bookman Old Style" w:ascii="Bookman Old Style" w:hAnsi="Bookman Old Style"/>
          <w:sz w:val="24"/>
        </w:rPr>
        <w:t xml:space="preserve"> siècle qu’ils remettent pied à Bordeaux en reprenant une maison de négoce de vin.</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Une seconde fois, par conséquent, après l’époque de la traite des noirs et du commerce avec l’Afrique et les Antilles au 18</w:t>
      </w:r>
      <w:r>
        <w:rPr>
          <w:rFonts w:cs="Bookman Old Style" w:ascii="Bookman Old Style" w:hAnsi="Bookman Old Style"/>
          <w:sz w:val="24"/>
          <w:vertAlign w:val="superscript"/>
        </w:rPr>
        <w:t>e</w:t>
      </w:r>
      <w:r>
        <w:rPr>
          <w:rFonts w:cs="Bookman Old Style" w:ascii="Bookman Old Style" w:hAnsi="Bookman Old Style"/>
          <w:sz w:val="24"/>
        </w:rPr>
        <w:t xml:space="preserve"> siècle, l’économie tertiaire d’outre-mer est balayée de Bordeaux ! Mais disparaissent dans le même temps les emplois des Sièges des sociétés, les retombées sur le trafic portuaire, le brassage d’argent par les banques ! Cela contribue au déclin de la ‘cité’ tertiaire bordelaise !</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pPr>
      <w:r>
        <w:rPr>
          <w:rFonts w:cs="Bookman Old Style" w:ascii="Bookman Old Style" w:hAnsi="Bookman Old Style"/>
        </w:rPr>
        <w:t>B. Le déclin et la crise du négoce des vin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Le monde des Chartrons lui-même perd peu à peu ses positions commerciales après la Seconde Guerre mondiale. Déjà affaibli, le monde du rhum stagne car la mode du rhum s’estompe dans la vie quotidienne ; seule Bardinet préserve son rayonnement – jusqu’en 1990, quand la famille décide de ‘faire Charlemagne’, c’est-à-dire (comme quand s’est partagé l’empire de Charlemagne) de céder les actifs de la firme et de quitter les affaires : ce sont alors des investisseurs antillais, avec la famille Cayard qui contrôle La Martiniquaise, qui en prennent le contrôle et complètent leur groupe de distribution d’alcools, déjà solide au Havre. Les maisons de vins, quant à elles, restent longtemps cantonnées dans leur stratégie de haut de gamme d’un côté (distribution des grands vins de Bordeaux) et d’assemblages moyen de gamme de l’autre (vins génériques sous marques du négoce), destinés aux classes aisées internationales. Le Centre interprofessionnel des vins de Bordeaux (C.I.V.B.), créé en plusieurs étapes entre 1943 et 1948, devient le fer de lance de la promotion des  bordeaux dans plusieurs pays d’Europe et aux Etats-Unis, accompagné par les diverses commanderies. Mais ce sont généralement des ‘élites’ et les circuits de distribution traditionnels (restaurants, épiceries) qui sont visées et les Chartrons ne perçoivent pas l’impact de la révolution de la grande distribution qui se déploie dans les années 1960-1970. Tout d’abord, celle-ci accapare une part importante des marges de vente et, surtout, elle a besoin de vins de qualité stable se situant dans les gammes de prix moyens, et de relations directes entre ses centrales d’achat et des firmes de négoce dynamiques et prêtes à effectuer ce saut vers de nouveaux marchés, celui des classes moyennes et populaires aisées – pour dépasser l’ère du ‘gros rouge’ ou des bordeaux de faible qualité, comme on en produit massivement alors.</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Or les maisons des Chartrons ne savent alors guère évoluer… Pourtant, leur voisine, Marie Brizard, révolutionne ses méthodes car les familles Glotin et Boulart font appel à l’ancien directeur commercial de Ford France au Siège de la rue Fondaudège. La société établit des relations avec les centrales d’achat des chaînes succursalistes et glisse ainsi aisément vers les hypermarchés et supermarchés ; elle assimile les techniques du marketing ; elle affûte ses savoir-faire dans la promotion d’un ‘portefeuille de marques’. Tout en préservant le profil de l’anisette </w:t>
      </w:r>
      <w:r>
        <w:rPr>
          <w:rFonts w:cs="Bookman Old Style" w:ascii="Bookman Old Style" w:hAnsi="Bookman Old Style"/>
          <w:i/>
          <w:sz w:val="24"/>
        </w:rPr>
        <w:t>Marie Brizard</w:t>
      </w:r>
      <w:r>
        <w:rPr>
          <w:rFonts w:cs="Bookman Old Style" w:ascii="Bookman Old Style" w:hAnsi="Bookman Old Style"/>
          <w:sz w:val="24"/>
        </w:rPr>
        <w:t>, elle profite de l’engouement pour les alcools d’outre-Manche : elle lance sur le marché sa propre marque de gin (</w:t>
      </w:r>
      <w:r>
        <w:rPr>
          <w:rFonts w:cs="Bookman Old Style" w:ascii="Bookman Old Style" w:hAnsi="Bookman Old Style"/>
          <w:i/>
          <w:sz w:val="24"/>
        </w:rPr>
        <w:t>Old Lady</w:t>
      </w:r>
      <w:r>
        <w:rPr>
          <w:rFonts w:cs="Bookman Old Style" w:ascii="Bookman Old Style" w:hAnsi="Bookman Old Style"/>
          <w:sz w:val="24"/>
        </w:rPr>
        <w:t>, en un clin d’œil à la ‘vieille’ Marie Brizard, lancée au 18</w:t>
      </w:r>
      <w:r>
        <w:rPr>
          <w:rFonts w:cs="Bookman Old Style" w:ascii="Bookman Old Style" w:hAnsi="Bookman Old Style"/>
          <w:sz w:val="24"/>
          <w:vertAlign w:val="superscript"/>
        </w:rPr>
        <w:t>e</w:t>
      </w:r>
      <w:r>
        <w:rPr>
          <w:rFonts w:cs="Bookman Old Style" w:ascii="Bookman Old Style" w:hAnsi="Bookman Old Style"/>
          <w:sz w:val="24"/>
        </w:rPr>
        <w:t xml:space="preserve"> siècle) et devient le distributeur en France des whiskies </w:t>
      </w:r>
      <w:r>
        <w:rPr>
          <w:rFonts w:cs="Bookman Old Style" w:ascii="Bookman Old Style" w:hAnsi="Bookman Old Style"/>
          <w:i/>
          <w:sz w:val="24"/>
        </w:rPr>
        <w:t>Grant</w:t>
      </w:r>
      <w:r>
        <w:rPr>
          <w:rFonts w:cs="Bookman Old Style" w:ascii="Bookman Old Style" w:hAnsi="Bookman Old Style"/>
          <w:sz w:val="24"/>
        </w:rPr>
        <w:t xml:space="preserve">, qu’elle propulse rapidement sur le podium ! Elle parvient à concevoir et à promouvoir une marque de sirops, </w:t>
      </w:r>
      <w:r>
        <w:rPr>
          <w:rFonts w:cs="Bookman Old Style" w:ascii="Bookman Old Style" w:hAnsi="Bookman Old Style"/>
          <w:i/>
          <w:sz w:val="24"/>
        </w:rPr>
        <w:t>Pulco</w:t>
      </w:r>
      <w:r>
        <w:rPr>
          <w:rFonts w:cs="Bookman Old Style" w:ascii="Bookman Old Style" w:hAnsi="Bookman Old Style"/>
          <w:sz w:val="24"/>
        </w:rPr>
        <w:t>. Elle garde le contact avec l’évolution du marché et développe son chiffre d’affaires (un milliard de francs au tournant des années 1990). De même, un héritier d’une dynastie de marchands de meubles (les Bayle), Bernard Magrez, choque les Chartrons en se posant en spécialiste de marketing des alcools plus qu’en grand négociant prestigieux, d’autant plus qu’il s’installe sur la rive droite à Lormont, au milieu des friches industrielles… Il invente des marques (</w:t>
      </w:r>
      <w:r>
        <w:rPr>
          <w:rFonts w:cs="Bookman Old Style" w:ascii="Bookman Old Style" w:hAnsi="Bookman Old Style"/>
          <w:i/>
          <w:sz w:val="24"/>
        </w:rPr>
        <w:t>William Pitters</w:t>
      </w:r>
      <w:r>
        <w:rPr>
          <w:rFonts w:cs="Bookman Old Style" w:ascii="Bookman Old Style" w:hAnsi="Bookman Old Style"/>
          <w:sz w:val="24"/>
        </w:rPr>
        <w:t xml:space="preserve">, pour le porto, x pour le whisky, </w:t>
      </w:r>
      <w:r>
        <w:rPr>
          <w:rFonts w:cs="Bookman Old Style" w:ascii="Bookman Old Style" w:hAnsi="Bookman Old Style"/>
          <w:i/>
          <w:sz w:val="24"/>
        </w:rPr>
        <w:t>Malesan</w:t>
      </w:r>
      <w:r>
        <w:rPr>
          <w:rFonts w:cs="Bookman Old Style" w:ascii="Bookman Old Style" w:hAnsi="Bookman Old Style"/>
          <w:sz w:val="24"/>
        </w:rPr>
        <w:t xml:space="preserve"> pour le bordeaux) ; il définit des critères de qualité satisfaisants aux besoins de la grande distribution et noue avec celle-ci des liens étroits ; au bout du compte, sa firme croît rapidement dans les années 1970-1980 et accède aux tout premiers rangs sur la place pour le chiffre d’affaires ! Plus haut placé en gamme a surgi </w:t>
      </w:r>
      <w:r>
        <w:rPr>
          <w:rFonts w:cs="Bookman Old Style" w:ascii="Bookman Old Style" w:hAnsi="Bookman Old Style"/>
          <w:i/>
          <w:sz w:val="24"/>
        </w:rPr>
        <w:t>Mouton Cadet</w:t>
      </w:r>
      <w:r>
        <w:rPr>
          <w:rFonts w:cs="Bookman Old Style" w:ascii="Bookman Old Style" w:hAnsi="Bookman Old Style"/>
          <w:sz w:val="24"/>
        </w:rPr>
        <w:t> : les Rothschild de château Laffitte (Philippe de Rothschild), par le biais de leur maison de négoce La Baronnie, déploient depuis les années 1950 leur générique à travers le monde et en font un leader de son segment de marché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Toutefois, ces initiatives sont plutôt mal considérées par les notables de la barrique ! Or ceux-ci perdent pied sur le marché intérieur ; les vins de bordeaux sont menacés par les vins d’Alsace, pour les blancs, par les vins rénovés du Midi ou par ceux du val de Loire, pour les rouges. Les assemblages de vins divers fournis par des viticulteurs et des coopératives manquant d’exigences de qualité et de savoir-faire œnologiques paraissent dépassés. Déjà, Eschenauer, créée en 1825-1831, et Barton &amp; Guestier, lancée au tout début du 19</w:t>
      </w:r>
      <w:r>
        <w:rPr>
          <w:rFonts w:cs="Bookman Old Style" w:ascii="Bookman Old Style" w:hAnsi="Bookman Old Style"/>
          <w:sz w:val="24"/>
          <w:vertAlign w:val="superscript"/>
        </w:rPr>
        <w:t>e</w:t>
      </w:r>
      <w:r>
        <w:rPr>
          <w:rFonts w:cs="Bookman Old Style" w:ascii="Bookman Old Style" w:hAnsi="Bookman Old Style"/>
          <w:sz w:val="24"/>
        </w:rPr>
        <w:t xml:space="preserve"> siècle, ont été achetées l’une par l’anglaise John Holt en 1960, l’autre par la société canadienne Seagram en 1964, en signe avant-coureur de la nécessité d’injecter des capitaux dans un capitalisme quelque peu étriqué… Mais cet amenuisement de la compétitivité n’est guère perçu au tournant des années 1970 ; la grande vague de spéculation sur les bordeaux qui déferle en 1971-1974 semble prouver la pérennité de la stratégie des Chartrons… Il faut sonner le tocsin ! Plusieurs maisons glorieuses sont secouées ; affaiblies financièrement, elles périssent peu à peu (Delor en 1982) ou, généralement, elles sont reprises par des firmes étrangères (Calvet par Whitbread puis en 1986 par Allied-Lyons ; Kressmann-Dourthe, devenue CVBG, est achetée par Douwe-Egberts en 1981 puis par Bols en 1988), françaises (Pernod-Ricard pour le rhum Galibert &amp; Varon, puis pour Cruse, devenue Crus &amp; vins de France ; la société de cognac Rémy-Martin pour De Luze ; le groupe Bernard Taillan pour Ginestet) ou par des investisseurs financiers (Paribas pour Mestrezat ; Suez pour Cordier en 1984). Les Chartrons sont un champ de ruines capitalistique, entrepreneurial et même immobilier, car nombre de chais sont transférés dans la proche banlieue (CVBG à Parempuyre, Barton &amp; Guestier à Blanquefort, Cordier à Floirac). Même Schröder &amp; Schyler, si antique car créée en 1739, doit s’associer au groupe du Crédit agricole… – mais son chiffre d’affaires tourne, dans les années 1990, autour d’une soixantaine de millions de francs, ce qui est chétif face aux grands de la profession européenne ! Une page se tourne, ainsi, dans l’histoire des Chartrons, condamnés peut-être à devenir un quartier musé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C. Les mauvaises créances des banques</w:t>
      </w:r>
    </w:p>
    <w:p>
      <w:pPr>
        <w:pStyle w:val="Normal"/>
        <w:ind w:firstLine="709"/>
        <w:rPr>
          <w:rFonts w:ascii="Bookman Old Style" w:hAnsi="Bookman Old Style" w:cs="Bookman Old Style"/>
          <w:b/>
          <w:b/>
          <w:i/>
          <w:i/>
          <w:sz w:val="24"/>
        </w:rPr>
      </w:pPr>
      <w:r>
        <w:rPr>
          <w:rFonts w:cs="Bookman Old Style" w:ascii="Bookman Old Style" w:hAnsi="Bookman Old Style"/>
          <w:b/>
          <w:i/>
          <w:sz w:val="24"/>
        </w:rPr>
      </w:r>
    </w:p>
    <w:p>
      <w:pPr>
        <w:pStyle w:val="Normal"/>
        <w:ind w:firstLine="709"/>
        <w:rPr/>
      </w:pPr>
      <w:r>
        <w:rPr>
          <w:rFonts w:cs="Bookman Old Style" w:ascii="Bookman Old Style" w:hAnsi="Bookman Old Style"/>
          <w:sz w:val="24"/>
        </w:rPr>
        <w:t>Parallèlement, la place bancaire et boursière bordelaise s’effrite… Le mouvement de concentration de la Bourse réduit de plus en plus l’envergure du marché mobilier bordelais : le nombre de firmes cotées à Bordeaux stagne. Puis le courant de libéralisation du marché financier européen débouche sur la fusion de toutes les Bourses françaises et la disparition des charges d’agent de change. La ‘corbeille’ disparaît physiquement du Palais de la Bourse en 1991 ; et les agents de change sont souvent rachetés par des banques. Plus gravement, puisque beaucoup de sociétés industrielles et tertiaires girondines (et plus largement, aquitaines) sont accablées par le déclin des activités traditionnelles puis par les restructurations imposées par la Grande Crise à partir du milieu des années 1970, les banquiers sont confrontés au gonflement des mauvaises créances ; beaucoup sont définitivement passées en pertes… ; d’autres sont rééchelonnées et récupérées longtemps après ! Si les grandes banques peuvent noyer ces pertes dans leurs comptes, si deux banques britanniques et une banque américaine ferment leur succursale bordelaise – il ne reste plus que Barclays –, la Société bordelaise de CIC subit quant à elle un déficit à partir de 1978 ; son portefeuille de clients classiques est bouleversé parce que ceux-ci disparaissent ou parce qu’ils sont rachetés par des firmes parisiennes ou étrangères qui disposent de leurs propres banquiers. Comme beaucoup de banques régionales, cette malheureuse maison perd donc des fonds propres, des parts de marché et son assise stratégique ; elle peine d’autant plus à reconstruire une stratégie claire que l’équipe managériale en poste dans les années 1970 est constituée de cadres recrutés dans les années 1930-1940 et donc quelque peu aveuglés par la gloire passée, puis parce que la nationalisation de 1982 débouche sur une rotation des présidents (au gré des changements de majorité parlementaire) peu compatible avec la sérénité nécessaire… La Société bordelaise de CIC flotte donc sur des incertitudes dans les années 1980 et au début des années 1990, malgré les efforts louables de ses équipes pour relancer la prospection commerciale et moderniser l’organisation.</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Globalement, par conséquent, l’économie tertiaire bordelaise semble partir en lambeaux dans les années 1980… Les patrons eux-mêmes sont remis en cause ! La légitimité de la Chambre de commerce &amp; d’industrie vacille : on lui reproche de ne pas savoir proposer des modes de développement au capitalisme local, de crouler sous les dépenses de gestion au détriment de l’investissement, de vivre dans le cloisonnement de notabilités trop traditionnelles. D’ailleurs, le maire de Bordeaux favorise ostensiblement les études conduites par le Comité d’expansion Bordeaux-Aquitaine qui, conçu en 1954, se veut le défricheur de voies nouvelles de croissance dans la région – mais lui-même se consacre trop à l’industrie et néglige le tertiaire. L’Université elle-même est critiquée car elle ne paraît pas assez proche des milieux économiques, trop rétive à concevoir une ‘wine valley’ ou une ‘software valley’ ! Le C.I.V.B. lui aussi est contesté et est victime d’une crise interne en 1974-1976 ; il est paralysé par les dissensions entre négociants et syndicats de viticulteurs, car chacun prône un modèle différent pour le renouveau de l’économie du vin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i/>
          <w:i/>
          <w:sz w:val="24"/>
        </w:rPr>
      </w:pPr>
      <w:r>
        <w:rPr>
          <w:rFonts w:cs="Bookman Old Style" w:ascii="Bookman Old Style" w:hAnsi="Bookman Old Style"/>
          <w:b/>
          <w:i/>
          <w:sz w:val="24"/>
        </w:rPr>
        <w:t>4. Le renouveau du tertiaire bordelais (depuis les années 199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7"/>
        <w:rPr/>
      </w:pPr>
      <w:r>
        <w:rPr/>
        <w:t>Evoquer la fatalité du destin entrepreneurial bordelais serait cependant fallacieux car l’économie tertiaire bénéficie d’un remarquable sursaut.</w:t>
      </w:r>
    </w:p>
    <w:p>
      <w:pPr>
        <w:pStyle w:val="Heading7"/>
        <w:rPr/>
      </w:pPr>
      <w:r>
        <w:rPr/>
      </w:r>
    </w:p>
    <w:p>
      <w:pPr>
        <w:pStyle w:val="Header"/>
        <w:tabs>
          <w:tab w:val="clear" w:pos="4536"/>
          <w:tab w:val="clear" w:pos="9072"/>
        </w:tabs>
        <w:rPr>
          <w:b/>
          <w:b/>
          <w:i/>
          <w:i/>
        </w:rPr>
      </w:pPr>
      <w:r>
        <w:rPr>
          <w:b/>
          <w:i/>
        </w:rPr>
        <w:t>A. La révolution du monde des vins</w:t>
      </w:r>
    </w:p>
    <w:p>
      <w:pPr>
        <w:pStyle w:val="Normal"/>
        <w:rPr>
          <w:b/>
          <w:b/>
          <w:i/>
          <w:i/>
        </w:rPr>
      </w:pPr>
      <w:r>
        <w:rPr>
          <w:b/>
          <w:i/>
        </w:rPr>
      </w:r>
    </w:p>
    <w:p>
      <w:pPr>
        <w:pStyle w:val="Normal"/>
        <w:ind w:firstLine="709"/>
        <w:rPr/>
      </w:pPr>
      <w:r>
        <w:rPr>
          <w:rFonts w:cs="Bookman Old Style" w:ascii="Bookman Old Style" w:hAnsi="Bookman Old Style"/>
          <w:sz w:val="24"/>
        </w:rPr>
        <w:t>A la fin du 20</w:t>
      </w:r>
      <w:r>
        <w:rPr>
          <w:rFonts w:cs="Bookman Old Style" w:ascii="Bookman Old Style" w:hAnsi="Bookman Old Style"/>
          <w:sz w:val="24"/>
          <w:vertAlign w:val="superscript"/>
        </w:rPr>
        <w:t>e</w:t>
      </w:r>
      <w:r>
        <w:rPr>
          <w:rFonts w:cs="Bookman Old Style" w:ascii="Bookman Old Style" w:hAnsi="Bookman Old Style"/>
          <w:sz w:val="24"/>
        </w:rPr>
        <w:t xml:space="preserve"> siècle, les Chartrons – si l’on garde ce terme, quelle que soit la localisation des firmes, désormais… – renouent avec l’esprit d’entreprise. Tout d’abord, à cause du remodelage des structures du monde international des alcools et de la finance, Bordeaux récupère la maîtrise de son destin. Schröder &amp; Schyler parvient à redevenir indépendante ; l’effacement du groupe Bols ; Paribas cède Mestrezat ; Suez abandonne Cordier, qui rejoint Barton &amp; Guestier, tandis que les deux firmes passent sous l’égide d’un ensemble coopératif languedocien, avec le patronage du Crédit agricole. Le plus original est le transfert de la responsabilité capitalistique (par le biais de montages associant aussi des investisseurs financiers) de certaines sociétés à leurs manageurs eux-mêmes : c’est le cas chez CVBG, chez Calvet – mais aussi chez le négociant en cacao Touton. Bordeaux redevient une capitale de la décision en matière de vin ! Cela compense le passage de Bardinet sous contrôle antillais et la crise de croissance subie par Marie Brizard au milieu des années 1990 quand, surendettée par suite d’une diversification menée à trop grand prix, les familles ‘historiques’ doivent en céder le capital à des banquiers et des investisseurs, tandis que Paul Glotin abandonne la direction.</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 xml:space="preserve">Les Chartrons ont enfin compris l’évolution du marché du vin ! Tous, désormais, prospectent la grande distribution dans toute l’Europe et apprennent à traiter avec ses centrales d’achat ; tous reconstruisent des marques génériques de milieu de gamme, alliant les qualités conformes aux goûts des divers pôles de consommateurs, tant en France qu’à l’étranger : CVBG avec Dourthe (avec son </w:t>
      </w:r>
      <w:r>
        <w:rPr>
          <w:rFonts w:cs="Bookman Old Style" w:ascii="Bookman Old Style" w:hAnsi="Bookman Old Style"/>
          <w:i/>
          <w:sz w:val="24"/>
        </w:rPr>
        <w:t>Numéro 1</w:t>
      </w:r>
      <w:r>
        <w:rPr>
          <w:rFonts w:cs="Bookman Old Style" w:ascii="Bookman Old Style" w:hAnsi="Bookman Old Style"/>
          <w:sz w:val="24"/>
        </w:rPr>
        <w:t xml:space="preserve">), et Kressmann, Cordier avec </w:t>
      </w:r>
      <w:r>
        <w:rPr>
          <w:rFonts w:cs="Bookman Old Style" w:ascii="Bookman Old Style" w:hAnsi="Bookman Old Style"/>
          <w:i/>
          <w:sz w:val="24"/>
        </w:rPr>
        <w:t>Désiré Cordier</w:t>
      </w:r>
      <w:r>
        <w:rPr>
          <w:rFonts w:cs="Bookman Old Style" w:ascii="Bookman Old Style" w:hAnsi="Bookman Old Style"/>
          <w:sz w:val="24"/>
        </w:rPr>
        <w:t>, Yvan Mau avec toute une gamme, Ginestet, rejoignent les Rothschild (</w:t>
      </w:r>
      <w:r>
        <w:rPr>
          <w:rFonts w:cs="Bookman Old Style" w:ascii="Bookman Old Style" w:hAnsi="Bookman Old Style"/>
          <w:i/>
          <w:sz w:val="24"/>
        </w:rPr>
        <w:t>Mouton Cadet</w:t>
      </w:r>
      <w:r>
        <w:rPr>
          <w:rFonts w:cs="Bookman Old Style" w:ascii="Bookman Old Style" w:hAnsi="Bookman Old Style"/>
          <w:sz w:val="24"/>
        </w:rPr>
        <w:t>) et les Magrez (</w:t>
      </w:r>
      <w:r>
        <w:rPr>
          <w:rFonts w:cs="Bookman Old Style" w:ascii="Bookman Old Style" w:hAnsi="Bookman Old Style"/>
          <w:i/>
          <w:sz w:val="24"/>
        </w:rPr>
        <w:t>Malesan</w:t>
      </w:r>
      <w:r>
        <w:rPr>
          <w:rFonts w:cs="Bookman Old Style" w:ascii="Bookman Old Style" w:hAnsi="Bookman Old Style"/>
          <w:sz w:val="24"/>
        </w:rPr>
        <w:t xml:space="preserve">). Des coopératives elles-mêmes se dotent de marques phares et donc de programmes de qualité durable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a qualité devient le maître mot ! Les syndicats de viticulteurs, la fédération des négociants, les associations de producteurs de ‘grands vins de Bordeaux ‘ (Médoc, Saint-Emilion, notamment) plaident pour une mobilisation en faveur d’une qualité généralisée, renouvelée et stable. Les spécialistes d’œnologie deviennent des instruments clés de cet investissement, tant à l’université que dans les chais ou auprès des viticulteurs. Le C.I.V.B. élargit ses missions et devient le fer de lance de la promotion des méthodes propices à la qualité, en ‘conseil’ de l’ensemble de la profession. Face à la percée des concurrents français (les vins de pays du Midi) et surtout étrangers (Italie, Espagne, Australie, Californie et bientôt Amérique ou Afrique du Sud), on sent un mouvement vers moins de rendement par hectare, plus de rigueur dans la sélection des productions, dans l’élevage du vin, etc. – surtout en faveur des rouges, car le marché des blancs peine à absorber la surproduction. D’ailleurs, le bordeaux aime dorénavant à se montrer, par des campagnes de publicité en exaltant les charmes, par des visites de chais et de maisons de négoce (comme William Pitters ou Ginestet). Les Bordelais affirment à nouveau leur savoir-faire en ingénierie du vin, par conséquent ; la preuve en est le lancement en 1981 le salon biennal Vinexpo, sur le champ de foire du Lac, où se pressent tous les spécialistes du monde entier ; ce redressement débouche même sur le montage de salons frères en Asie et en Amérique !</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B. Bordeaux, à nouveau une place bancaire robust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tte résurgence d’une fonction de métropole des vins s’accompagne à coup sûr de la multiplication des emplois tertiaires dans le département, dont des postes de ‘tertiaire supérieur’ dans les équipes managériales. Les retombées bancaires en sont indéniables elles aussi, tout comme les effets sur les métiers de la logistique (fret routier, ferroviaire et maritime) ou de la communication institutionnelle (publicité, relations publiques, mécénat culturel, traiteurs, etc.). Or le regain d’activité de la place tertiaire marque le tournant du 21</w:t>
      </w:r>
      <w:r>
        <w:rPr>
          <w:rFonts w:cs="Bookman Old Style" w:ascii="Bookman Old Style" w:hAnsi="Bookman Old Style"/>
          <w:sz w:val="24"/>
          <w:vertAlign w:val="superscript"/>
        </w:rPr>
        <w:t>e</w:t>
      </w:r>
      <w:r>
        <w:rPr>
          <w:rFonts w:cs="Bookman Old Style" w:ascii="Bookman Old Style" w:hAnsi="Bookman Old Style"/>
          <w:sz w:val="24"/>
        </w:rPr>
        <w:t xml:space="preserve"> siècle. Cela est d’abord dû à la recomposition du monde de l’argent. La Société bordelaise de CIC, ragaillardie par des injections de capital par sa maison mère, le CIC, a reconstruit des équipes de gestion à la fois compétentes et adaptées aux mutations de la profession ; une fièvre d’investissements la marque même, avec la volonté de densifier le réseau à l’échelle du Grand Sud-Ouest. De son nouveau Siège à la Cité mondiale, quai des Chartrons, cette vieille banque a renoué avec le punch, avec la création d’emplois et avec des savoir-faire affûté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 xml:space="preserve">Cependant, elle doit faire face non seulement au renforcement des ‘groupes’ établis dans le département par les grandes banques parisiennes, mais aussi à la percée de ‘banques régionales’. En effet, le mouvement mutualiste élargit considérablement ses bases spécialisées pour rejoindre les métiers de la ‘banque universelle’ : les années 1980-1990 consacrent le mouvement enclenché depuis les années 1960 vers la métamorphose de ces outils ‘clientélistes’ au service d’une politique sociale en entreprises diversifiées. Or Bordeaux accueille deux d’entre elles : la Banque populaire du Sud-Ouest, qui poursuit ses avancées ; et le Crédit agricole de la Gironde ; celui-ci absorbe d’abord le Crédit agricole du Libournais en 1995, puis, en 2001, il fusionne avec ses confrères du Lot-et-Garonne et des Landes pour former le Crédit agricole de l’Aquitaine ; si des plates formes d’activités sont maintenues à Agen et Aire-sur-Adour, le Siège du boulevard du président Wilson affirme sa fonction de pôle bancaire d’envergure, puisque le Crédit agricole est notamment vigoureux dans les métiers de la banque de détail, de la banque des professionnels et petits producteurs (ruraux et citadins) et perce dans le métier de banque d’entreprise.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 xml:space="preserve">Parallèlement, les Caisses d’épargne s’extraient de leur spécialisation philanthropique et de leur fonction de services de base aux particuliers pour devenir une grande banque de détail et une prestataire de services aux petites et moyennes entreprises : le regroupement de nombreuses Caisses débouche peu à peu sur la Caisse d’épargne Aquitaine Nord en 1991, qui, de Bordeaux, rayonne sur la Dordogne et le Lot-et-Garonne, avant d’obtenir un statut coopératif en 2000. Enfin, les agences esseulées du Crédit du Nord sont agrégées à la banque toulousaine Courtois en 1999 et la succursale de Bordeaux devient un pôle de pénétration et de gestion du groupe Crédit du Nord en Aquitaine. Face aux banques parisiennes puissantes et bien outillées sur la place, toutes ces maisons prônent la ‘banque de proximité’, la stabilité des responsables de la clientèle, le ‘circuit court’ de l’argent. Le monde des banquiers bordelais s’est donc beaucoup élargi avec quelques centaines de cadres moyens et supérieurs et des Sièges étoffés. </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La gestion de l’argent des familles et particuliers est source d’emplois dans l’agglomération bordelaise. En effet, d’un côté, Mérignac accueille à la fin des années 1980 la plate forme de traitement de toutes les opérations de la société de crédits à la consommation Cofinoga (filiale de Laser, du groupe des Galeries Lafayette), et près de 2 000 emplois sont créés pour superviser l’endettement des consommateurs de la grande distribution payant avec leur carte de crédit. Du côté des fortunes cossues, les banques, mais aussi les ex-agents de change reconvertis en conseillers financiers, et les assureurs pratiquent tous le métier de conseil en gestion de fortune, pour capter la richesse tapie en Gironde, celle des retraités rejoignant le Sud-Ouest, des viticulteurs ou des hobereaux vendant leur domaine, etc. Finalement, plusieurs milliers d’emplois sont ainsi mobilisés en Gironde au service des métiers de l’argent, et Bordeaux est redevenue une grande place régionale, parmi la douzaine qui subsistent en France aujourd’hui.</w:t>
      </w:r>
    </w:p>
    <w:p>
      <w:pPr>
        <w:pStyle w:val="Normal"/>
        <w:rPr>
          <w:rFonts w:ascii="Bookman Old Style" w:hAnsi="Bookman Old Style" w:cs="Bookman Old Style"/>
          <w:sz w:val="24"/>
        </w:rPr>
      </w:pPr>
      <w:r>
        <w:rPr>
          <w:rFonts w:cs="Bookman Old Style" w:ascii="Bookman Old Style" w:hAnsi="Bookman Old Style"/>
          <w:sz w:val="24"/>
        </w:rPr>
      </w:r>
    </w:p>
    <w:p>
      <w:pPr>
        <w:pStyle w:val="Heading4"/>
        <w:numPr>
          <w:ilvl w:val="0"/>
          <w:numId w:val="0"/>
        </w:numPr>
        <w:spacing w:lineRule="auto" w:line="240" w:before="0" w:after="0"/>
        <w:ind w:left="0" w:hanging="0"/>
        <w:rPr>
          <w:rFonts w:ascii="Bookman Old Style" w:hAnsi="Bookman Old Style" w:cs="Bookman Old Style"/>
        </w:rPr>
      </w:pPr>
      <w:r>
        <w:rPr>
          <w:rFonts w:cs="Bookman Old Style" w:ascii="Bookman Old Style" w:hAnsi="Bookman Old Style"/>
        </w:rPr>
        <w:t>C. Bordeaux et l’esprit d’entreprise tertiaire</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Cela dit, les Bordelais ont tardé à comprendre la ‘tertiairisation’ de l’économie ; jusqu’à la fin des années 1980, les élites et autorités locales croyaient encore dur comme fer qu’il fallait prospecter auprès des grandes entreprises industrielles pour tenter de leur faire créer de grosses usines dans l’agglomération et en oubliaient de valoriser un capital immatériel pourtant disponible… C’est seulement à la fin des années 1990 qu’on s’est rendu compte finalement que Bordeaux pouvait devenir une ville touristique ! La Mairie a fait nettoyer les immeubles, éclairer les sites intéressants, mis en valeur et multiplié les circuits à travers le Vieux Bordeaux ; on commence à découvrir les quais – débarrassés des vestiges d’un port de centre-ville déchu –, à en faire un site de promenade, de restauration ; le port accueille même chaque année une trentaine de paquebots de luxe. Des investissements publics et privés dans une véritable économie culturelle prennent corps : expositions, musées, mécénat, etc. C’est qu’on veut faire venir des touristes, français et étrangers, en autant d’apporteurs d’argent en faveur du tertiaire d’accueil. Bordeaux, jusqu’alors ville laborieuse et intravertie, ville sans terrasses à la méridionale, de réputation ‘froide’, sent naître en elle une ambition d’hospitalité et se laisser consommer en tant qu’objet patrimonial – le complément des parcours dans le vignoble et les chais lui procurant un avantage évident.</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t>La ville veut donc se faire aimer… et elle vend ses charmes non plus seulement pour attirer des industries mais surtout pour séduire des investisseurs tertiaires. Déjà, dans les années 1970-1980, la puissance publique et ses marges parapubliques avaient fait du quartier du Lac une vaste plate-forme de services aux citoyens, dans le domaine social avec le Siège d’institutions départementales ou régionales (allocations familiales, retraites des artisans, mutuelles diverses, etc.) ainsi que le Siège d’une entité d’envergure nationale, la gestion des retraites des personnels des collectivités territoriales par le biais d’un grand établissement de la Caisse des dépôts. Depuis les années 1990, la Ville et la Chambre de commerce &amp; d’industrie bataillent pour faire venir sur leurs terres des organisations tertiaires pour créer des emplois : des services financiers de La Poste, centres de télé-appel, etc. Mais la logistique est aussi une priorité, avec le renouveau du port, sur Bassens notamment, la modernisation et l’extension de l’aéroport par la Chambre de commerce &amp; d’industrie, le lancement de zones de chargement et de transbordement pour les transports routiers (Bordeaux Fret) ou multimodaux (liaison rail-route, avec la plate forme de Bègles-Hourcade). Ces investissements doivent maintenir la compétitivité du ‘site Bordeaux’ face aux autres métropoles du Très Grand Sud-Ouest européen.</w:t>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pPr>
      <w:r>
        <w:rPr>
          <w:rFonts w:cs="Bookman Old Style" w:ascii="Bookman Old Style" w:hAnsi="Bookman Old Style"/>
          <w:sz w:val="24"/>
        </w:rPr>
        <w:t>Les investissements immatériels progressent en parallèle. La Chambre de commerce &amp; d’industrie modernise Sup de Co en y multipliant des filières préprofessionnelles de haut niveau et se dote, dans le quartier du Lac, d’un vaste pôle de formation permanente au service de ses adhérents, le GICFO. Les universités se déploient elles aussi vers des filières de formation ouvertes sur les besoins des entreprises et des administrations (avec des gammes de DESS, de DEA, de magistères) ; des centres de recherche atteignent une dimension nationale et internationale ; des transferts de technologies et de savoir-faire, des pôles d’incubation, des technopôles, sont destinés à multiplier les liens entre les innovateurs et les investisseurs ou producteurs. Des chercheurs se lancent dans l’entreprise ; l’association Bordeaux High Tech se fait le propagandiste de telles migrations ; la Région Aquitaine accompagne le mouvement par son soutien à la révolution de l’électronique ; des banques rénovent ou lancent des outils de capital-risque ou de capital-développement (comme le Crédit agricole ou la Caisse d’épargne). Beaucoup de remue-méninges marque le tournant du siècle, sans qu’on sache encore si tous les essais seront transformés : le cas Kalisto est symbolique de ce remue-ménage puisque cette toute jeune pousse se lance dans la production de jeux électroniques avec punch et panache, avant de se heurter à d’intenses difficultés financières au début de 2001. Aménager des ‘</w:t>
      </w:r>
      <w:r>
        <w:rPr>
          <w:rFonts w:cs="Bookman Old Style" w:ascii="Bookman Old Style" w:hAnsi="Bookman Old Style"/>
          <w:i/>
          <w:sz w:val="24"/>
        </w:rPr>
        <w:t>valleys’</w:t>
      </w:r>
      <w:r>
        <w:rPr>
          <w:rFonts w:cs="Bookman Old Style" w:ascii="Bookman Old Style" w:hAnsi="Bookman Old Style"/>
          <w:sz w:val="24"/>
        </w:rPr>
        <w:t xml:space="preserve"> à la californienne est ardu et, pour le moment, l’économie tertiaire de la troisième révolution industrielle manque encore de profondeur à Bordeaux. </w:t>
      </w:r>
    </w:p>
    <w:p>
      <w:pPr>
        <w:pStyle w:val="Normal"/>
        <w:ind w:firstLine="709"/>
        <w:rPr>
          <w:rFonts w:ascii="Bookman Old Style" w:hAnsi="Bookman Old Style" w:cs="Bookman Old Style"/>
          <w:sz w:val="24"/>
        </w:rPr>
      </w:pPr>
      <w:r>
        <w:rPr>
          <w:rFonts w:cs="Bookman Old Style" w:ascii="Bookman Old Style" w:hAnsi="Bookman Old Style"/>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2"/>
        </w:rPr>
      </w:pPr>
      <w:r>
        <w:rPr>
          <w:rFonts w:cs="Tahoma" w:ascii="Tahoma" w:hAnsi="Tahoma"/>
          <w:sz w:val="22"/>
        </w:rPr>
        <w:t>Table des matière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L’espace du tertiaire marchand : de l’héritage à la modernité</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2. Les âges d’or du tertiaire marchand (de 1820 à 1960)</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Bookman Old Style" w:hAnsi="Bookman Old Style" w:cs="Bookman Old Style"/>
          <w:sz w:val="22"/>
        </w:rPr>
      </w:pPr>
      <w:r>
        <w:rPr>
          <w:rFonts w:cs="Bookman Old Style"/>
          <w:sz w:val="22"/>
        </w:rPr>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A. Les âges d’or des négociants en vins</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B. L’âge d’or des outre-mers lointains</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C. L’âge d’or de l’outre-mer colonial proche</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D. L’âge d’or de l’argent girondin</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E. La puissance et le rayonnement du tertiaire bordelais</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F. Fragilité et aveuglement : la contrepartie des risque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i/>
          <w:i/>
          <w:sz w:val="22"/>
        </w:rPr>
      </w:pPr>
      <w:r>
        <w:rPr>
          <w:rFonts w:cs="Bookman Old Style" w:ascii="Bookman Old Style" w:hAnsi="Bookman Old Style"/>
          <w:b/>
          <w:i/>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3. Le temps d’un déclin (dans les années 1960-1980)</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A. Le repli de l’outre-mer bordelai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Bookman Old Style" w:ascii="Bookman Old Style" w:hAnsi="Bookman Old Style"/>
          <w:sz w:val="22"/>
        </w:rPr>
        <w:t>B. Le déclin et la crise du négoce des vin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C. Les mauvaises créances des banque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4. Le renouveau du tertiaire bordelais (depuis les années 1990)</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sz w:val="22"/>
        </w:rPr>
      </w:pPr>
      <w:r>
        <w:rPr>
          <w:sz w:val="22"/>
        </w:rPr>
        <w:t>A. La révolution du monde des vins</w:t>
      </w:r>
    </w:p>
    <w:p>
      <w:pPr>
        <w:pStyle w:val="Normal"/>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rPr>
      </w:pPr>
      <w:r>
        <w:rPr>
          <w:rFonts w:cs="Bookman Old Style" w:ascii="Bookman Old Style" w:hAnsi="Bookman Old Style"/>
          <w:sz w:val="22"/>
        </w:rPr>
        <w:t>B. Bordeaux, à nouveau une place bancaire robuste</w:t>
      </w:r>
    </w:p>
    <w:p>
      <w:pPr>
        <w:pStyle w:val="Heading4"/>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0" w:hanging="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C. Bordeaux et l’esprit d’entreprise tertiaire</w:t>
      </w:r>
    </w:p>
    <w:p>
      <w:pPr>
        <w:pStyle w:val="Header"/>
        <w:tabs>
          <w:tab w:val="clear" w:pos="4536"/>
          <w:tab w:val="clear" w:pos="9072"/>
        </w:tabs>
        <w:rPr>
          <w:rFonts w:ascii="Bookman Old Style" w:hAnsi="Bookman Old Style" w:cs="Bookman Old Style"/>
          <w:b/>
          <w:b/>
          <w:i/>
          <w:i/>
          <w:sz w:val="22"/>
        </w:rPr>
      </w:pPr>
      <w:r>
        <w:rPr>
          <w:rFonts w:cs="Bookman Old Style"/>
          <w:b/>
          <w:i/>
          <w:sz w:val="22"/>
        </w:rPr>
      </w:r>
    </w:p>
    <w:p>
      <w:pPr>
        <w:pStyle w:val="Normal"/>
        <w:ind w:firstLine="709"/>
        <w:rPr>
          <w:rFonts w:ascii="Bookman Old Style" w:hAnsi="Bookman Old Style" w:cs="Bookman Old Style"/>
          <w:sz w:val="22"/>
        </w:rPr>
      </w:pPr>
      <w:r>
        <w:rPr>
          <w:rFonts w:cs="Bookman Old Style" w:ascii="Bookman Old Style" w:hAnsi="Bookman Old Style"/>
          <w:sz w:val="22"/>
        </w:rPr>
      </w:r>
    </w:p>
    <w:p>
      <w:pPr>
        <w:pStyle w:val="Normal"/>
        <w:ind w:firstLine="709"/>
        <w:rPr>
          <w:rFonts w:ascii="Bookman Old Style" w:hAnsi="Bookman Old Style" w:cs="Bookman Old Style"/>
          <w:sz w:val="22"/>
        </w:rPr>
      </w:pPr>
      <w:r>
        <w:rPr>
          <w:rFonts w:cs="Bookman Old Style" w:ascii="Bookman Old Style" w:hAnsi="Bookman Old Style"/>
          <w:sz w:val="22"/>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p>
      <w:pPr>
        <w:pStyle w:val="Normal"/>
        <w:ind w:firstLine="709"/>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ardinalText"/>
      <w:lvlText w:val="Chapitre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caps/>
      <w:sz w:val="24"/>
      <w:u w:val="single"/>
    </w:rPr>
  </w:style>
  <w:style w:type="paragraph" w:styleId="Heading3">
    <w:name w:val="Heading 3"/>
    <w:basedOn w:val="Normal"/>
    <w:next w:val="Normal"/>
    <w:qFormat/>
    <w:pPr>
      <w:keepNext w:val="true"/>
      <w:spacing w:lineRule="auto" w:line="360" w:before="240" w:after="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lineRule="auto" w:line="360"/>
      <w:jc w:val="both"/>
      <w:outlineLvl w:val="5"/>
    </w:pPr>
    <w:rPr>
      <w:b/>
      <w:sz w:val="24"/>
    </w:rPr>
  </w:style>
  <w:style w:type="paragraph" w:styleId="Heading7">
    <w:name w:val="Heading 7"/>
    <w:basedOn w:val="Normal"/>
    <w:next w:val="Normal"/>
    <w:qFormat/>
    <w:pPr>
      <w:keepNext w:val="true"/>
      <w:ind w:firstLine="709"/>
      <w:outlineLvl w:val="6"/>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gende">
    <w:name w:val="Légende"/>
    <w:basedOn w:val="Normal"/>
    <w:next w:val="Normal"/>
    <w:qFormat/>
    <w:pPr>
      <w:spacing w:before="120" w:after="120"/>
    </w:pPr>
    <w:rPr>
      <w:b/>
      <w:sz w:val="24"/>
    </w:rPr>
  </w:style>
  <w:style w:type="paragraph" w:styleId="Chat">
    <w:name w:val="Chat"/>
    <w:basedOn w:val="Normal"/>
    <w:qFormat/>
    <w:pPr>
      <w:spacing w:lineRule="auto" w:line="360"/>
      <w:ind w:firstLine="567"/>
      <w:jc w:val="both"/>
    </w:pPr>
    <w:rPr>
      <w:rFonts w:ascii="Arial" w:hAnsi="Arial" w:cs="Arial"/>
      <w:sz w:val="24"/>
    </w:rPr>
  </w:style>
  <w:style w:type="paragraph" w:styleId="TextBodyIndent">
    <w:name w:val="Body Text Indent"/>
    <w:basedOn w:val="Normal"/>
    <w:pPr>
      <w:ind w:firstLine="709"/>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38:00Z</dcterms:created>
  <dc:creator>BOUNEAU</dc:creator>
  <dc:description/>
  <dc:language>en-US</dc:language>
  <cp:lastModifiedBy>Bonin</cp:lastModifiedBy>
  <cp:lastPrinted>2001-05-08T10:14:00Z</cp:lastPrinted>
  <dcterms:modified xsi:type="dcterms:W3CDTF">2001-05-08T09:14:00Z</dcterms:modified>
  <cp:revision>19</cp:revision>
  <dc:subject/>
  <dc:title>4 thèmes et à l’intérieur naturellement traitement chronologique</dc:title>
</cp:coreProperties>
</file>