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6"/>
        </w:rPr>
      </w:pPr>
      <w:r>
        <w:rPr>
          <w:rFonts w:cs="Comic Sans MS" w:ascii="Comic Sans MS" w:hAnsi="Comic Sans MS"/>
          <w:sz w:val="26"/>
        </w:rPr>
        <w:t>Le modèle français du capitalisme de l’eau dans la compétition européenne et mondiale (depuis les années 1990)</w:t>
      </w:r>
    </w:p>
    <w:p>
      <w:pPr>
        <w:pStyle w:val="TextBody"/>
        <w:rPr>
          <w:rFonts w:ascii="Comic Sans MS" w:hAnsi="Comic Sans MS" w:cs="Comic Sans MS"/>
          <w:sz w:val="26"/>
        </w:rPr>
      </w:pPr>
      <w:r>
        <w:rPr>
          <w:rFonts w:cs="Comic Sans MS" w:ascii="Comic Sans MS" w:hAnsi="Comic Sans MS"/>
          <w:sz w:val="26"/>
        </w:rPr>
      </w:r>
    </w:p>
    <w:p>
      <w:pPr>
        <w:pStyle w:val="Normal"/>
        <w:jc w:val="right"/>
        <w:rPr/>
      </w:pPr>
      <w:r>
        <w:rPr>
          <w:rFonts w:cs="Plantin OUP Bilingual" w:ascii="Plantin OUP Bilingual" w:hAnsi="Plantin OUP Bilingual"/>
          <w:i/>
        </w:rPr>
        <w:t>Hubert Bonin, professeur d’histoire économique. Institut d’études politiques de Bordeaux (</w:t>
      </w:r>
      <w:hyperlink r:id="rId2">
        <w:r>
          <w:rPr>
            <w:rStyle w:val="InternetLink"/>
            <w:rFonts w:cs="Plantin OUP Bilingual" w:ascii="Plantin OUP Bilingual" w:hAnsi="Plantin OUP Bilingual"/>
            <w:i/>
            <w:color w:val="000000"/>
            <w:u w:val="none"/>
          </w:rPr>
          <w:t>h.bonin@sciencespobordeaux.fr</w:t>
        </w:r>
      </w:hyperlink>
      <w:r>
        <w:rPr>
          <w:rFonts w:cs="Plantin OUP Bilingual" w:ascii="Plantin OUP Bilingual" w:hAnsi="Plantin OUP Bilingual"/>
          <w:i/>
        </w:rPr>
        <w:t>) &amp; Centre Montesquieu d’histoire économique-Université de Bordeaux 4</w:t>
      </w:r>
    </w:p>
    <w:p>
      <w:pPr>
        <w:pStyle w:val="Normal"/>
        <w:jc w:val="right"/>
        <w:rPr>
          <w:rFonts w:ascii="Plantin OUP Bilingual" w:hAnsi="Plantin OUP Bilingual" w:cs="Plantin OUP Bilingual"/>
          <w:i/>
          <w:i/>
        </w:rPr>
      </w:pPr>
      <w:r>
        <w:rPr>
          <w:rFonts w:cs="Plantin OUP Bilingual" w:ascii="Plantin OUP Bilingual" w:hAnsi="Plantin OUP Bilingual"/>
          <w:i/>
        </w:rPr>
      </w:r>
    </w:p>
    <w:p>
      <w:pPr>
        <w:pStyle w:val="Normal"/>
        <w:rPr/>
      </w:pPr>
      <w:r>
        <w:rPr>
          <w:rFonts w:cs="Plantin OUP Bilingual" w:ascii="Plantin OUP Bilingual" w:hAnsi="Plantin OUP Bilingual"/>
          <w:sz w:val="26"/>
        </w:rPr>
        <w:t xml:space="preserve">Le droit public économique français est l’un des plus riches car les types de gestion de l’économie de l’eau ont été foisonnants, dès le milieu du </w:t>
      </w:r>
      <w:r>
        <w:rPr>
          <w:rFonts w:cs="Plantin OUP Bilingual" w:ascii="Plantin OUP Bilingual" w:hAnsi="Plantin OUP Bilingual"/>
          <w:smallCaps/>
          <w:sz w:val="26"/>
        </w:rPr>
        <w:t>xx</w:t>
      </w:r>
      <w:r>
        <w:rPr>
          <w:rFonts w:cs="Plantin OUP Bilingual" w:ascii="Plantin OUP Bilingual" w:hAnsi="Plantin OUP Bilingual"/>
          <w:sz w:val="26"/>
          <w:vertAlign w:val="superscript"/>
        </w:rPr>
        <w:t>e</w:t>
      </w:r>
      <w:r>
        <w:rPr>
          <w:rFonts w:cs="Plantin OUP Bilingual" w:ascii="Plantin OUP Bilingual" w:hAnsi="Plantin OUP Bilingual"/>
          <w:sz w:val="26"/>
        </w:rPr>
        <w:t xml:space="preserve"> siècle, avec plusieurs statuts contractuels (régie, régie intéressée, fermage, concession) et plusieurs objets techniques (approvisionnement, distribution ou traitement de l’eau). Contrairement aux États-Unis ou à l’Allemagne, où la politique des régies a prédominé, la France a développé une pluralité d’approche car l’État a laissé les collectivités locales maîtresses de leur stratégie gestionnaire. Dès 1853, pour la Compagnie générale des eaux (ou Générale des eaux), et dès 1880, pour la Société lyonnaise des eaux &amp; de l’éclairage (ou Lyonnaise des eaux), des groupes capitalistes ont entrepris de se tailler une part du marché de l’eau français, aux côtés des régies. Un « modèle français de la gestion déléguée » et un « modèle français de la concession » se sont ainsi constitués au fil des décennies.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La vague de libéralisation qui a surgi depuis les années 1980 a tendu à voir dans ce modèle français un levier du « progrès », au nom des gains de coût, de la modernisation des équipements publics, des économies d’échelle, du transfert des technologies ; le Fonds monétaire international a fait de la libéralisation de l’économie de l’eau l’une de ses recommandations aux pays émergents. Les groupes français ont semblé devenir des modèles en eux-mêmes, ce qu’on appelle les groupes multi-services (« </w:t>
      </w:r>
      <w:r>
        <w:rPr>
          <w:rFonts w:cs="Plantin OUP Bilingual" w:ascii="Plantin OUP Bilingual" w:hAnsi="Plantin OUP Bilingual"/>
          <w:i/>
          <w:sz w:val="26"/>
        </w:rPr>
        <w:t>multiutilities firms »</w:t>
      </w:r>
      <w:r>
        <w:rPr>
          <w:rFonts w:cs="Plantin OUP Bilingual" w:ascii="Plantin OUP Bilingual" w:hAnsi="Plantin OUP Bilingual"/>
          <w:sz w:val="26"/>
        </w:rPr>
        <w:t xml:space="preserve">). L’on se demande de plus en plus si les sociétés publiques </w:t>
      </w:r>
      <w:r>
        <w:rPr>
          <w:rFonts w:cs="Plantin OUP Bilingual" w:ascii="Plantin OUP Bilingual" w:hAnsi="Plantin OUP Bilingual"/>
          <w:smallCaps/>
          <w:sz w:val="26"/>
        </w:rPr>
        <w:t>edf</w:t>
      </w:r>
      <w:r>
        <w:rPr>
          <w:rFonts w:cs="Plantin OUP Bilingual" w:ascii="Plantin OUP Bilingual" w:hAnsi="Plantin OUP Bilingual"/>
          <w:sz w:val="26"/>
        </w:rPr>
        <w:t xml:space="preserve"> et Gaz de France ne doivent pas adopter ce modèle et se constituer un portefeuille stratégique d’activités diversifiées – d’où en 2004 les débats autour de leur transformation en « société nationale » et autour de l’ouverture de leur capital –, tandis que des firmes allemandes (</w:t>
      </w:r>
      <w:r>
        <w:rPr>
          <w:rFonts w:cs="Plantin OUP Bilingual" w:ascii="Plantin OUP Bilingual" w:hAnsi="Plantin OUP Bilingual"/>
          <w:smallCaps/>
          <w:sz w:val="26"/>
        </w:rPr>
        <w:t>e.on, rwe</w:t>
      </w:r>
      <w:r>
        <w:rPr>
          <w:rFonts w:cs="Plantin OUP Bilingual" w:ascii="Plantin OUP Bilingual" w:hAnsi="Plantin OUP Bilingual"/>
          <w:sz w:val="26"/>
        </w:rPr>
        <w:t xml:space="preserve">) l’ont copié et s’érigent en concurrentes du quatuor tricolore (Suez, Veolia, </w:t>
      </w:r>
      <w:r>
        <w:rPr>
          <w:rFonts w:cs="Plantin OUP Bilingual" w:ascii="Plantin OUP Bilingual" w:hAnsi="Plantin OUP Bilingual"/>
          <w:smallCaps/>
          <w:sz w:val="26"/>
        </w:rPr>
        <w:t xml:space="preserve">edf, </w:t>
      </w:r>
      <w:r>
        <w:rPr>
          <w:rFonts w:cs="Plantin OUP Bilingual" w:ascii="Plantin OUP Bilingual" w:hAnsi="Plantin OUP Bilingual"/>
          <w:sz w:val="26"/>
        </w:rPr>
        <w:t xml:space="preserve">Gaz de France).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Est-ce à dire que Suez-Ondeo et Veolia – les successeurs de la Lyonnaise des eaux et de la Générale des eaux – triomphent et que l’eau est devenue « l’or bleu » de la troisième révolution industrielle après avoir alimenté « la houille blanche » de la deuxième révolution industrielle ? Des obstacles ont surgi, politiques, voire géopolitiques, et financiers. Il s’agit d’identifier le capital de savoir-faire et d’expérience des groupes animant le modèle français de l’eau et de préciser ses contours ; il faudra analyser les leviers de leur expansion dans les années 1980-2000 en tenant compte des modifications de l’environnement idéologique et économique ; il faudra préciser les obstacles auxquels ces groupes se heurtent dans leur ascension et soupeser les critiques qui sont formulées à l’égard d’un modèle dont la croissance et la légitimité sont contestées par des organisations soucieuses d’équilibres sociaux et géopolitiques – mais sans construire ici de développements spécifiques sur l’histoire de ces associations elles-même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b/>
          <w:b/>
          <w:sz w:val="26"/>
        </w:rPr>
      </w:pPr>
      <w:r>
        <w:rPr>
          <w:rFonts w:cs="Plantin OUP Bilingual" w:ascii="Plantin OUP Bilingual" w:hAnsi="Plantin OUP Bilingual"/>
          <w:b/>
          <w:sz w:val="26"/>
        </w:rPr>
        <w:t>1. La consolidation d’un capital de savoir-faire et d’expérience</w:t>
      </w:r>
    </w:p>
    <w:p>
      <w:pPr>
        <w:pStyle w:val="Normal"/>
        <w:rPr>
          <w:rFonts w:ascii="Plantin OUP Bilingual" w:hAnsi="Plantin OUP Bilingual" w:cs="Plantin OUP Bilingual"/>
          <w:b/>
          <w:b/>
          <w:sz w:val="26"/>
        </w:rPr>
      </w:pPr>
      <w:r>
        <w:rPr>
          <w:rFonts w:cs="Plantin OUP Bilingual" w:ascii="Plantin OUP Bilingual" w:hAnsi="Plantin OUP Bilingual"/>
          <w:b/>
          <w:sz w:val="26"/>
        </w:rPr>
      </w:r>
    </w:p>
    <w:p>
      <w:pPr>
        <w:pStyle w:val="Normal"/>
        <w:rPr/>
      </w:pPr>
      <w:r>
        <w:rPr>
          <w:rFonts w:cs="Plantin OUP Bilingual" w:ascii="Plantin OUP Bilingual" w:hAnsi="Plantin OUP Bilingual"/>
          <w:sz w:val="26"/>
        </w:rPr>
        <w:t xml:space="preserve">Les sociétés françaises de l’eau bénéficient d’un capital historique qu’elles ont pu se constituer parce qu’elles pouvaient agir à l’échelle nationale sans être cantonnées dans un territoire limité ; elles se sont constitué très tôt en « groupes » animant des pôles centralisés (finance, technique, droit) et contrôlant des réseaux décentralisés de services publics ; cela les a différenciées des myriades de régies et de sociétés publiques qui ont géré l’eau à une échelle locale, telle les </w:t>
      </w:r>
      <w:r>
        <w:rPr>
          <w:rFonts w:cs="Plantin OUP Bilingual" w:ascii="Plantin OUP Bilingual" w:hAnsi="Plantin OUP Bilingual"/>
          <w:i/>
          <w:sz w:val="26"/>
        </w:rPr>
        <w:t>Stadt Werke</w:t>
      </w:r>
      <w:r>
        <w:rPr>
          <w:rFonts w:cs="Plantin OUP Bilingual" w:ascii="Plantin OUP Bilingual" w:hAnsi="Plantin OUP Bilingual"/>
          <w:sz w:val="26"/>
        </w:rPr>
        <w:t xml:space="preserve"> allemandes. Au mieux, en Europe, des sociétés avaient acquis une dimension régionale, telles les sociétés publiques britanniques (Thames Water, etc.) ou </w:t>
      </w:r>
      <w:r>
        <w:rPr>
          <w:rFonts w:cs="Plantin OUP Bilingual" w:ascii="Plantin OUP Bilingual" w:hAnsi="Plantin OUP Bilingual"/>
          <w:smallCaps/>
          <w:sz w:val="26"/>
        </w:rPr>
        <w:t>agbar</w:t>
      </w:r>
      <w:r>
        <w:rPr>
          <w:rFonts w:cs="Plantin OUP Bilingual" w:ascii="Plantin OUP Bilingual" w:hAnsi="Plantin OUP Bilingual"/>
          <w:sz w:val="26"/>
        </w:rPr>
        <w:t xml:space="preserve"> (</w:t>
      </w:r>
      <w:r>
        <w:rPr>
          <w:rFonts w:cs="Plantin OUP Bilingual" w:ascii="Plantin OUP Bilingual" w:hAnsi="Plantin OUP Bilingual"/>
          <w:i/>
          <w:sz w:val="26"/>
        </w:rPr>
        <w:t>Aguas de Barcelona</w:t>
      </w:r>
      <w:r>
        <w:rPr>
          <w:rFonts w:cs="Plantin OUP Bilingual" w:ascii="Plantin OUP Bilingual" w:hAnsi="Plantin OUP Bilingual"/>
          <w:sz w:val="26"/>
        </w:rPr>
        <w:t>) en Espagne nord-orientale</w:t>
      </w:r>
      <w:r>
        <w:rPr>
          <w:rFonts w:cs="Plantin OUP Bilingual" w:ascii="Plantin OUP Bilingual" w:hAnsi="Plantin OUP Bilingual"/>
          <w:sz w:val="22"/>
        </w:rPr>
        <w:t xml:space="preserve"> (</w:t>
      </w:r>
      <w:r>
        <w:rPr>
          <w:rFonts w:cs="Plantin OUP Bilingual" w:ascii="Plantin OUP Bilingual" w:hAnsi="Plantin OUP Bilingual"/>
          <w:sz w:val="26"/>
        </w:rPr>
        <w:t>Mates-Barco, 2002). La fragmentation des pouvoirs territoriaux, le jeu des influences politiciennes locales et la faiblesse des services techniques municipaux avaient contribué au succès du régime concessionnaire, en ancêtre d’un « partenariat public-privé », même si l’opportunité politique et technique avait laissé ouvert le choix, pour les responsables, entre régie et concession (ou affermage).</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 xml:space="preserve">La France, pourtant de tradition anticapitaliste, avait permis l’éclosion de deux grosses entreprises privées de l’eau alors que l’Allemagne, le Royaume-Uni et même les États-Unis avaient privilégié une gestion locale et publique de l’eau. Les deux firmes géraient environ la moitié du chiffre d’affaires généré par l’économie de l’eau en réseau dans le dernier quart du </w:t>
      </w:r>
      <w:r>
        <w:rPr>
          <w:rFonts w:cs="Plantin OUP Bilingual" w:ascii="Plantin OUP Bilingual" w:hAnsi="Plantin OUP Bilingual"/>
          <w:smallCaps/>
          <w:sz w:val="26"/>
        </w:rPr>
        <w:t>xx</w:t>
      </w:r>
      <w:r>
        <w:rPr>
          <w:rFonts w:cs="Plantin OUP Bilingual" w:ascii="Plantin OUP Bilingual" w:hAnsi="Plantin OUP Bilingual"/>
          <w:sz w:val="26"/>
          <w:vertAlign w:val="superscript"/>
        </w:rPr>
        <w:t>e</w:t>
      </w:r>
      <w:r>
        <w:rPr>
          <w:rFonts w:cs="Plantin OUP Bilingual" w:ascii="Plantin OUP Bilingual" w:hAnsi="Plantin OUP Bilingual"/>
          <w:sz w:val="26"/>
        </w:rPr>
        <w:t xml:space="preserve"> siècle. Cela s’explique par le désir des autorités des régimes successifs au </w:t>
      </w:r>
      <w:r>
        <w:rPr>
          <w:rFonts w:cs="Plantin OUP Bilingual" w:ascii="Plantin OUP Bilingual" w:hAnsi="Plantin OUP Bilingual"/>
          <w:smallCaps/>
          <w:sz w:val="26"/>
        </w:rPr>
        <w:t>xix</w:t>
      </w:r>
      <w:r>
        <w:rPr>
          <w:rFonts w:cs="Plantin OUP Bilingual" w:ascii="Plantin OUP Bilingual" w:hAnsi="Plantin OUP Bilingual"/>
          <w:sz w:val="26"/>
          <w:vertAlign w:val="superscript"/>
        </w:rPr>
        <w:t>e</w:t>
      </w:r>
      <w:r>
        <w:rPr>
          <w:rFonts w:cs="Plantin OUP Bilingual" w:ascii="Plantin OUP Bilingual" w:hAnsi="Plantin OUP Bilingual"/>
          <w:sz w:val="26"/>
        </w:rPr>
        <w:t xml:space="preserve"> siècle de privilégier l’investissement en équipements contribuant à l’hygiène, à l’assainissement du « cloaque » provoqué par la croissance de l’espace urbain. La délégation de service public avait été posée par le Second Empire comme un outil propice à l’accélération de l’investissement, que ce soit pour l’aménagement de la voirie parisienne ou pour les réseaux d’eau. La </w:t>
      </w:r>
      <w:r>
        <w:rPr>
          <w:rFonts w:cs="Plantin OUP Bilingual" w:ascii="Plantin OUP Bilingual" w:hAnsi="Plantin OUP Bilingual"/>
          <w:smallCaps/>
          <w:sz w:val="26"/>
        </w:rPr>
        <w:t>iii</w:t>
      </w:r>
      <w:r>
        <w:rPr>
          <w:rFonts w:cs="Plantin OUP Bilingual" w:ascii="Plantin OUP Bilingual" w:hAnsi="Plantin OUP Bilingual"/>
          <w:sz w:val="26"/>
          <w:vertAlign w:val="superscript"/>
        </w:rPr>
        <w:t>e</w:t>
      </w:r>
      <w:r>
        <w:rPr>
          <w:rFonts w:cs="Plantin OUP Bilingual" w:ascii="Plantin OUP Bilingual" w:hAnsi="Plantin OUP Bilingual"/>
          <w:sz w:val="26"/>
        </w:rPr>
        <w:t xml:space="preserve"> République n’avait pas mis en cause ce système car il lui permettait de poursuivre l’effort d’outillage alors qu’elle était mobilisée par l’investissement scolaire et hospitalier ; elle l’avait renforcé en l’utilisant pour la construction des réseaux de chemin de fer d’intérêt local à partir des années 1880, puis pour la mise en place des réseaux d’électricité.</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Les sociétés capitalistes avaient conquis de nombreux contrats de concession, d’affermage ou de régie intéressée : la structuration des techniques juridiques et financières, contractuelles, de la gestion déléguée, était devenue le levier de leur développement. Les deux leaders avaient multiplié les filiales locales adaptées à des partenariats territoriaux, avec parfois des filiales communes (dans le Nord, par exemple). Ce duopole avait constitué un capital de savoir-faire diversifié, que nous regroupons autour de six éléments constitutifs :</w:t>
      </w:r>
    </w:p>
    <w:p>
      <w:pPr>
        <w:pStyle w:val="Normal"/>
        <w:numPr>
          <w:ilvl w:val="0"/>
          <w:numId w:val="3"/>
        </w:numPr>
        <w:rPr/>
      </w:pPr>
      <w:r>
        <w:rPr>
          <w:rFonts w:cs="Plantin OUP Bilingual" w:ascii="Plantin OUP Bilingual" w:hAnsi="Plantin OUP Bilingual"/>
          <w:i/>
          <w:sz w:val="26"/>
        </w:rPr>
        <w:t>Un art des relations et des réseaux d’influence auprès des collectivités territoriales</w:t>
      </w:r>
      <w:r>
        <w:rPr>
          <w:rFonts w:cs="Plantin OUP Bilingual" w:ascii="Plantin OUP Bilingual" w:hAnsi="Plantin OUP Bilingual"/>
          <w:sz w:val="26"/>
        </w:rPr>
        <w:t>. Les sociétés avaient développé un capital relationnel avant et pendant la relation contractuelle. Il leur permettait d’entretenir une capacité d’influence auprès des autorités, non pour leur forcer la main ou pour se constituer en groupe de pression, mais plus généralement pour favoriser l’établissement d’un courant de sympathie à l’égard des sociétés privées de services publics ; il s’agissait aussi d’obtenir des renseignements sur l’évolution des choix éventuels de la collectivité en faveur d’une concession, sur son point de vue à propos de la qualité du service déjà accompli, etc. Les objectifs étaient simples : cueillir des informations longtemps en amont, notamment quand se prépare le futur cahier des charges lié à l’appel d’offres ; se construire une image de marque favorable ; glaner des données sur les propositions de la concurrence, etc. Parfois, les sociétés s’engageaient plus avant – notamment dans les années 1970-1980 – avec le soutien de journaux publiés par les collectivités locales</w:t>
      </w:r>
      <w:r>
        <w:rPr>
          <w:rStyle w:val="FootnoteCharacters"/>
          <w:rStyle w:val="FootnoteAnchor"/>
          <w:rFonts w:cs="Plantin OUP Bilingual" w:ascii="Plantin OUP Bilingual" w:hAnsi="Plantin OUP Bilingual"/>
          <w:sz w:val="26"/>
        </w:rPr>
        <w:footnoteReference w:id="2"/>
      </w:r>
      <w:r>
        <w:rPr>
          <w:rFonts w:cs="Plantin OUP Bilingual" w:ascii="Plantin OUP Bilingual" w:hAnsi="Plantin OUP Bilingual"/>
          <w:sz w:val="26"/>
        </w:rPr>
        <w:t>, des services rendus (prise en charge de frais, soutien de manifestations publiques, etc.). Cette « diplomatie de l’eau » permettait de se constituer un capital d’influence, de fédérer des réseaux d’approche des élus locaux et des services techniques des collectivités locales, de s’assurer sinon d’une connivence, du moins d’une respectabilité, d’un crédit, propres à une perception favorable des propositions de gestion concédée ou de renouvellement des concessions.</w:t>
      </w:r>
    </w:p>
    <w:p>
      <w:pPr>
        <w:pStyle w:val="Normal"/>
        <w:numPr>
          <w:ilvl w:val="0"/>
          <w:numId w:val="3"/>
        </w:numPr>
        <w:rPr/>
      </w:pPr>
      <w:r>
        <w:rPr>
          <w:rFonts w:cs="Plantin OUP Bilingual" w:ascii="Plantin OUP Bilingual" w:hAnsi="Plantin OUP Bilingual"/>
          <w:i/>
          <w:sz w:val="26"/>
        </w:rPr>
        <w:t>Un</w:t>
      </w:r>
      <w:r>
        <w:rPr>
          <w:rFonts w:cs="Plantin OUP Bilingual" w:ascii="Plantin OUP Bilingual" w:hAnsi="Plantin OUP Bilingual"/>
          <w:sz w:val="26"/>
        </w:rPr>
        <w:t xml:space="preserve"> </w:t>
      </w:r>
      <w:r>
        <w:rPr>
          <w:rFonts w:cs="Plantin OUP Bilingual" w:ascii="Plantin OUP Bilingual" w:hAnsi="Plantin OUP Bilingual"/>
          <w:i/>
          <w:sz w:val="26"/>
        </w:rPr>
        <w:t>art dans l’établissement des conventions</w:t>
      </w:r>
      <w:r>
        <w:rPr>
          <w:rFonts w:cs="Plantin OUP Bilingual" w:ascii="Plantin OUP Bilingual" w:hAnsi="Plantin OUP Bilingual"/>
          <w:sz w:val="26"/>
        </w:rPr>
        <w:t xml:space="preserve">. Les sociétés disposaient d’un excellent capital en savoir-faire juridique. Il leur permettait de travailler avec talent sur la négociation du cahier des charges, de préparer une convention bien « bordée » sur les devoirs de chaque partenaire et d’ouvrir la porte à d’éventuels avenants au contrat en cas d’événements inattendus ou de modifications dans l’environnement de l’exploitation de l’eau. L’on aurait pu identifier quelque « asymétrie d’information » entre des collectivités locales démunies d’élus ou de services techniques suffisamment avertis et des firmes dotées d’un solide capital d’expérience. </w:t>
      </w:r>
    </w:p>
    <w:p>
      <w:pPr>
        <w:pStyle w:val="Normal"/>
        <w:numPr>
          <w:ilvl w:val="0"/>
          <w:numId w:val="3"/>
        </w:numPr>
        <w:rPr/>
      </w:pPr>
      <w:r>
        <w:rPr>
          <w:rFonts w:cs="Plantin OUP Bilingual" w:ascii="Plantin OUP Bilingual" w:hAnsi="Plantin OUP Bilingual"/>
          <w:i/>
          <w:sz w:val="26"/>
        </w:rPr>
        <w:t>Un art dans la gestion financière</w:t>
      </w:r>
      <w:r>
        <w:rPr>
          <w:rFonts w:cs="Plantin OUP Bilingual" w:ascii="Plantin OUP Bilingual" w:hAnsi="Plantin OUP Bilingual"/>
          <w:sz w:val="26"/>
        </w:rPr>
        <w:t>. En amont, les sociétés parvenaient à négocier un contrat qui leur permettait d’engranger des recettes optimales ; les charges revenant à chaque partie étaient précisées ; des prélèvements proportionnels étaient effectués pour frais de gestion mutualisés au niveau du groupe, pour apport de savoir-faire, pour couverture de divers frais. Des prélèvements réguliers et importants étaient opérés pour l’amortissement de la concession puisque la société devait remettre les équipements en bon état à la collectivité locale quand elle venait à son terme. Des provisions étaient constituées pour faire face à des coups durs ou à des débours inopinés. Le rythme et l’ampleur des provisions variaient au gré de la tactique financière de la société, et, jusqu’aux années 1990, les collectivités locales ne disposaient guère des capacités techniques suffisantes pour jauger les aspects parfois léonins de certains contrats – répartition des revenus des placements des sommes passées en provision pour renouvellement des réseaux ; devenir des reliquats de provisions en fin de contrat en cas de non-utilisation complète pour rénovation ; évaluation de la validité des prélèvements pour mutualisation des dépenses ; évaluation du taux d’actualisation du prix des travaux anticipés pour le renouvellement des réseaux, etc. Grâce au système de l’abonnement annuel, non seulement les recettes étaient régulières, mais le client fournissait une sorte d’avance qui alimentait la trésorerie des sociétés concessionnaires – certaines pouvant bénéficier d’un fonds de roulement négatif, donc d’un surplus de capitaux disponibles.</w:t>
      </w:r>
    </w:p>
    <w:p>
      <w:pPr>
        <w:pStyle w:val="Normal"/>
        <w:numPr>
          <w:ilvl w:val="0"/>
          <w:numId w:val="3"/>
        </w:numPr>
        <w:rPr/>
      </w:pPr>
      <w:r>
        <w:rPr>
          <w:rFonts w:cs="Plantin OUP Bilingual" w:ascii="Plantin OUP Bilingual" w:hAnsi="Plantin OUP Bilingual"/>
          <w:i/>
          <w:sz w:val="26"/>
        </w:rPr>
        <w:t>Un art dans la gestion technique</w:t>
      </w:r>
      <w:r>
        <w:rPr>
          <w:rFonts w:cs="Plantin OUP Bilingual" w:ascii="Plantin OUP Bilingual" w:hAnsi="Plantin OUP Bilingual"/>
          <w:sz w:val="26"/>
        </w:rPr>
        <w:t xml:space="preserve">. Les avantages relationnels, juridiques et financiers n’auraient pu tenir longtemps sans un solide capital technique. Les sociétés s’étaient constitué des savoir-faire dans la gestion des réseaux de tuyaux, des installations de pompage, de stockage, d’assainissement, qui lui permettaient de disposer de réseaux et d’équipements performants, c’est-à-dire alimentés par des courants réguliers d’investissements. Souvent, la simple activité de gérance – donc sans prise en charge du coût des investissements dans les équipements, assumés par l’autorité concédante – expliquait une faible intensité capitalistique, ce qui permettait aux capitaux investis dans la société de bénéficier d’un bon rendement, par le biais du prix des prestations délivrées au concédant. </w:t>
      </w:r>
    </w:p>
    <w:p>
      <w:pPr>
        <w:pStyle w:val="Normal"/>
        <w:numPr>
          <w:ilvl w:val="0"/>
          <w:numId w:val="3"/>
        </w:numPr>
        <w:rPr/>
      </w:pPr>
      <w:r>
        <w:rPr>
          <w:rFonts w:cs="Plantin OUP Bilingual" w:ascii="Plantin OUP Bilingual" w:hAnsi="Plantin OUP Bilingual"/>
          <w:i/>
          <w:sz w:val="26"/>
        </w:rPr>
        <w:t>Un art dans la gestion de réseaux et d’usines d’assainissement des eaux usées</w:t>
      </w:r>
      <w:r>
        <w:rPr>
          <w:rFonts w:cs="Plantin OUP Bilingual" w:ascii="Plantin OUP Bilingual" w:hAnsi="Plantin OUP Bilingual"/>
          <w:sz w:val="26"/>
        </w:rPr>
        <w:t xml:space="preserve">. Les sociétés pouvaient constater la différence quand elles reprenaient des équipements publics – affermés ou concédés – à des régies, car, trop souvent, celles-ci, pour des raisons budgétaires, avaient comprimé au plus près les dépenses de renouvellement. Le retard pris par de nombreuses communes, même importantes, dans l’établissement d’un système de tout-à-l’égout, d’un réseau d’assainissement des eaux usées et d’un système de collecte des eaux de pluie suffisants, provenait de choix budgétaires aléatoires. Une filiale de chaque grand groupe (Degrémont pour Lyonnaise des eaux puis Ondeo ; </w:t>
      </w:r>
      <w:r>
        <w:rPr>
          <w:rFonts w:cs="Plantin OUP Bilingual" w:ascii="Plantin OUP Bilingual" w:hAnsi="Plantin OUP Bilingual"/>
          <w:smallCaps/>
          <w:sz w:val="26"/>
        </w:rPr>
        <w:t>otv</w:t>
      </w:r>
      <w:r>
        <w:rPr>
          <w:rFonts w:cs="Plantin OUP Bilingual" w:ascii="Plantin OUP Bilingual" w:hAnsi="Plantin OUP Bilingual"/>
          <w:sz w:val="26"/>
        </w:rPr>
        <w:t xml:space="preserve"> pour la Générale des eaux puis Veolia) pouvait fournir des équipements industriels de traitement de l’eau, notamment pour les eaux usées, à l’étape de l’assainissement, aux régies gérées par les collectivités locales ou à des sites industriels.</w:t>
      </w:r>
    </w:p>
    <w:p>
      <w:pPr>
        <w:pStyle w:val="Normal"/>
        <w:numPr>
          <w:ilvl w:val="0"/>
          <w:numId w:val="3"/>
        </w:numPr>
        <w:rPr/>
      </w:pPr>
      <w:r>
        <w:rPr>
          <w:rFonts w:cs="Plantin OUP Bilingual" w:ascii="Plantin OUP Bilingual" w:hAnsi="Plantin OUP Bilingual"/>
          <w:i/>
          <w:iCs/>
          <w:sz w:val="26"/>
        </w:rPr>
        <w:t>Un art de gestion de la relation avec la clientèle</w:t>
      </w:r>
      <w:r>
        <w:rPr>
          <w:rFonts w:cs="Plantin OUP Bilingual" w:ascii="Plantin OUP Bilingual" w:hAnsi="Plantin OUP Bilingual"/>
          <w:sz w:val="26"/>
        </w:rPr>
        <w:t xml:space="preserve">. L’un des points forts résidait dans une gestion commerciale ferme et souple, qui passait par le suivi des consommations, la gestion de la facturation, la gestion du contentieux et surtout du pré-contentieux. Elle se fixait pour but d’optimiser la relation avec la clientèle, c’est-à-dire </w:t>
      </w:r>
      <w:r>
        <w:rPr>
          <w:rFonts w:cs="Plantin OUP Bilingual" w:ascii="Plantin OUP Bilingual" w:hAnsi="Plantin OUP Bilingual"/>
          <w:i/>
          <w:sz w:val="26"/>
        </w:rPr>
        <w:t>in fine</w:t>
      </w:r>
      <w:r>
        <w:rPr>
          <w:rFonts w:cs="Plantin OUP Bilingual" w:ascii="Plantin OUP Bilingual" w:hAnsi="Plantin OUP Bilingual"/>
          <w:sz w:val="26"/>
        </w:rPr>
        <w:t xml:space="preserve"> de faire rentrer régulièrement les recettes, d’obtenir des versements, même avec retard, de la part des usagers-clients, y compris les plus modestes. Les deux sociétés étaient devenues de plus en plus, à la fin du </w:t>
      </w:r>
      <w:r>
        <w:rPr>
          <w:rFonts w:cs="Plantin OUP Bilingual" w:ascii="Plantin OUP Bilingual" w:hAnsi="Plantin OUP Bilingual"/>
          <w:smallCaps/>
          <w:sz w:val="26"/>
        </w:rPr>
        <w:t>xx</w:t>
      </w:r>
      <w:r>
        <w:rPr>
          <w:rFonts w:cs="Plantin OUP Bilingual" w:ascii="Plantin OUP Bilingual" w:hAnsi="Plantin OUP Bilingual"/>
          <w:sz w:val="26"/>
          <w:vertAlign w:val="superscript"/>
        </w:rPr>
        <w:t>e</w:t>
      </w:r>
      <w:r>
        <w:rPr>
          <w:rFonts w:cs="Plantin OUP Bilingual" w:ascii="Plantin OUP Bilingual" w:hAnsi="Plantin OUP Bilingual"/>
          <w:sz w:val="26"/>
        </w:rPr>
        <w:t xml:space="preserve"> siècle, des perceptrices d’argent public puisque leurs factures ont accueilli des prélèvements parapublics pour la gestion environnementale de l’eau par les autorité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Bien qu’une histoire synthétique et comparative manque pour ces sociétés de l’eau (Sédillot, 1980)</w:t>
      </w:r>
      <w:r>
        <w:rPr>
          <w:rStyle w:val="FootnoteCharacters"/>
          <w:rStyle w:val="FootnoteAnchor"/>
          <w:rFonts w:cs="Plantin OUP Bilingual" w:ascii="Plantin OUP Bilingual" w:hAnsi="Plantin OUP Bilingual"/>
          <w:sz w:val="26"/>
        </w:rPr>
        <w:footnoteReference w:id="3"/>
      </w:r>
      <w:r>
        <w:rPr>
          <w:rFonts w:cs="Plantin OUP Bilingual" w:ascii="Plantin OUP Bilingual" w:hAnsi="Plantin OUP Bilingual"/>
          <w:sz w:val="26"/>
        </w:rPr>
        <w:t>, l’ensemble des données historiques et des analyses effectuées lors de séminaires d’étude en gestion publique convergent pour conclure à la validité de cette reconstitution du portefeuille de savoir-faire des sociétés françaises de l’eau. Il faut la compléter en remarquant que le marché était peu concurrentiel : lors du renouvellement des concessions, l’entreprise sortante était désignée pour obtenir le contrat, d’autant plus qu’un pacte tacite entre les firmes renforçait cette propension à la sauvegarde des positions acquises. Seuls les appels d’offres de réseaux jusqu’alors en régie donnaient lieu à compétition. Le marché français était protégé contre tout intrus extérieur, contrairement à ce qui se passait pour la gestion des réseaux de tramways, de gaz ou d’électricité – jusqu’à la nationalisation de ces deux derniers secteurs en 1946 – dans la mesure où les concurrents étrangers n’avaient pas l’envergure des deux leaders français et où, en cas de changement de propriétaire de ces deux sociétés, le concédant était en droit de remettre en cause le contrat de concession.</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La Générale des eaux, la Lyonnaise des eaux et deux petites sociétés (la</w:t>
      </w:r>
      <w:r>
        <w:rPr>
          <w:rFonts w:cs="Plantin OUP Bilingual" w:ascii="Plantin OUP Bilingual" w:hAnsi="Plantin OUP Bilingual"/>
          <w:smallCaps/>
          <w:sz w:val="26"/>
        </w:rPr>
        <w:t xml:space="preserve"> cise</w:t>
      </w:r>
      <w:r>
        <w:rPr>
          <w:rFonts w:cs="Plantin OUP Bilingual" w:ascii="Plantin OUP Bilingual" w:hAnsi="Plantin OUP Bilingual"/>
          <w:sz w:val="26"/>
        </w:rPr>
        <w:t xml:space="preserve"> et la </w:t>
      </w:r>
      <w:r>
        <w:rPr>
          <w:rFonts w:cs="Plantin OUP Bilingual" w:ascii="Plantin OUP Bilingual" w:hAnsi="Plantin OUP Bilingual"/>
          <w:smallCaps/>
          <w:sz w:val="26"/>
        </w:rPr>
        <w:t>saur)</w:t>
      </w:r>
      <w:r>
        <w:rPr>
          <w:rFonts w:cs="Plantin OUP Bilingual" w:ascii="Plantin OUP Bilingual" w:hAnsi="Plantin OUP Bilingual"/>
          <w:sz w:val="26"/>
        </w:rPr>
        <w:t xml:space="preserve"> ont constitué un pôle solide et (relativement) riche de ce secteur de l’eau. Le degré de richesse était ‘mesuré’, puisque l’autofinancement et la capacité d’accumulation de capital (à distribuer aux actionnaires ou à mettre en réserves) dépendaient d’une accumulation de revenus moyens, prélevés sur chaque concession : pourcentages sur le volume d’affaires, consolidation des profits. C’était plus une addition de mini-rentes fragmentaires que d’amples opérations. Cette régularité avait assuré la pérennité de ces sociétés et de leurs innombrables filiales (configurées pour s’adapter à chaque concession locale) ; mais elles vivaient de cette « rente de l’eau », en une sereine prospérité, plus qu’elles ne vivaient une aventure capitaliste entrepreneuriale.</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Le mot « rente » ne doit pas être conçu dans son acception négative car ces sociétés assuraient des prestations de service efficaces au niveau des prestations techniques, de la régularité dans la gestion des réseaux et de la qualité de l’eau (ou des eaux traitées en aval) – si l’on tient compte des normes du moment et de leur évolution. Dans leurs territoires d’intervention, elles passaient pour assumer une part satisfaisante des investissements nécessaires à l’entretien et à la modernisation des réseaux, ce qui constitue un bon critère d’efficacité. Souvent, le contrôle (aussi relatif qu’il pût être) de la puissance publique locale constituait un pouvoir d’incitation à une telle pérennité des flux d’investissement. Sans pouvoir ici dresser un bilan chiffré concernant la « valeur d’utilité » des divers modes de gestion (directe ou déléguée) de l’eau, car cela conduirait à une autre approche que notre projet présent, cette première partie empirique débouche sur ce dessin des contours du capital de savoir-faire et sur ceux du capital immatériel constitué par l’image de marque positive longtemps entretenue par les groupes auprès de leurs partenaires public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Cette stabilité dans leur vie d’entreprise – concessions sur de longues années, gestion pérenne de réseaux d’eau, régularité des revenus perçus sur les consommateurs individuels ou institutionnels – constituait un facteur de sérénité : les titres de ces sociétés étaient ce qu’on appelait « des valeurs de père de famille », des « valeurs fond de tiroir », c’est-à-dire des titres boursiers sans hausse forte mais bénéficiant d’une capacité d’augmentation régulière. Les titres de la Générale des eaux étaient répartis dans le public, sans contrôle par un groupe d’actionnaires capitalistes ou familiaux ; quand des prédateurs avaient tenté de prendre le contrôle de la Lyonnaise des eaux, celle-ci avait appelé à la rescousse un « chevalier blanc » et la Compagnie financière de Suez était devenue l’actionnaire de référence (avec une part entre 10 et 20 %) (Bonin, 1987).</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b/>
          <w:b/>
          <w:sz w:val="26"/>
        </w:rPr>
      </w:pPr>
      <w:r>
        <w:rPr>
          <w:rFonts w:cs="Plantin OUP Bilingual" w:ascii="Plantin OUP Bilingual" w:hAnsi="Plantin OUP Bilingual"/>
          <w:b/>
          <w:sz w:val="26"/>
        </w:rPr>
        <w:t>2. Les leviers de l’expansion des géants français de l’eau (dans les années 1980-1990)</w:t>
      </w:r>
    </w:p>
    <w:p>
      <w:pPr>
        <w:pStyle w:val="Normal"/>
        <w:rPr>
          <w:rFonts w:ascii="Plantin OUP Bilingual" w:hAnsi="Plantin OUP Bilingual" w:cs="Plantin OUP Bilingual"/>
          <w:b/>
          <w:b/>
          <w:sz w:val="26"/>
        </w:rPr>
      </w:pPr>
      <w:r>
        <w:rPr>
          <w:rFonts w:cs="Plantin OUP Bilingual" w:ascii="Plantin OUP Bilingual" w:hAnsi="Plantin OUP Bilingual"/>
          <w:b/>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En deux décennies, les sociétés de l’eau ont vécu une aventure entrepreneuriale historique : d’immenses marchés se sont ouverts à elles ; le modèle français de gestion de l’eau s’est posé en modèle mondial ; l’entreprise de l’eau à la française est passée pour un acteur clé de la nouvelle géopolitique de l’eau » (Lacoste, 2001).</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Heading1"/>
        <w:rPr/>
      </w:pPr>
      <w:r>
        <w:rPr/>
        <w:t>A. Une nouvelle donne géopolitique et économique</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 xml:space="preserve">L’environnement géopolitique et économique de l’activité des sociétés d’eau a vécu une révolution à partir des années 1980. En France, la crise financière provoquée par la désinflation a rendu aigu l’endettement des collectivités locales, ce qui a pu paralyser leur capacité d’action, malgré l’abaissement des taux d’intérêt. La crise urbaine a conduit à des choix dans l’allocation des ressources budgétaires et à la poussée des zones périurbaines, qui a renchéri le coût de gestion des quartiers. Elles ont constaté que les régies d’eau n’avaient pas suffisamment constitué de réserves d’amortissement et de modernisation des réseaux et que trop de réseaux n’étaient plus performants et exigeaient une rénovation intense. Or les normes environnementales requéraient la mise en œuvre de programmes d’investissement spécifiques (traitement des eaux de pluie, qualité des conduites, élévation des critères pour les stations d’épuration, sauvegarde des nappes profondes et du renouvellement de la nappe phréatique). La loi sur l’eau de 1992 a cristallisé ces exigences, mais la directive européenne sur l’obligation faite aux collectivités de plus de 15 000 habitants de récupérer et de traiter leurs eaux usées (à partir de 2001) a amplifié le mouvement d’investissements. Cela a conduit les autorités locales à favoriser l’externalisation de la gestion des réseaux d’eau, par le biais des concessions.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 xml:space="preserve">Des municipalités gérées par la droite ont eu tendance à favoriser une telle mutation, car la France a incorporé des valeurs de libéralisation inspirées des valeurs néo-conservatrices anglo-saxonnes ; mais le mouvement a largement dépassé les clivages idéologiques. Des Villes ont intensifié l’externalisation, telles Bordeaux en faveur de la Lyonnaise des eaux ; Paris (Gaillard, 1995) avec un partage entre la Lyonnaise des eaux, pour la rive droite, et la Générale des eaux pour la rive gauche dans le cadre de l’affermage de la gestion en 1984 pour 25 ans ; Grenoble en faveur de la Lyonnaise des eaux, etc. – tandis que Lyon reste fidèle à la Générale des eaux dans le renouvellement des concessions de l’agglomération. L’externalisation de la gestion des services publics – sa « privatisation » quand le statut adopté conduit à transférer la gestion d’un personnel public à un personnel de statut de droit privé – est devenue l’un des mots d’ordre d’un management néolibéral en Europe, au nom de l’abaissement des coûts de gestion et de la performance (moins de ressources-hommes, plus de qualité, plus de services rendus au « client » par rapport au statut de simple « usager », etc.). Cette révolution a triomphé au Royaume-Uni dans l’ensemble des services publics ; les sociétés régionales de l’eau y ont été mises aux enchères et achetées par des investisseurs, qui les ont eux-mêmes revendues peu à peu à des sociétés spécialisées, dont la société allemande </w:t>
      </w:r>
      <w:r>
        <w:rPr>
          <w:rFonts w:cs="Plantin OUP Bilingual" w:ascii="Plantin OUP Bilingual" w:hAnsi="Plantin OUP Bilingual"/>
          <w:smallCaps/>
          <w:sz w:val="26"/>
        </w:rPr>
        <w:t>rwe</w:t>
      </w:r>
      <w:r>
        <w:rPr>
          <w:rFonts w:cs="Plantin OUP Bilingual" w:ascii="Plantin OUP Bilingual" w:hAnsi="Plantin OUP Bilingual"/>
          <w:sz w:val="26"/>
        </w:rPr>
        <w:t xml:space="preserve"> Aqua (Thames Water en 2000). En Allemagne, des entités publiques ou semi-publiques de gestion de services publics se sont regroupées pour lancer des appels d’offres rationalisés auprès du secteur privé, qui s’est fédéré autour de groupes en cours de recentrage sur la gestion déléguée de services publics, comme </w:t>
      </w:r>
      <w:r>
        <w:rPr>
          <w:rFonts w:cs="Plantin OUP Bilingual" w:ascii="Plantin OUP Bilingual" w:hAnsi="Plantin OUP Bilingual"/>
          <w:smallCaps/>
          <w:sz w:val="26"/>
        </w:rPr>
        <w:t>e.on</w:t>
      </w:r>
      <w:r>
        <w:rPr>
          <w:rFonts w:cs="Plantin OUP Bilingual" w:ascii="Plantin OUP Bilingual" w:hAnsi="Plantin OUP Bilingual"/>
          <w:sz w:val="26"/>
        </w:rPr>
        <w:t xml:space="preserve"> et </w:t>
      </w:r>
      <w:r>
        <w:rPr>
          <w:rFonts w:cs="Plantin OUP Bilingual" w:ascii="Plantin OUP Bilingual" w:hAnsi="Plantin OUP Bilingual"/>
          <w:smallCaps/>
          <w:sz w:val="26"/>
        </w:rPr>
        <w:t>rwe</w:t>
      </w:r>
      <w:r>
        <w:rPr>
          <w:rFonts w:cs="Plantin OUP Bilingual" w:ascii="Plantin OUP Bilingual" w:hAnsi="Plantin OUP Bilingual"/>
          <w:sz w:val="26"/>
        </w:rPr>
        <w:t xml:space="preserve"> dans l’énergie ; </w:t>
      </w:r>
      <w:r>
        <w:rPr>
          <w:rFonts w:cs="Plantin OUP Bilingual" w:ascii="Plantin OUP Bilingual" w:hAnsi="Plantin OUP Bilingual"/>
          <w:i/>
          <w:smallCaps/>
          <w:sz w:val="26"/>
        </w:rPr>
        <w:t>rwe</w:t>
      </w:r>
      <w:r>
        <w:rPr>
          <w:rFonts w:cs="Plantin OUP Bilingual" w:ascii="Plantin OUP Bilingual" w:hAnsi="Plantin OUP Bilingual"/>
          <w:i/>
          <w:sz w:val="26"/>
        </w:rPr>
        <w:t xml:space="preserve"> Aqua </w:t>
      </w:r>
      <w:r>
        <w:rPr>
          <w:rFonts w:cs="Plantin OUP Bilingual" w:ascii="Plantin OUP Bilingual" w:hAnsi="Plantin OUP Bilingual"/>
          <w:sz w:val="26"/>
        </w:rPr>
        <w:t xml:space="preserve">est devenue un grand acteur des métiers de l’eau.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Les États-Unis ont accueilli cette mutation surtout quand, en 1997, a été décidée la prolongation de la durée maximale des concessions de cinq à vingt ans. Les « </w:t>
      </w:r>
      <w:r>
        <w:rPr>
          <w:rFonts w:cs="Plantin OUP Bilingual" w:ascii="Plantin OUP Bilingual" w:hAnsi="Plantin OUP Bilingual"/>
          <w:i/>
          <w:sz w:val="26"/>
        </w:rPr>
        <w:t>utilities</w:t>
      </w:r>
      <w:r>
        <w:rPr>
          <w:rFonts w:cs="Plantin OUP Bilingual" w:ascii="Plantin OUP Bilingual" w:hAnsi="Plantin OUP Bilingual"/>
          <w:sz w:val="26"/>
        </w:rPr>
        <w:t xml:space="preserve"> » de l’eau ont pu fusionner et être privatisées, d’autant plus qu’un courant d’élus locaux (maires, gouverneurs) s’est cristallisé autour d’un retour à la performance des services collectifs au nom de la reconquête urbaine, en une sorte de </w:t>
      </w:r>
      <w:r>
        <w:rPr>
          <w:rFonts w:cs="Plantin OUP Bilingual" w:ascii="Plantin OUP Bilingual" w:hAnsi="Plantin OUP Bilingual"/>
          <w:i/>
          <w:sz w:val="26"/>
        </w:rPr>
        <w:t>New Frontier</w:t>
      </w:r>
      <w:r>
        <w:rPr>
          <w:rFonts w:cs="Plantin OUP Bilingual" w:ascii="Plantin OUP Bilingual" w:hAnsi="Plantin OUP Bilingual"/>
          <w:sz w:val="26"/>
        </w:rPr>
        <w:t xml:space="preserve"> du service public</w:t>
      </w:r>
      <w:r>
        <w:rPr>
          <w:rStyle w:val="FootnoteCharacters"/>
          <w:rStyle w:val="FootnoteAnchor"/>
          <w:rFonts w:cs="Plantin OUP Bilingual" w:ascii="Plantin OUP Bilingual" w:hAnsi="Plantin OUP Bilingual"/>
          <w:sz w:val="26"/>
        </w:rPr>
        <w:footnoteReference w:id="4"/>
      </w:r>
      <w:r>
        <w:rPr>
          <w:rFonts w:cs="Plantin OUP Bilingual" w:ascii="Plantin OUP Bilingual" w:hAnsi="Plantin OUP Bilingual"/>
          <w:sz w:val="26"/>
        </w:rPr>
        <w:t>. Le secteur privé ou semi-privé devrait prendre en charge, d’ici 2015, les deux tiers de la population nord-américaine, au lieu de 15 % dans l’adduction et de 5 % dans l’assainissement pour faire face aux quelque 500 milliards de dollars nécessaires pour y renouveler et étendre les réseaux d’eau ; la proportion devrait évoluer des deux cinquièmes aux trois quarts en Europe occidentale (Lacoste, 2000 &amp; 2003 ; Sironneau, 1996 ; Lasserre, 2003).</w:t>
      </w:r>
    </w:p>
    <w:p>
      <w:pPr>
        <w:pStyle w:val="Normal"/>
        <w:rPr>
          <w:rFonts w:ascii="Plantin OUP Bilingual" w:hAnsi="Plantin OUP Bilingual" w:cs="Plantin OUP Bilingual"/>
          <w:sz w:val="18"/>
        </w:rPr>
      </w:pPr>
      <w:r>
        <w:rPr>
          <w:rFonts w:cs="Plantin OUP Bilingual" w:ascii="Plantin OUP Bilingual" w:hAnsi="Plantin OUP Bilingual"/>
          <w:sz w:val="18"/>
        </w:rPr>
      </w:r>
    </w:p>
    <w:p>
      <w:pPr>
        <w:pStyle w:val="Normal"/>
        <w:rPr>
          <w:rFonts w:ascii="Plantin OUP Bilingual" w:hAnsi="Plantin OUP Bilingual" w:cs="Plantin OUP Bilingual"/>
          <w:sz w:val="26"/>
        </w:rPr>
      </w:pPr>
      <w:r>
        <w:rPr>
          <w:rFonts w:cs="Plantin OUP Bilingual" w:ascii="Plantin OUP Bilingual" w:hAnsi="Plantin OUP Bilingual"/>
          <w:sz w:val="26"/>
        </w:rPr>
        <w:t>La poussée des pays émergents – constitution d’épaisses strates de classes moyennes, urbanisation, élévation du niveau de vie avec équipements sanitaires (eau courante, chasse d’eau, machines à laver, etc.) – a ouvert de vastes fronts pionniers pour l’essaimage des sociétés d’eau, publiques ou privées, comme en Chine. L’industrialisation a dilaté les débouchés pour les ventes d’une eau nécessaire au fonctionnement des installations productives. La délégation du service public de l’eau a permis à de nombreux pays ou agglomérations urbaines d’accélérer la mise en œuvre des équipements nécessaires et de bénéficier d’un transfert de capital en ingénierie de gestion de réseaux. Par ailleurs s’est posé (dans les agglomérations d’Afrique australe ou d’Amérique latine, en particulier) le problème de l’insertion des quartiers d’habitat précaire dans un mode de consommation comprenant les services d’intérêt général urbains : « l’accès à l’eau » est devenu un précepte politique, et les sociétés d’eau privées ont paru aptes à diffuser un mode de gestion efficace dans la distribution d’eau et expérimenté pour la collecte des redevances des consommateurs jusqu’alors habitués à ne pas payer l’eau distribuée par des postes d’approvisionnement plus ou moins collectifs. Les recommandations néo-libérales du Fonds monétaire international, de la Banque mondiale et de diverses institutions de conseil aux pays qui subissent des tensions au niveau de leur capacité d’endettement international ont incité les autorités à favoriser le recours à des concessions qui permettaient d’économiser du capital et d’accélérer le processus d’équipement pour mieux faire face aux risques de congestion urbaine et démographique (Allouche, 2001) tout en fournissant les prestations de services de l’eau nécessaires aux industries nouvelle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Heading1"/>
        <w:rPr/>
      </w:pPr>
      <w:r>
        <w:rPr/>
        <w:t>B. La révolution stratégique des sociétés de l’eau française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 xml:space="preserve">Cette révolution des deux dernières décennies du </w:t>
      </w:r>
      <w:r>
        <w:rPr>
          <w:rFonts w:cs="Plantin OUP Bilingual" w:ascii="Plantin OUP Bilingual" w:hAnsi="Plantin OUP Bilingual"/>
          <w:smallCaps/>
          <w:sz w:val="26"/>
        </w:rPr>
        <w:t>xx</w:t>
      </w:r>
      <w:r>
        <w:rPr>
          <w:rFonts w:cs="Plantin OUP Bilingual" w:ascii="Plantin OUP Bilingual" w:hAnsi="Plantin OUP Bilingual"/>
          <w:sz w:val="26"/>
          <w:vertAlign w:val="superscript"/>
        </w:rPr>
        <w:t>e</w:t>
      </w:r>
      <w:r>
        <w:rPr>
          <w:rFonts w:cs="Plantin OUP Bilingual" w:ascii="Plantin OUP Bilingual" w:hAnsi="Plantin OUP Bilingual"/>
          <w:sz w:val="26"/>
        </w:rPr>
        <w:t xml:space="preserve"> siècle a concerné l’eau, mais aussi l’ensemble des services collectifs : gestion des déchets, réseaux d’énergie ou de transports en commun. Les groupes ont eu tendance à intensifier leur diversification vers l’ensemble de ces métiers, d’où la cristallisation de la notion de « groupe multiservices » (</w:t>
      </w:r>
      <w:r>
        <w:rPr>
          <w:rFonts w:cs="Plantin OUP Bilingual" w:ascii="Plantin OUP Bilingual" w:hAnsi="Plantin OUP Bilingual"/>
          <w:i/>
          <w:sz w:val="26"/>
        </w:rPr>
        <w:t>multiutilities</w:t>
      </w:r>
      <w:r>
        <w:rPr>
          <w:rFonts w:cs="Plantin OUP Bilingual" w:ascii="Plantin OUP Bilingual" w:hAnsi="Plantin OUP Bilingual"/>
          <w:sz w:val="26"/>
        </w:rPr>
        <w:t>). Alors qu’elle avait pâti d’une perception quelque peu « ringarde » par les analystes financiers et les stratèges économiques de la troisième révolution industrielle, la gestion de services collectifs s’est affirmée comme l’une des composantes clés de la croissance. Quand la direction historique de la Générale des eaux a laissé place à une équipe rajeunie qui militait pour un management stratégique moderne, autour de Jean-Marie Messier, les métiers des services collectifs ont été érigés en cœur de cible. Le groupe, renommé Vivendi, a placé les services collectifs à un niveau égal à celui des prestations qu’il entendait assurer au profit de la vie quotidienne et d’un mode de vie consumériste : l’</w:t>
      </w:r>
      <w:r>
        <w:rPr>
          <w:rFonts w:cs="Plantin OUP Bilingual" w:ascii="Plantin OUP Bilingual" w:hAnsi="Plantin OUP Bilingual"/>
          <w:i/>
          <w:sz w:val="26"/>
        </w:rPr>
        <w:t>entertainment</w:t>
      </w:r>
      <w:r>
        <w:rPr>
          <w:rFonts w:cs="Plantin OUP Bilingual" w:ascii="Plantin OUP Bilingual" w:hAnsi="Plantin OUP Bilingual"/>
          <w:sz w:val="26"/>
        </w:rPr>
        <w:t xml:space="preserve"> de l’image, la téléphonie mobile et les services collectifs. L’eau est devenue l’un des leviers de la révolution du genre de vie qui accompagne la troisième révolution industrielle et qui se nourrit de l’offre de « services » en « réseaux » et en « bien-être domestique » aux consommateurs urbanisés. La crise managériale vécue par Vivendi Universal n’a pas brisé le mouvement puisque les activités de services collectifs autres que la téléphonie ont été regroupées en 2002 dans une société sœur, Veolia Environnement, qui s’affirme comme un géant mondial multiservices, notamment grâce à sa branche Eau, Veolia Waters. Celle-ci a préservé en France la structure juridique et le nom de Générale des eaux afin d’assurer la continuité juridique des concessions en cour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Le groupe Suez a abandonné les activités financières et bancaires pour se redéployer dans les activités liées au genre de vie. Après avoir acquis la Générale de Belgique et ses filiales Tractebel et Electrabel qui sont de solides firmes énergéticiennes, il a fusionné en 1997 avec cette Générale de Belgique et surtout avec la Lyonnaise des eaux ; à partir de 2000, il a affirmé un recentrage stratégique sur les seuls services collectifs (Visuti, 2000) : énergie, déchets, gestion d’installations industrielles et eau. La branche eau, filialisée en février 2000 au sein de la firme Ondeo – nom adopté en 2001 par la filiale de Suez, qui a maintenu en France la société et la marque Lyonnaise des eaux – est devenue l’un des fers de lance de l’offensive lancée par Suez à l’échelle du monde au niveau du « développement durable ». Le groupe s’est voulu « vert », environnemental, tout comme Veolia Environnement.</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Heading1"/>
        <w:rPr/>
      </w:pPr>
      <w:r>
        <w:rPr/>
        <w:t>C. La percée mondiale des deux groupes françai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Forts d’une stratégie claire, Veolia Waters et Ondeo ont mené une politique de déploiement mondial : c’est « la ruée vers l’eau » (Cans, 2001). Ils ont profité du mouvement d’externalisation et de privatisation qui a surgi dans les pays développés. Si leur progression en Allemagne (Berlin pour Veolia sur la période 1998-2029 ; mais surtout dans l’ex-</w:t>
      </w:r>
      <w:r>
        <w:rPr>
          <w:rFonts w:cs="Plantin OUP Bilingual" w:ascii="Plantin OUP Bilingual" w:hAnsi="Plantin OUP Bilingual"/>
          <w:smallCaps/>
          <w:sz w:val="26"/>
        </w:rPr>
        <w:t>rda</w:t>
      </w:r>
      <w:r>
        <w:rPr>
          <w:rFonts w:cs="Plantin OUP Bilingual" w:ascii="Plantin OUP Bilingual" w:hAnsi="Plantin OUP Bilingual"/>
          <w:sz w:val="26"/>
        </w:rPr>
        <w:t xml:space="preserve">, avec 500 000 habitants desservis, pour Ondeo-Eurawasser en 2000) et en Italie (Pise et 800 000 habitants desservis, pour Ondeo, en 2003) manque d’ampleur, ils ont établi de solides têtes de pont au Royaume-Uni, en acquérant plusieurs grandes sociétés régionales (Southern Water pour Veolia ; Northumbrian, North East Water, Essex &amp; Suffolk Water, réunis dans Ondeo Services </w:t>
      </w:r>
      <w:r>
        <w:rPr>
          <w:rFonts w:cs="Plantin OUP Bilingual" w:ascii="Plantin OUP Bilingual" w:hAnsi="Plantin OUP Bilingual"/>
          <w:smallCaps/>
          <w:sz w:val="26"/>
        </w:rPr>
        <w:t>uk</w:t>
      </w:r>
      <w:r>
        <w:rPr>
          <w:rFonts w:cs="Plantin OUP Bilingual" w:ascii="Plantin OUP Bilingual" w:hAnsi="Plantin OUP Bilingual"/>
          <w:sz w:val="26"/>
        </w:rPr>
        <w:t xml:space="preserve">, avec 4,3 millions d’habitants desservis pour l’eau potable et 2,6 pour l’assainissement). Ondeo a tiré parti d’une alliance historique avec le groupe espagnol </w:t>
      </w:r>
      <w:r>
        <w:rPr>
          <w:rFonts w:cs="Plantin OUP Bilingual" w:ascii="Plantin OUP Bilingual" w:hAnsi="Plantin OUP Bilingual"/>
          <w:smallCaps/>
          <w:sz w:val="26"/>
        </w:rPr>
        <w:t>agbar</w:t>
      </w:r>
      <w:r>
        <w:rPr>
          <w:rFonts w:cs="Plantin OUP Bilingual" w:ascii="Plantin OUP Bilingual" w:hAnsi="Plantin OUP Bilingual"/>
          <w:sz w:val="26"/>
        </w:rPr>
        <w:t xml:space="preserve"> pour percer hors de Catalogne. Les </w:t>
      </w:r>
      <w:r>
        <w:rPr>
          <w:rFonts w:cs="Plantin OUP Bilingual" w:ascii="Plantin OUP Bilingual" w:hAnsi="Plantin OUP Bilingual"/>
          <w:smallCaps/>
          <w:sz w:val="26"/>
        </w:rPr>
        <w:t>peco</w:t>
      </w:r>
      <w:r>
        <w:rPr>
          <w:rFonts w:cs="Plantin OUP Bilingual" w:ascii="Plantin OUP Bilingual" w:hAnsi="Plantin OUP Bilingual"/>
          <w:sz w:val="26"/>
        </w:rPr>
        <w:t xml:space="preserve"> attirent les investissements directs, comme en République tchèque (20 % de la population pour Ondeo) ou Budapest pour Ondeo (distribution en 1996) et Veolia (assainissement en 1997). Aux États-Unis, après les contrats de 1998 avec Atlanta, la première grande ville à privatiser l’exploitation de l’eau (1,5 million d’habitants concernés), et de Milwaukee (la première, pour le traitement des eaux usées, pour 1,2 million d’habitants), les </w:t>
      </w:r>
      <w:r>
        <w:rPr>
          <w:rFonts w:cs="Plantin OUP Bilingual" w:ascii="Plantin OUP Bilingual" w:hAnsi="Plantin OUP Bilingual"/>
          <w:i/>
          <w:sz w:val="26"/>
        </w:rPr>
        <w:t>Frenchies</w:t>
      </w:r>
      <w:r>
        <w:rPr>
          <w:rFonts w:cs="Plantin OUP Bilingual" w:ascii="Plantin OUP Bilingual" w:hAnsi="Plantin OUP Bilingual"/>
          <w:sz w:val="26"/>
        </w:rPr>
        <w:t xml:space="preserve"> se sont érigés en acteurs essentiels de l’eau dans plusieurs régions (un million de clients en 2002 pour </w:t>
      </w:r>
      <w:r>
        <w:rPr>
          <w:rFonts w:cs="Plantin OUP Bilingual" w:ascii="Plantin OUP Bilingual" w:hAnsi="Plantin OUP Bilingual"/>
          <w:smallCaps/>
          <w:sz w:val="26"/>
        </w:rPr>
        <w:t>us</w:t>
      </w:r>
      <w:r>
        <w:rPr>
          <w:rFonts w:cs="Plantin OUP Bilingual" w:ascii="Plantin OUP Bilingual" w:hAnsi="Plantin OUP Bilingual"/>
          <w:sz w:val="26"/>
        </w:rPr>
        <w:t xml:space="preserve"> Waters Resources, filiale d’Ondeo acquise en totalité en 2000 (Milwaukee, San Antonio, Gary, Indianapoli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 xml:space="preserve">Les pays émergents ont été intégrés à cette stratégie d’essaimage : leurs agglomérations géantes sont devenues des cibles pour un transfert d’expertise juridique et financière et de technologie de la gestion des flux liquides. Une ligne de pensée portée par les organisations économiques et financières mondiales (Banque mondiale, </w:t>
      </w:r>
      <w:r>
        <w:rPr>
          <w:rFonts w:cs="Plantin OUP Bilingual" w:ascii="Plantin OUP Bilingual" w:hAnsi="Plantin OUP Bilingual"/>
          <w:smallCaps/>
          <w:sz w:val="26"/>
        </w:rPr>
        <w:t>fmi</w:t>
      </w:r>
      <w:r>
        <w:rPr>
          <w:rFonts w:cs="Plantin OUP Bilingual" w:ascii="Plantin OUP Bilingual" w:hAnsi="Plantin OUP Bilingual"/>
          <w:sz w:val="26"/>
        </w:rPr>
        <w:t>) argue que, dans nombre de pays émergents ou en développement, la privatisation de la gestion de l’eau constitue un facteur d’assainissement de la gestion des finances publiques : elle concentrerait les revenus de l’eau sur les investissements et la maintenance des réseaux et des installations, sans prélèvements abusifs pour d’autres usages et sans « kleptocratie » : la privatisation constituerait un palliatif de l’absence d’un appareil économique public solide et sain ; les revenus procurés par la gestion des réseaux d’eau iraient aux dépenses nécessaires à leur entretien et à leur extension, alors que l’intermédiation des caisses publiques favorise leur détournement vers d’autres postes de dépenses dans les pays qui manquent d’une armature budgétaire transparente.</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 xml:space="preserve">Les deux firmes ont séduit les autorités de Sydney pour obtenir toutes deux un vaste contrat. L’Asie a été leur priorité ; le boum chinois a permis à Ondeo de fédérer un pôle consistant : en sus de Macao, « Chongqing, Shanghai et Quindao figurent parmi les quinze villes où le groupe Suez gère les services d’eau potable et d’assainissement pour un total de 12 millions d’habitants à travers </w:t>
      </w:r>
      <w:r>
        <w:rPr>
          <w:rFonts w:cs="Plantin OUP Bilingual" w:ascii="Plantin OUP Bilingual" w:hAnsi="Plantin OUP Bilingual"/>
          <w:i/>
          <w:sz w:val="26"/>
        </w:rPr>
        <w:t>Sino-French Water Development</w:t>
      </w:r>
      <w:r>
        <w:rPr>
          <w:rFonts w:cs="Plantin OUP Bilingual" w:ascii="Plantin OUP Bilingual" w:hAnsi="Plantin OUP Bilingual"/>
          <w:sz w:val="26"/>
        </w:rPr>
        <w:t xml:space="preserve">, une </w:t>
      </w:r>
      <w:r>
        <w:rPr>
          <w:rFonts w:cs="Plantin OUP Bilingual" w:ascii="Plantin OUP Bilingual" w:hAnsi="Plantin OUP Bilingual"/>
          <w:i/>
          <w:sz w:val="26"/>
        </w:rPr>
        <w:t>joint venture</w:t>
      </w:r>
      <w:r>
        <w:rPr>
          <w:rFonts w:cs="Plantin OUP Bilingual" w:ascii="Plantin OUP Bilingual" w:hAnsi="Plantin OUP Bilingual"/>
          <w:sz w:val="26"/>
        </w:rPr>
        <w:t xml:space="preserve"> avec des partenaires chinois. Plus de 20 % de la population urbaine sont desservis par les 132 usines de traitement d’eau conçues et construites par Degrémont à travers le pays »</w:t>
      </w:r>
      <w:r>
        <w:rPr>
          <w:rStyle w:val="FootnoteCharacters"/>
          <w:rStyle w:val="FootnoteAnchor"/>
          <w:rFonts w:cs="Plantin OUP Bilingual" w:ascii="Plantin OUP Bilingual" w:hAnsi="Plantin OUP Bilingual"/>
          <w:sz w:val="26"/>
        </w:rPr>
        <w:footnoteReference w:id="5"/>
      </w:r>
      <w:r>
        <w:rPr>
          <w:rFonts w:cs="Plantin OUP Bilingual" w:ascii="Plantin OUP Bilingual" w:hAnsi="Plantin OUP Bilingual"/>
          <w:sz w:val="26"/>
        </w:rPr>
        <w:t>. Veolia Water y a obtenu en 2002-2003 la gestion de l’eau dans la ville de Shenzhen (2,2 millions d’habitants) près de Hong Kong et dans le quartier de Pudong (Shanghai) et la gestion de plusieurs usines d’épuration. Toutes deux utilisent elles aussi l’association avec des collectivités ou des sociétés locale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Corpsdetexte2"/>
        <w:rPr/>
      </w:pPr>
      <w:r>
        <w:rPr/>
        <w:t xml:space="preserve">Les groupes ont affirmé leur volonté de devenir des acteurs du développement durable, pour démontrer la viabilité de l’intervention capitaliste dans la gestion de l’eau dans l’ensemble des quartiers des agglomérations en cours de reconquête urbaine, y compris dans les quartiers défavorisés, marqués par un habitat précaire. L’Afrique du Sud (10 millions d’habitants desservis en 2002 dans l’Eastern Cape, la Limpopo Province et Johannesburg), le Maroc (Casablanca en 1997, avec 4 millions d’habitants) (El Faïz, 1999), le Mexique (7,5 millions d’habitants desservis en 2002, dont 5 millions dans la moitié de l’agglomération de Mexico), le Chili (Santiago en 1997), l’Argentine (Buenos Aires en 1993, alors la plus grande concession du monde dans le domaine de l’eau avec 9 millions d’habitants) et le Brésil – au total, 9 000 salariés réunis en Amérique latine –, les Philippines (Manille en 1997), le Proche-Orient (Amman et Gaza, en 1999), ont procuré à Ondeo plusieurs occasions de concessions. Le capitalisme français de l’eau a conquis des positions solides sur le marché : Ondeo rassemble 112 millions d’habitants couverts par sa clientèle en 2002, complétés par 60 000 clients industriels, puisque la firme fournit la gestion des fluides au sein d’installations productives. Elle s’appuie sur Degrémont, une filiale qui lui procure les technologies en traitement de l’eau et assure l’ingénierie pour la construction de ses équipements d’assainissement. Les deux géants français figurent au sein du peloton des quelque 178 sociétés qui consacrent au moins un cinquième de leur chiffre d’affaires à l’économie de l’eau et ont une capitalisation boursière cumulée de presque 300 milliards de dollars (en novembre 2002). </w:t>
      </w:r>
    </w:p>
    <w:p>
      <w:pPr>
        <w:pStyle w:val="Corpsdetexte2"/>
        <w:rPr/>
      </w:pPr>
      <w:r>
        <w:rPr/>
      </w:r>
    </w:p>
    <w:p>
      <w:pPr>
        <w:pStyle w:val="Corpsdetexte2"/>
        <w:rPr>
          <w:b/>
          <w:b/>
        </w:rPr>
      </w:pPr>
      <w:r>
        <w:rPr>
          <w:b/>
        </w:rPr>
        <w:t>D. Le capitalisme de l’eau en quête d’une légitimité géopolitique</w:t>
      </w:r>
    </w:p>
    <w:p>
      <w:pPr>
        <w:pStyle w:val="Corpsdetexte2"/>
        <w:rPr>
          <w:b/>
          <w:b/>
        </w:rPr>
      </w:pPr>
      <w:r>
        <w:rPr>
          <w:b/>
        </w:rPr>
      </w:r>
    </w:p>
    <w:p>
      <w:pPr>
        <w:pStyle w:val="Corpsdetexte2"/>
        <w:rPr/>
      </w:pPr>
      <w:r>
        <w:rPr/>
        <w:t xml:space="preserve">Cette succession de percées contractuelles ne doit pas seulement être perçue comme une sorte de consécration pour un capitalisme occidental en cours de déploiement mondial. Au-delà du mouvement stratégique porté par ces firmes, sans aucune originalité d’ailleurs puisque la mondialisation des groupes et leur installation sur les marchés des pays émergents sont devenues banales, de tels contrats ont permis d’enrichir le capital de savoir-faire hérité du mode de gestion « à la française ». Ces opérations ont été autant de cas d’étude de la faisabilité de projets de gestion privée de l’eau dans le cadre du régime de la concession. Les firmes ont investi pour remettre à niveau les réseaux ou pour les édifier ; elles ont acquis des savoir-faire puisqu’elles devaient « conquérir » les quartiers déshérités, voire les bidonvilles. À Manaus (1,6 million d’habitants), Aguas do Amazonas (Ondeo) a depuis 2000 renouvelé l’adduction en eau (forage de puits, réseaux, etc.) et apporté l’eau à 300 000 nouveaux usagers, tandis que 600 000 attendent d’être raccordés ; les trois quarts des zones d’intervention d’Ondeo en Afrique du Sud concernent des quartiers défavorisés. À Buenos Aires, Ondeo a multiplié les réseaux de canalisations et le taux de raccordement dans les </w:t>
      </w:r>
      <w:r>
        <w:rPr>
          <w:i/>
        </w:rPr>
        <w:t>barrios</w:t>
      </w:r>
      <w:r>
        <w:rPr/>
        <w:t>, les quartiers d’habitat précaire, devenus autant de quartiers pilotes de cette contribution au processus d’urbanisation durable : l’accès à un titre d’abonnement individualisé constitue parfois le premier titre officiel de droit à l’occupation du logement. Des solutions innovantes ont été définies pour lutter contre les branchements clandestins ou l’atteinte aux réseaux par des prédateurs : embauche de chômeurs par les entreprises de travaux publics, cogestion des réseaux de quartier par des associations d’usagers, avance du prix de raccordement par les autorités, le tout avec le parrainage des banques de développement internationales, qui octroient des prêts à bas taux aux autorités pour accélérer le processus</w:t>
      </w:r>
      <w:r>
        <w:rPr>
          <w:rStyle w:val="FootnoteCharacters"/>
          <w:rStyle w:val="FootnoteAnchor"/>
        </w:rPr>
        <w:footnoteReference w:id="6"/>
      </w:r>
      <w:r>
        <w:rPr/>
        <w:t>.</w:t>
      </w:r>
    </w:p>
    <w:p>
      <w:pPr>
        <w:pStyle w:val="Corpsdetexte2"/>
        <w:rPr/>
      </w:pPr>
      <w:r>
        <w:rPr/>
      </w:r>
    </w:p>
    <w:p>
      <w:pPr>
        <w:pStyle w:val="Corpsdetexte2"/>
        <w:rPr/>
      </w:pPr>
      <w:r>
        <w:rPr/>
        <w:t>Elles ont mis sur pied des systèmes de mobilisation sociale autour de l’instauration des réseaux d’eau, par la mobilisation d’associations de quartier pour recruter la main-d’œuvre des chantiers et des équipes de maintenance ; et pour convaincre les « usagers » des fontaines publiques de devenir des « clients » de réseaux d’adduction ramifiés dans chaque foyer et de payer une facture. La difficulté a consisté à faire payer les clients pauvres continuant à résider massivement dans des logements précaires individuels – contrairement aux grandes agglomérations asiatiques où le boum immobilier fait surgir des myriades d’immeubles collectifs –, puisque ceux-ci n’avaient pas accès à la bancarisation propice au prélèvement automatique ou à un payement par chèque : des procédures de cartes d’abonnement prépayées ont été introduites, qui donnaient droit à une quantité d’eau mensuelle par foyer. Cet enracinement est une priorité pour mêler citoyenneté locale – et éviter d’apparaître entretenir le bon vieil « impérialisme » néocolonial – et efficacité. Pour obtenir le contrat de Johannesburg, Ondeo s’est associée à des partenaires sud-africains issus du monde des affaires noir représentant le « </w:t>
      </w:r>
      <w:r>
        <w:rPr>
          <w:i/>
        </w:rPr>
        <w:t>black economic empowerment</w:t>
      </w:r>
      <w:r>
        <w:rPr/>
        <w:t xml:space="preserve"> » au sein de </w:t>
      </w:r>
      <w:r>
        <w:rPr>
          <w:smallCaps/>
        </w:rPr>
        <w:t>wssa</w:t>
      </w:r>
      <w:r>
        <w:rPr/>
        <w:t xml:space="preserve"> (</w:t>
      </w:r>
      <w:r>
        <w:rPr>
          <w:i/>
        </w:rPr>
        <w:t>Water &amp; Sanitation Services South Africa</w:t>
      </w:r>
      <w:r>
        <w:rPr/>
        <w:t>).</w:t>
      </w:r>
    </w:p>
    <w:p>
      <w:pPr>
        <w:pStyle w:val="Corpsdetexte2"/>
        <w:rPr/>
      </w:pPr>
      <w:r>
        <w:rPr/>
      </w:r>
    </w:p>
    <w:p>
      <w:pPr>
        <w:pStyle w:val="Corpsdetexte2"/>
        <w:rPr/>
      </w:pPr>
      <w:r>
        <w:rPr/>
        <w:t xml:space="preserve">Les firmes ont enclenché un processus d’insertion de millions d’habitants jusqu’alors « exclus de l’eau » dans « la civilisation de l’eau » : comme elles se sentent renforcées dans leur légitimité, leur politique de communication institutionnelle met en valeur cette contribution au fameux « développement durable ». La revue interne du groupe Suez, </w:t>
      </w:r>
      <w:r>
        <w:rPr>
          <w:i/>
        </w:rPr>
        <w:t>Terre Bleue</w:t>
      </w:r>
      <w:r>
        <w:rPr/>
        <w:t xml:space="preserve">, et les interventions des dirigeants de l’entreprise structurent un discours cohérent autour de thèmes comme « Éthique et développement durable », tandis que la société se dote d’un Comité pour l’éthique, l’environnement &amp; le développement durable. Elle finance à l’Université Louis Lumière-Lyon 2 une chaire de géopolitique car elle place sa stratégie d’essaimage de ses métiers dans une logique de contribution au « rattrapage » des niveaux de développement et de vie à l’échelle mondiale. En se posant comme une actrice d’une « géopolitique de l’eau », elle entend affirmer la légitimité de son action, en cohérence avec sa communication institutionnelle. Suez a participé au Sommet de la Terre contre la pauvreté qui s’est tenu à Johannesburg en août-septembre 2002 et s’est joint dès le départ au programme </w:t>
      </w:r>
      <w:r>
        <w:rPr>
          <w:i/>
        </w:rPr>
        <w:t>Global Compact for sustainable development</w:t>
      </w:r>
      <w:r>
        <w:rPr/>
        <w:t xml:space="preserve"> conçu par le secrétaire général de l’</w:t>
      </w:r>
      <w:r>
        <w:rPr>
          <w:smallCaps/>
        </w:rPr>
        <w:t>onu</w:t>
      </w:r>
      <w:r>
        <w:rPr/>
        <w:t xml:space="preserve"> en 1999 dans la ligne du sommet de Rio de 1992. La Banque mondiale et les diverses institutions de financement du tiers-monde (Banque interaméricaine de développement, Banque africaine de développement) – mais aussi des </w:t>
      </w:r>
      <w:r>
        <w:rPr>
          <w:smallCaps/>
        </w:rPr>
        <w:t>peco</w:t>
      </w:r>
      <w:r>
        <w:rPr/>
        <w:t xml:space="preserve">, par le biais de la </w:t>
      </w:r>
      <w:r>
        <w:rPr>
          <w:smallCaps/>
        </w:rPr>
        <w:t>berd</w:t>
      </w:r>
      <w:r>
        <w:rPr/>
        <w:t xml:space="preserve"> – parrainent les efforts humanitaires des firmes, qu’elles associent à leurs programmes – comme </w:t>
      </w:r>
      <w:r>
        <w:rPr>
          <w:i/>
        </w:rPr>
        <w:t>Business Partners for Development</w:t>
      </w:r>
      <w:r>
        <w:rPr/>
        <w:t xml:space="preserve">, lancé par la Banque mondiale en 1998, auquel participent Veolia et l’association </w:t>
      </w:r>
      <w:r>
        <w:rPr>
          <w:i/>
        </w:rPr>
        <w:t>Water Aid</w:t>
      </w:r>
      <w:r>
        <w:rPr/>
        <w:t xml:space="preserve">), ou comme les réunions </w:t>
      </w:r>
      <w:r>
        <w:rPr>
          <w:i/>
        </w:rPr>
        <w:t>Water Supply &amp; Wastewater Summits</w:t>
      </w:r>
      <w:r>
        <w:rPr/>
        <w:t xml:space="preserve"> qui précèdent l’assemblée annuelle de la Banque mondiale (Basini, 1999).</w:t>
      </w:r>
    </w:p>
    <w:p>
      <w:pPr>
        <w:pStyle w:val="Corpsdetexte2"/>
        <w:rPr/>
      </w:pPr>
      <w:r>
        <w:rPr/>
      </w:r>
    </w:p>
    <w:p>
      <w:pPr>
        <w:pStyle w:val="Corpsdetexte2"/>
        <w:rPr/>
      </w:pPr>
      <w:r>
        <w:rPr/>
        <w:t xml:space="preserve">Les entreprises prônent, avec une efficacité apparente, une stratégie mondiale de mise en valeur de l’eau, par exemple lors du troisième Forum mondial de l’eau de Kyoto en mars 2003, organisé par le Conseil mondial de l’eau, qui réunit la Banque mondiale, le </w:t>
      </w:r>
      <w:r>
        <w:rPr>
          <w:smallCaps/>
        </w:rPr>
        <w:t>fmi</w:t>
      </w:r>
      <w:r>
        <w:rPr/>
        <w:t xml:space="preserve"> et des sociétés multinationales multiservices. Les systèmes de la concession et du partenariat public-privé constituent des leviers du programme à long terme qui, d’ici la date objectif de 2015, est destiné à réduire la pauvreté et à favoriser une croissance plus respectueuse des ressources naturelles. Une estimation chiffre à 17 % la part de la population mondiale qui serait desservie par un réseau géré par le secteur privé ou semi-privé en 2015 au lieu de 7 % en 2000 alors que la demande en eau augmente deux fois plus vite que la population. Cet effort d’insertion au sein des instances actives dans le modelage des contours du monde en développement procure une légitimité aux firmes qui promeuvent « le modèle français de l’eau ».</w:t>
      </w:r>
    </w:p>
    <w:p>
      <w:pPr>
        <w:pStyle w:val="Corpsdetexte2"/>
        <w:rPr/>
      </w:pPr>
      <w:r>
        <w:rPr/>
      </w:r>
    </w:p>
    <w:p>
      <w:pPr>
        <w:pStyle w:val="Corpsdetexte2"/>
        <w:rPr/>
      </w:pPr>
      <w:r>
        <w:rPr/>
        <w:t xml:space="preserve">Elles sont devenues des vecteurs de l’influence française dans le domaine des services et des productrices de revenus invisibles pour la balance des comptes. L’on comprend « l’enjeu national » de leur préservation dans la mouvance capitalistique de la place de Paris. Si, comme pour toute entreprise cotée, les investisseurs institutionnels internationalisés détiennent une bonne part de leur « flottant », le capital qui s’échange en Bourse, l’ancrage capitalistique doit rester parisien. Suez est contrôlée subtilement par une alliance d’intérêts franco-belges. Quand la crise du groupe Vivendi Universal a fragilisé les bases de sa filiale à 55 %, Vivendi Environnement, la Place a discrètement milité pour sa sauvegarde face à d’éventuels prédateurs, comme les groupes allemands. </w:t>
      </w:r>
      <w:r>
        <w:rPr>
          <w:smallCaps/>
        </w:rPr>
        <w:t>edf</w:t>
      </w:r>
      <w:r>
        <w:rPr/>
        <w:t>, alliée de Vivendi dans une filiale spécialisée dans la gestion d’installations collectives et industrielles a pris 5 % du capital de Veolia. Légitimité nationale et légitimité internationale ont convergé parce que ces sociétés sont des clés de voûte des « avantages comparatifs » du capitalisme français au sein de la configuration de la division internationale du travail héritée de la Grande Crise des années 1970-1990.</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b/>
          <w:b/>
          <w:sz w:val="26"/>
        </w:rPr>
      </w:pPr>
      <w:r>
        <w:rPr>
          <w:rFonts w:cs="Plantin OUP Bilingual" w:ascii="Plantin OUP Bilingual" w:hAnsi="Plantin OUP Bilingual"/>
          <w:b/>
          <w:sz w:val="26"/>
        </w:rPr>
        <w:t>3. Les obstacles rencontrés par les groupes multiservices</w:t>
      </w:r>
    </w:p>
    <w:p>
      <w:pPr>
        <w:pStyle w:val="Normal"/>
        <w:rPr>
          <w:rFonts w:ascii="Plantin OUP Bilingual" w:hAnsi="Plantin OUP Bilingual" w:cs="Plantin OUP Bilingual"/>
          <w:b/>
          <w:b/>
          <w:sz w:val="26"/>
        </w:rPr>
      </w:pPr>
      <w:r>
        <w:rPr>
          <w:rFonts w:cs="Plantin OUP Bilingual" w:ascii="Plantin OUP Bilingual" w:hAnsi="Plantin OUP Bilingual"/>
          <w:b/>
          <w:sz w:val="26"/>
        </w:rPr>
      </w:r>
    </w:p>
    <w:p>
      <w:pPr>
        <w:pStyle w:val="Normal"/>
        <w:rPr/>
      </w:pPr>
      <w:r>
        <w:rPr>
          <w:rFonts w:cs="Plantin OUP Bilingual" w:ascii="Plantin OUP Bilingual" w:hAnsi="Plantin OUP Bilingual"/>
          <w:sz w:val="26"/>
        </w:rPr>
        <w:t>Au tournant du xx</w:t>
      </w:r>
      <w:r>
        <w:rPr>
          <w:rFonts w:cs="Plantin OUP Bilingual" w:ascii="Plantin OUP Bilingual" w:hAnsi="Plantin OUP Bilingual"/>
          <w:sz w:val="26"/>
          <w:vertAlign w:val="superscript"/>
        </w:rPr>
        <w:t>e</w:t>
      </w:r>
      <w:r>
        <w:rPr>
          <w:rFonts w:cs="Plantin OUP Bilingual" w:ascii="Plantin OUP Bilingual" w:hAnsi="Plantin OUP Bilingual"/>
          <w:sz w:val="26"/>
        </w:rPr>
        <w:t xml:space="preserve"> siècle, la logique de croissance des deux groupes est mise en doute : leur légitimité internationale est contestée par les altermondialistes ; leur légitimité nationale est dénoncée par des élus critiques ; leur engagement dans l’économie de l’eau est mis en cause par les investisseurs boursier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Heading1"/>
        <w:rPr/>
      </w:pPr>
      <w:r>
        <w:rPr/>
        <w:t>A. La gestion de l’eau doit-elle être privatisée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Alors que la cause de la privatisation de la gestion de l’eau semblait irrésistible, y compris dans le monde des organisations économiques mondiales, elle est critiquée par les altermondialistes (Maris, 2002). Ceux-ci s’indignent que l’insertion du « quart-monde » des pays du tiers-monde dans l’économie de l’eau s’effectue par le biais d’un service payant, qu’ils deviennent en même temps usagers et clients. Ils plaident pour la conception de l’eau comme service public gratuit ou bon marché – le simple prix d’usage – sans prendre en considération les comptes compliqués liés à l’amortissement des installations, les anticipations de renouvellement des réseaux. L’externalisation des coûts d’investissement est contestée : ces tâches devraient rester cantonnées dans la sphère publique grâce à des financements budgétaires ou internationaux à bas coût, alors que les firmes doivent inclure dans le coût de l’eau les frais de fourniture du capital. Les autorités concédantes prennent conscience que cette externalisation débouche sur la prise en compte nécessaire des coûts d’investissement et de capital, sur la « marchandisation » de l’eau – qu’il faut faire payer en coût réel aux clients –, et sur des hausses de prix pour faire face aux dépenses d’investissement et aux dépenses d’assainissement. Les géopoliticiens de l’environnement ont négligé que les slogans en faveur d’un monde économe de ses ressources impliquaient d’investir pour éviter que les réseaux soient poreux – on estime que, dans de nombreuses agglomérations du tiers-monde, ils perdent un tiers de l’eau avant qu’elle arrive jusqu’au client –, puis pour traiter l’eau en aval et réduire fortement les effluents pollués. La géopolitique mondiale de l’eau se heurte aux intérêts politiciens qui sont partagés entre leur souci de tenir compte des protestations de l’électorat contre la hausse du prix de l’eau et leur volonté d’équiper leur pays.</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Heading1"/>
        <w:rPr/>
      </w:pPr>
      <w:r>
        <w:rPr/>
        <w:t xml:space="preserve">B. Comment contrôler les profits de l’eau ?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Corpsdetexte2"/>
        <w:rPr/>
      </w:pPr>
      <w:r>
        <w:rPr/>
        <w:t xml:space="preserve">Dans les pays développés – et d’abord en France, au fur et à mesure où l’expertise des élus augmente et leur permet, grâce à des bureaux d’études indépendants, de mieux contrôler leurs services techniques –, des élus critiquent ce qu’ils jugent des contrats « léonins ». Ils s’insurgent contre certaines clauses financières qui permettent aux firmes concessionnaires de gérer des sommes importantes (provisions pour renouvellement des réseaux, flux de trésorerie) sans assez de transparence. Ils sont soumis aux critiques de leurs électeurs contre la hausse de la facture de l’eau – qui incorpore les taxes parapubliques des agences régionales d’assainissement et qui tient compte des frais d’investissement assumés par la collectivité locale quand la gestion de l’eau entre dans le cadre de contrats de gérance ou d’affermage. Plusieurs municipalités imposent au concessionnaire la renégociation du contrat et obtiennent plus de transparence dans la gestion de la trésorerie, dans l’analyse des coûts mutualisés et dans l’établissement des barèmes de prix (Dunkerque et Hyères en 1999, Dijon en 2002, Rennes en 2004), dans le partage des gains de productivité (révision du contrat de distribution de l’eau entre Générale des Eaux et le Syndicat des eaux d’Île-de-France, en 1998 ; entre la Ville de Paris et les deux concessionnaires en 2003). Plusieurs lois françaises (en 1992, 1995 et 2002) imposent des procédures d’accès aux données chiffrées concernant les services publics de l’eau délégués (commission consultative, avec des représentants des élus et des usagers, pour suivre les données comptables, pour le choix du mode de gestion de l’eau)(Barbier, 1999). On peut discuter de leur efficacité face à l’opacité initiale, mais un mouvement s’est enclenché, qui doit être soutenu par les élus et leur administration, si celle-ci décide d’étoffer ses savoir-faire juridiques et financiers. D’autres collectivités récupèrent en direct la gestion de l’eau (comme le fait Grenoble en 2000, après une douzaine d’années de gestion privatisée), après une interaction entre des élus et des groupes associatifs contestant avec précision certaines modalités des contrats. « Le modèle français de l’eau » est mis en cause en France même – mais des procédures judiciaires concernent des exploitations en régie dont les revenus sont utilisés à des investissements dans d’autres branches que les installations d’eau (Jérôme, 1999). Des autorités locales étrangères réfutent les arguments en faveur d’un glissement des prix à la hausse et pèsent sur les barèmes : au Royaume-Uni, les autorités de régulation contiennent les hausses de tarifs des services publics pour inciter les firmes à réduire leurs coûts de fonctionnement et à augmenter leurs marges, non grâce à leurs recettes, mais grâce à une meilleure gestion. Parce le groupe Suez a jugé que la rentabilité de ses filiales régionales britanniques devenait insuffisante par rapport à ses objectifs de taux de profit consolidé, il a commencé à alléger ses investissements outre-Manche. L’affaire argentine – puisque l’État a refusé le réajustement des prix pour tenir compte des fluctuations du </w:t>
      </w:r>
      <w:r>
        <w:rPr>
          <w:i/>
        </w:rPr>
        <w:t>peso</w:t>
      </w:r>
      <w:r>
        <w:rPr/>
        <w:t xml:space="preserve"> – a pesé sur les comptes du groupe Suez. Ainsi, les rapports de forces ne pèsent pas nécessairement en faveur des groupes capitalistes, pour peu qu’une autorité de régulation affirme une fermeté transparente et constante.</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Derrière le scandale Vivendi Universal de 2002 se cacherait pour certains analystes un scandale discret mais permanent, celui d’un véritable « racket » sur l’eau permettant à Vivendi (devenu Veolia) de se constituer une rente alimentant la diversification vers les autres branches du groupe : « Ce livre nous renforce dans la conviction qu’une alternative est non seulement nécessaire mais réaliste face à ‘l’école française de l’eau’ qui veut imposer partout le modèle unique de la délégation privée. Une alternative qui renoue avec les pouvoirs publics des relations solidaires et confiantes. »</w:t>
      </w:r>
      <w:r>
        <w:rPr>
          <w:rStyle w:val="FootnoteCharacters"/>
          <w:rStyle w:val="FootnoteAnchor"/>
          <w:rFonts w:cs="Plantin OUP Bilingual" w:ascii="Plantin OUP Bilingual" w:hAnsi="Plantin OUP Bilingual"/>
          <w:sz w:val="26"/>
        </w:rPr>
        <w:footnoteReference w:id="7"/>
      </w:r>
      <w:r>
        <w:rPr>
          <w:rFonts w:cs="Plantin OUP Bilingual" w:ascii="Plantin OUP Bilingual" w:hAnsi="Plantin OUP Bilingual"/>
          <w:sz w:val="26"/>
        </w:rPr>
        <w:t xml:space="preserve"> L’eau ne pourrait être une « marchandise » (Petrella, 2003) comme une autre et devrait rester ou rentrer dans la sphère publique ; mais si le gaulliste Philippe Seguin a plaidé, au milieu des années 1990, pour la création d’un vaste service public de l’eau, la gauche s’est gardée, dans les années 1980, d’évoquer la nationalisation des compagnies d’eau – la recommandation</w:t>
      </w:r>
      <w:r>
        <w:rPr>
          <w:rStyle w:val="FootnoteCharacters"/>
          <w:rStyle w:val="FootnoteAnchor"/>
          <w:rFonts w:cs="Plantin OUP Bilingual" w:ascii="Plantin OUP Bilingual" w:hAnsi="Plantin OUP Bilingual"/>
          <w:sz w:val="26"/>
        </w:rPr>
        <w:footnoteReference w:id="8"/>
      </w:r>
      <w:r>
        <w:rPr>
          <w:rFonts w:cs="Plantin OUP Bilingual" w:ascii="Plantin OUP Bilingual" w:hAnsi="Plantin OUP Bilingual"/>
          <w:sz w:val="26"/>
        </w:rPr>
        <w:t xml:space="preserve"> en 1999 de la création d’une autorité de régulation de l’eau a sombré dans l’oubli –, même si le pouvoir de contrôle parlementaire exerce une vigilance nouvelle dans ce domaine</w:t>
      </w:r>
      <w:r>
        <w:rPr>
          <w:rStyle w:val="FootnoteCharacters"/>
          <w:rStyle w:val="FootnoteAnchor"/>
          <w:rFonts w:cs="Plantin OUP Bilingual" w:ascii="Plantin OUP Bilingual" w:hAnsi="Plantin OUP Bilingual"/>
          <w:sz w:val="26"/>
        </w:rPr>
        <w:footnoteReference w:id="9"/>
      </w:r>
      <w:r>
        <w:rPr>
          <w:rFonts w:cs="Plantin OUP Bilingual" w:ascii="Plantin OUP Bilingual" w:hAnsi="Plantin OUP Bilingual"/>
          <w:sz w:val="26"/>
        </w:rPr>
        <w:t>.</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Ces tensions remettent en cause la rentabilité de nombreux contrats, ce qui débouche sur la grogne d’actionnaires déçus du manque à gagner sur l’eau, face aux revenus procurés par l’énergie, les déchets et la gestion d’équipements collectifs. La rapidité de l’offensive internationale des groupes leur cause des tensions financières : des acquisitions sont facteurs d’endettement excessif ou des contrats manquent de rentabilité. Le cours de l’action des deux géants a vacillé ; leur image de marque environnementaliste – par le biais de la promotion de services auprès de populations d’agglomérations de pays en développement – est devenue un handicap face à leur image de marque boursière. Même si leurs dirigeants sont convaincus que leur stratégie est valide sur la durée (sur plusieurs décennies), ils doivent faire des concessions à leurs actionnaires et aux gros investisseurs institutionnels ; ils abandonnent des contrats ou cantonnent les nouvelles concessions dans une simple gestion déléguée sans être partie prenante dans les investissements, que doit assumer la puissance publique. Ce repli a été enclenché par Ondeo en Argentine (Gouvello &amp; Marié, 2001), à Porto Rico, Djakarta ou Manille : la société y a rompu ses contrats car ils devenaient sources de déficit ou, le plus souvent, de manque à gagner, au regard des capitaux nécessaires pour moderniser le réseau. À La Paz, en Bolivie, le schéma d’une exploitation à la fois privatisée et co-gérée avec le mouvement associatif de quartier s’est disloqué en 2001 sous des pressions politiques (Poupeau, 2002) malgré les aspects positifs signalés par certaines analyses optimistes (Komiver, 1999)</w:t>
      </w:r>
      <w:r>
        <w:rPr>
          <w:rStyle w:val="FootnoteCharacters"/>
          <w:rFonts w:cs="Plantin OUP Bilingual" w:ascii="Plantin OUP Bilingual" w:hAnsi="Plantin OUP Bilingual"/>
          <w:sz w:val="26"/>
        </w:rPr>
        <w:t xml:space="preserve"> </w:t>
      </w:r>
      <w:r>
        <w:rPr>
          <w:rFonts w:cs="Plantin OUP Bilingual" w:ascii="Plantin OUP Bilingual" w:hAnsi="Plantin OUP Bilingual"/>
          <w:sz w:val="26"/>
        </w:rPr>
        <w:t>qui mettaient en valeur le contrat bolivien, négocié avec la Banque mondiale et la Société financière internationale.</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Heading1"/>
        <w:rPr/>
      </w:pPr>
      <w:r>
        <w:rPr/>
        <w:t>Faut-il laisser se développer le modèle français de l’eau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pPr>
      <w:r>
        <w:rPr>
          <w:rFonts w:cs="Plantin OUP Bilingual" w:ascii="Plantin OUP Bilingual" w:hAnsi="Plantin OUP Bilingual"/>
          <w:sz w:val="26"/>
        </w:rPr>
        <w:t xml:space="preserve">La géopolitique de l’eau a permis au modèle français de l’eau d’accéder à une légitimité théorique et de s’exporter, tandis que le modèle de la régie locale semblait vaciller (comme en Allemagne ou aux États-Unis). Le capitalisme de l’eau a fourni l’une des clés de la « sortie de crise » en contribuant à la structuration d’une économie des services française mais mondialisée. Ce modèle français ne concerne pas seulement l’eau puisqu’il s’étend à la gestion déléguée des déchets, de l’électricité, du gaz, des transports en commun (locaux ou nationaux). L’une des perspectives du développement stratégique des groupes publics </w:t>
      </w:r>
      <w:r>
        <w:rPr>
          <w:rFonts w:cs="Plantin OUP Bilingual" w:ascii="Plantin OUP Bilingual" w:hAnsi="Plantin OUP Bilingual"/>
          <w:smallCaps/>
          <w:sz w:val="26"/>
        </w:rPr>
        <w:t>edf</w:t>
      </w:r>
      <w:r>
        <w:rPr>
          <w:rFonts w:cs="Plantin OUP Bilingual" w:ascii="Plantin OUP Bilingual" w:hAnsi="Plantin OUP Bilingual"/>
          <w:sz w:val="26"/>
        </w:rPr>
        <w:t xml:space="preserve"> et Gaz de France passe par l’essaimage hors du territoire national par le biais de sociétés énergéticiennes filiales et diversifiées. Ce modèle de gestion déléguée est conçu comme devant contribuer à la création de richesses (emplois, revenus, brevets) par le capitalisme français (parapublic ou privé). Pourtant, ce schéma de pensée structuré, érigé en « modèle » géopolitique et économique, porté par le groupe de pression que constituent les entreprises de gestion déléguée, a suscité, par sa force même, un mode de pensée à contre-courant des idées reçues des courants anticapitalistes ou partisans d’une gestion publique de l’eau. </w:t>
      </w:r>
    </w:p>
    <w:p>
      <w:pPr>
        <w:pStyle w:val="Normal"/>
        <w:rPr>
          <w:rFonts w:ascii="Plantin OUP Bilingual" w:hAnsi="Plantin OUP Bilingual" w:cs="Plantin OUP Bilingual"/>
          <w:sz w:val="26"/>
        </w:rPr>
      </w:pPr>
      <w:r>
        <w:rPr>
          <w:rFonts w:cs="Plantin OUP Bilingual" w:ascii="Plantin OUP Bilingual" w:hAnsi="Plantin OUP Bilingual"/>
          <w:sz w:val="26"/>
        </w:rPr>
      </w:r>
    </w:p>
    <w:p>
      <w:pPr>
        <w:pStyle w:val="Normal"/>
        <w:rPr>
          <w:rFonts w:ascii="Plantin OUP Bilingual" w:hAnsi="Plantin OUP Bilingual" w:cs="Plantin OUP Bilingual"/>
          <w:sz w:val="26"/>
        </w:rPr>
      </w:pPr>
      <w:r>
        <w:rPr>
          <w:rFonts w:cs="Plantin OUP Bilingual" w:ascii="Plantin OUP Bilingual" w:hAnsi="Plantin OUP Bilingual"/>
          <w:sz w:val="26"/>
        </w:rPr>
        <w:t>Cette étude ne saurait trancher (Barraqué, 1999), mais elle entend souligner que « l’histoire qui se fait », donc ici une « aventure entrepreneuriale », n’échappe pas aux débats qui surgissent en histoire économique sur la recherche d’un équilibre supposé optimal que tentent d’approcher les acteurs politiques, économiques ou civiques face à chaque étape décisive de la croissance. L’eau a rejoint le pétrole au cœur des débats sur la gestion des ressources disponibles pour alimenter la croissance d’ici le milieu du siècle. Le bel ordonnancement mondial d’une économie de l’eau structurée autour du « modèle » de la gestion déléguée se craquelle : des débats surgissent dans les forums de réflexion sur le devenir du monde, au sein d’associations (Dall’Aglio, 1999), comme l’Association pour un contrat mondial de l’eau (</w:t>
      </w:r>
      <w:r>
        <w:rPr>
          <w:rFonts w:cs="Plantin OUP Bilingual" w:ascii="Plantin OUP Bilingual" w:hAnsi="Plantin OUP Bilingual"/>
          <w:smallCaps/>
          <w:sz w:val="26"/>
        </w:rPr>
        <w:t>acme</w:t>
      </w:r>
      <w:r>
        <w:rPr>
          <w:rFonts w:cs="Plantin OUP Bilingual" w:ascii="Plantin OUP Bilingual" w:hAnsi="Plantin OUP Bilingual"/>
          <w:sz w:val="26"/>
        </w:rPr>
        <w:t>)</w:t>
      </w:r>
      <w:r>
        <w:rPr>
          <w:rStyle w:val="FootnoteCharacters"/>
          <w:rStyle w:val="FootnoteAnchor"/>
          <w:rFonts w:cs="Plantin OUP Bilingual" w:ascii="Plantin OUP Bilingual" w:hAnsi="Plantin OUP Bilingual"/>
          <w:sz w:val="26"/>
        </w:rPr>
        <w:footnoteReference w:id="10"/>
      </w:r>
      <w:r>
        <w:rPr>
          <w:rFonts w:cs="Plantin OUP Bilingual" w:ascii="Plantin OUP Bilingual" w:hAnsi="Plantin OUP Bilingual"/>
          <w:sz w:val="26"/>
        </w:rPr>
        <w:t xml:space="preserve">, hostile à « la pétrolisation de l’eau » – qui deviendrait un pur produit de marché – et dans la presse économique : les certitudes des années 1990 autour de la légitimité patiemment tissée par les groupes capitalistes en faveur de ce modèle de gestion privée sont contestées, et l’on en revient à des rapports d’influence entre groupes de pression, entre idéologies. Des vecteurs d’opinion comme </w:t>
      </w:r>
      <w:r>
        <w:rPr>
          <w:rFonts w:cs="Plantin OUP Bilingual" w:ascii="Plantin OUP Bilingual" w:hAnsi="Plantin OUP Bilingual"/>
          <w:i/>
          <w:sz w:val="26"/>
        </w:rPr>
        <w:t>The Economist</w:t>
      </w:r>
      <w:r>
        <w:rPr>
          <w:rFonts w:cs="Plantin OUP Bilingual" w:ascii="Plantin OUP Bilingual" w:hAnsi="Plantin OUP Bilingual"/>
          <w:sz w:val="26"/>
        </w:rPr>
        <w:t xml:space="preserve"> ou l’</w:t>
      </w:r>
      <w:r>
        <w:rPr>
          <w:rFonts w:cs="Plantin OUP Bilingual" w:ascii="Plantin OUP Bilingual" w:hAnsi="Plantin OUP Bilingual"/>
          <w:i/>
          <w:sz w:val="26"/>
        </w:rPr>
        <w:t xml:space="preserve">International Herald Tribune </w:t>
      </w:r>
      <w:r>
        <w:rPr>
          <w:rFonts w:cs="Plantin OUP Bilingual" w:ascii="Plantin OUP Bilingual" w:hAnsi="Plantin OUP Bilingual"/>
          <w:sz w:val="26"/>
        </w:rPr>
        <w:t>promeuvent la privatisation</w:t>
      </w:r>
      <w:r>
        <w:rPr>
          <w:rStyle w:val="FootnoteCharacters"/>
          <w:rStyle w:val="FootnoteAnchor"/>
          <w:rFonts w:cs="Plantin OUP Bilingual" w:ascii="Plantin OUP Bilingual" w:hAnsi="Plantin OUP Bilingual"/>
          <w:sz w:val="26"/>
        </w:rPr>
        <w:footnoteReference w:id="11"/>
      </w:r>
      <w:r>
        <w:rPr>
          <w:rFonts w:cs="Plantin OUP Bilingual" w:ascii="Plantin OUP Bilingual" w:hAnsi="Plantin OUP Bilingual"/>
          <w:sz w:val="26"/>
        </w:rPr>
        <w:t>, mais se font l’écho des critiques contre cette dernière. Face aux incertitudes qui touchent au déploiement de la civilisation urbaine de l’eau dans les pays en développement et dans les pays émergents, les analyses de Pierre Jacquet, chef économiste de l’Agence française de développement, paraissent nuancées quand il prône une collaboration dynamique et vigilante entre la puissance publique et le secteur privé. « On ne pourra atteindre les objectifs du millénaire qu’en imaginant de nouvelles formes de partenariat public-privé dans lesquelles l’aide publique au développement aura un rôle important : faire le lien entre entreprises privées et gouvernements locaux, en proposant  notamment de nouveaux instruments de couverture des risques non commerciaux, en contrepartie d’engagements précis des différents acteurs » car « ceux qui décrient aujourd’hui les partenariats public-privé vont, souvent sans le savoir, à l’encontre des intérêts des plus pauvres. »</w:t>
      </w:r>
      <w:r>
        <w:rPr>
          <w:rStyle w:val="FootnoteCharacters"/>
          <w:rStyle w:val="FootnoteAnchor"/>
          <w:rFonts w:cs="Plantin OUP Bilingual" w:ascii="Plantin OUP Bilingual" w:hAnsi="Plantin OUP Bilingual"/>
          <w:sz w:val="26"/>
        </w:rPr>
        <w:footnoteReference w:id="12"/>
      </w:r>
    </w:p>
    <w:p>
      <w:pPr>
        <w:pStyle w:val="Normal"/>
        <w:tabs>
          <w:tab w:val="clear" w:pos="708"/>
          <w:tab w:val="left" w:pos="3000" w:leader="none"/>
        </w:tabs>
        <w:rPr>
          <w:rFonts w:ascii="Plantin OUP Bilingual" w:hAnsi="Plantin OUP Bilingual" w:cs="Plantin OUP Bilingual"/>
          <w:sz w:val="26"/>
        </w:rPr>
      </w:pPr>
      <w:r>
        <w:rPr>
          <w:rFonts w:cs="Plantin OUP Bilingual" w:ascii="Plantin OUP Bilingual" w:hAnsi="Plantin OUP Bilingual"/>
          <w:sz w:val="26"/>
        </w:rPr>
        <w:tab/>
      </w:r>
    </w:p>
    <w:p>
      <w:pPr>
        <w:pStyle w:val="Heading1"/>
        <w:rPr>
          <w:sz w:val="24"/>
          <w:lang w:val="en-GB"/>
        </w:rPr>
      </w:pPr>
      <w:r>
        <w:rPr>
          <w:sz w:val="24"/>
          <w:lang w:val="en-GB"/>
        </w:rPr>
        <w:t>Notes bibliographiques :</w:t>
      </w:r>
    </w:p>
    <w:p>
      <w:pPr>
        <w:pStyle w:val="Normal"/>
        <w:numPr>
          <w:ilvl w:val="0"/>
          <w:numId w:val="4"/>
        </w:numPr>
        <w:rPr/>
      </w:pPr>
      <w:r>
        <w:rPr>
          <w:rFonts w:cs="Plantin OUP Bilingual" w:ascii="Plantin OUP Bilingual" w:hAnsi="Plantin OUP Bilingual"/>
          <w:sz w:val="22"/>
          <w:lang w:val="en-GB"/>
        </w:rPr>
        <w:t xml:space="preserve">Allouche J. (2001), </w:t>
      </w:r>
      <w:r>
        <w:rPr>
          <w:rFonts w:cs="Plantin OUP Bilingual" w:ascii="Plantin OUP Bilingual" w:hAnsi="Plantin OUP Bilingual"/>
          <w:i/>
          <w:sz w:val="22"/>
          <w:lang w:val="en-GB"/>
        </w:rPr>
        <w:t>Water privatization. Transnational corporations and the re-regulation of the global water industry</w:t>
      </w:r>
      <w:r>
        <w:rPr>
          <w:rFonts w:cs="Plantin OUP Bilingual" w:ascii="Plantin OUP Bilingual" w:hAnsi="Plantin OUP Bilingual"/>
          <w:sz w:val="22"/>
          <w:lang w:val="en-GB"/>
        </w:rPr>
        <w:t>, Londres et New York, Francis &amp; Taylor.</w:t>
      </w:r>
    </w:p>
    <w:p>
      <w:pPr>
        <w:pStyle w:val="Normal"/>
        <w:numPr>
          <w:ilvl w:val="0"/>
          <w:numId w:val="4"/>
        </w:numPr>
        <w:rPr>
          <w:rFonts w:ascii="Plantin OUP Bilingual" w:hAnsi="Plantin OUP Bilingual" w:cs="Plantin OUP Bilingual"/>
          <w:sz w:val="22"/>
        </w:rPr>
      </w:pPr>
      <w:r>
        <w:rPr>
          <w:rFonts w:cs="Plantin OUP Bilingual" w:ascii="Plantin OUP Bilingual" w:hAnsi="Plantin OUP Bilingual"/>
          <w:sz w:val="22"/>
        </w:rPr>
        <w:t>Barbier Rémi, Waechter Virginie &amp; Foglia Anne (1999), « L’élu, l’usager et le délégué : redistribution des missions et mise en place de contrôles croisés dans la gestion environnementale locale », in Petitet Sylvain &amp; Varaschin Denis (dir.) (1999), pages 391-400.</w:t>
      </w:r>
    </w:p>
    <w:p>
      <w:pPr>
        <w:pStyle w:val="Normal"/>
        <w:numPr>
          <w:ilvl w:val="0"/>
          <w:numId w:val="4"/>
        </w:numPr>
        <w:rPr/>
      </w:pPr>
      <w:r>
        <w:rPr>
          <w:rFonts w:cs="Plantin OUP Bilingual" w:ascii="Plantin OUP Bilingual" w:hAnsi="Plantin OUP Bilingual"/>
          <w:sz w:val="22"/>
        </w:rPr>
        <w:t xml:space="preserve">Basini Bruno, « Lyonnaise-Vivendi, duel pour toute l’eau du monde », </w:t>
      </w:r>
      <w:r>
        <w:rPr>
          <w:rFonts w:cs="Plantin OUP Bilingual" w:ascii="Plantin OUP Bilingual" w:hAnsi="Plantin OUP Bilingual"/>
          <w:i/>
          <w:sz w:val="22"/>
        </w:rPr>
        <w:t>L’Expansion</w:t>
      </w:r>
      <w:r>
        <w:rPr>
          <w:rFonts w:cs="Plantin OUP Bilingual" w:ascii="Plantin OUP Bilingual" w:hAnsi="Plantin OUP Bilingual"/>
          <w:sz w:val="22"/>
        </w:rPr>
        <w:t>, n°606, 7-20 octobre 1999, pages 78-82.</w:t>
      </w:r>
    </w:p>
    <w:p>
      <w:pPr>
        <w:pStyle w:val="Normal"/>
        <w:numPr>
          <w:ilvl w:val="0"/>
          <w:numId w:val="4"/>
        </w:numPr>
        <w:rPr>
          <w:rFonts w:ascii="Plantin OUP Bilingual" w:hAnsi="Plantin OUP Bilingual" w:cs="Plantin OUP Bilingual"/>
          <w:sz w:val="22"/>
        </w:rPr>
      </w:pPr>
      <w:r>
        <w:rPr>
          <w:rFonts w:cs="Plantin OUP Bilingual" w:ascii="Plantin OUP Bilingual" w:hAnsi="Plantin OUP Bilingual"/>
          <w:sz w:val="22"/>
        </w:rPr>
        <w:t>Barraqué Bernard (1999), « Les services publics de l’eau et d’assainissement en Europe : la problématique public-privé est-elle pertinente ? », in Petitet Sylvain &amp; Varaschin Denis (dir.) (1999), pages 169-198.</w:t>
      </w:r>
    </w:p>
    <w:p>
      <w:pPr>
        <w:pStyle w:val="Normal"/>
        <w:numPr>
          <w:ilvl w:val="0"/>
          <w:numId w:val="4"/>
        </w:numPr>
        <w:rPr/>
      </w:pPr>
      <w:r>
        <w:rPr>
          <w:rFonts w:cs="Plantin OUP Bilingual" w:ascii="Plantin OUP Bilingual" w:hAnsi="Plantin OUP Bilingual"/>
          <w:sz w:val="22"/>
        </w:rPr>
        <w:t xml:space="preserve">Bonin Hubert (1987), </w:t>
      </w:r>
      <w:r>
        <w:rPr>
          <w:rFonts w:cs="Plantin OUP Bilingual" w:ascii="Plantin OUP Bilingual" w:hAnsi="Plantin OUP Bilingual"/>
          <w:i/>
          <w:sz w:val="22"/>
        </w:rPr>
        <w:t>Suez. Du canal à la banque (1858-1987)</w:t>
      </w:r>
      <w:r>
        <w:rPr>
          <w:rFonts w:cs="Plantin OUP Bilingual" w:ascii="Plantin OUP Bilingual" w:hAnsi="Plantin OUP Bilingual"/>
          <w:sz w:val="22"/>
        </w:rPr>
        <w:t>, Paris, Économica.</w:t>
      </w:r>
    </w:p>
    <w:p>
      <w:pPr>
        <w:pStyle w:val="Normal"/>
        <w:numPr>
          <w:ilvl w:val="0"/>
          <w:numId w:val="4"/>
        </w:numPr>
        <w:rPr/>
      </w:pPr>
      <w:r>
        <w:rPr>
          <w:rFonts w:cs="Plantin OUP Bilingual" w:ascii="Plantin OUP Bilingual" w:hAnsi="Plantin OUP Bilingual"/>
          <w:sz w:val="22"/>
        </w:rPr>
        <w:t xml:space="preserve">Bonin H. (2000),  « Suez, de la finance aux services collectifs : analyse du redéploiement stratégique des années 1990 », in </w:t>
      </w:r>
      <w:r>
        <w:rPr>
          <w:rFonts w:cs="Plantin OUP Bilingual" w:ascii="Plantin OUP Bilingual" w:hAnsi="Plantin OUP Bilingual"/>
          <w:i/>
          <w:sz w:val="22"/>
        </w:rPr>
        <w:t>Marché(s) &amp; hiérarchie(s)</w:t>
      </w:r>
      <w:r>
        <w:rPr>
          <w:rFonts w:cs="Plantin OUP Bilingual" w:ascii="Plantin OUP Bilingual" w:hAnsi="Plantin OUP Bilingual"/>
          <w:sz w:val="22"/>
        </w:rPr>
        <w:t>, Presses de l’Université des sciences sociales de Toulouse 1, 2000, pages 389-403.</w:t>
      </w:r>
    </w:p>
    <w:p>
      <w:pPr>
        <w:pStyle w:val="Normal"/>
        <w:numPr>
          <w:ilvl w:val="0"/>
          <w:numId w:val="4"/>
        </w:numPr>
        <w:rPr/>
      </w:pPr>
      <w:r>
        <w:rPr>
          <w:rFonts w:cs="Plantin OUP Bilingual" w:ascii="Plantin OUP Bilingual" w:hAnsi="Plantin OUP Bilingual"/>
          <w:sz w:val="22"/>
        </w:rPr>
        <w:t>Camdessus Michel (</w:t>
      </w:r>
      <w:r>
        <w:rPr>
          <w:rFonts w:cs="Plantin OUP Bilingual" w:ascii="Plantin OUP Bilingual" w:hAnsi="Plantin OUP Bilingual"/>
          <w:i/>
          <w:iCs/>
          <w:sz w:val="22"/>
        </w:rPr>
        <w:t>et alii</w:t>
      </w:r>
      <w:r>
        <w:rPr>
          <w:rFonts w:cs="Plantin OUP Bilingual" w:ascii="Plantin OUP Bilingual" w:hAnsi="Plantin OUP Bilingual"/>
          <w:sz w:val="22"/>
        </w:rPr>
        <w:t xml:space="preserve">) (2004), </w:t>
      </w:r>
      <w:r>
        <w:rPr>
          <w:rFonts w:cs="Plantin OUP Bilingual" w:ascii="Plantin OUP Bilingual" w:hAnsi="Plantin OUP Bilingual"/>
          <w:i/>
          <w:iCs/>
          <w:sz w:val="22"/>
        </w:rPr>
        <w:t>Eau</w:t>
      </w:r>
      <w:r>
        <w:rPr>
          <w:rFonts w:cs="Plantin OUP Bilingual" w:ascii="Plantin OUP Bilingual" w:hAnsi="Plantin OUP Bilingual"/>
          <w:sz w:val="22"/>
        </w:rPr>
        <w:t>, Paris, Robert Laffont.</w:t>
      </w:r>
    </w:p>
    <w:p>
      <w:pPr>
        <w:pStyle w:val="Normal"/>
        <w:numPr>
          <w:ilvl w:val="0"/>
          <w:numId w:val="4"/>
        </w:numPr>
        <w:rPr/>
      </w:pPr>
      <w:r>
        <w:rPr>
          <w:rFonts w:cs="Plantin OUP Bilingual" w:ascii="Plantin OUP Bilingual" w:hAnsi="Plantin OUP Bilingual"/>
          <w:sz w:val="22"/>
        </w:rPr>
        <w:t xml:space="preserve">Cans Roger (2001), </w:t>
      </w:r>
      <w:r>
        <w:rPr>
          <w:rFonts w:cs="Plantin OUP Bilingual" w:ascii="Plantin OUP Bilingual" w:hAnsi="Plantin OUP Bilingual"/>
          <w:i/>
          <w:sz w:val="22"/>
        </w:rPr>
        <w:t>La ruée vers l’eau</w:t>
      </w:r>
      <w:r>
        <w:rPr>
          <w:rFonts w:cs="Plantin OUP Bilingual" w:ascii="Plantin OUP Bilingual" w:hAnsi="Plantin OUP Bilingual"/>
          <w:sz w:val="22"/>
        </w:rPr>
        <w:t>, Paris, Folio.</w:t>
      </w:r>
    </w:p>
    <w:p>
      <w:pPr>
        <w:pStyle w:val="Normal"/>
        <w:numPr>
          <w:ilvl w:val="0"/>
          <w:numId w:val="4"/>
        </w:numPr>
        <w:rPr>
          <w:rFonts w:ascii="Plantin OUP Bilingual" w:hAnsi="Plantin OUP Bilingual" w:cs="Plantin OUP Bilingual"/>
          <w:sz w:val="22"/>
        </w:rPr>
      </w:pPr>
      <w:r>
        <w:rPr>
          <w:rFonts w:cs="Plantin OUP Bilingual" w:ascii="Plantin OUP Bilingual" w:hAnsi="Plantin OUP Bilingual"/>
          <w:sz w:val="22"/>
        </w:rPr>
        <w:t>Dall’Aglio Sandrine (1999), « Le développement des mouvements associatifs dans le domaine de l’eau : quels enjeux pour le modèle français des services urbains ? », in Petitet Sylvain &amp; Varaschin Denis (dir.) (1999), pages 209-224.</w:t>
      </w:r>
    </w:p>
    <w:p>
      <w:pPr>
        <w:pStyle w:val="Normal"/>
        <w:numPr>
          <w:ilvl w:val="0"/>
          <w:numId w:val="4"/>
        </w:numPr>
        <w:rPr>
          <w:rFonts w:ascii="Plantin OUP Bilingual" w:hAnsi="Plantin OUP Bilingual" w:cs="Plantin OUP Bilingual"/>
          <w:sz w:val="22"/>
        </w:rPr>
      </w:pPr>
      <w:r>
        <w:rPr>
          <w:rFonts w:cs="Plantin OUP Bilingual" w:ascii="Plantin OUP Bilingual" w:hAnsi="Plantin OUP Bilingual"/>
          <w:sz w:val="22"/>
        </w:rPr>
        <w:t>El Faïz Mohammed (1999), « La problématique de la gestion des services publics de distribution de l’eau et de l’assainissement au Maroc », in Petitet Sylvain &amp; Varaschin Denis (dir.) (1999), pages 225-238.</w:t>
      </w:r>
    </w:p>
    <w:p>
      <w:pPr>
        <w:pStyle w:val="Normal"/>
        <w:numPr>
          <w:ilvl w:val="0"/>
          <w:numId w:val="4"/>
        </w:numPr>
        <w:rPr/>
      </w:pPr>
      <w:r>
        <w:rPr>
          <w:rFonts w:cs="Plantin OUP Bilingual" w:ascii="Plantin OUP Bilingual" w:hAnsi="Plantin OUP Bilingual"/>
          <w:sz w:val="22"/>
        </w:rPr>
        <w:t xml:space="preserve">Gaillard Marc (1995), </w:t>
      </w:r>
      <w:r>
        <w:rPr>
          <w:rFonts w:cs="Plantin OUP Bilingual" w:ascii="Plantin OUP Bilingual" w:hAnsi="Plantin OUP Bilingual"/>
          <w:i/>
          <w:sz w:val="22"/>
        </w:rPr>
        <w:t>L’eau de Paris</w:t>
      </w:r>
      <w:r>
        <w:rPr>
          <w:rFonts w:cs="Plantin OUP Bilingual" w:ascii="Plantin OUP Bilingual" w:hAnsi="Plantin OUP Bilingual"/>
          <w:sz w:val="22"/>
        </w:rPr>
        <w:t xml:space="preserve">, Paris, Martelle. </w:t>
      </w:r>
    </w:p>
    <w:p>
      <w:pPr>
        <w:pStyle w:val="Normal"/>
        <w:numPr>
          <w:ilvl w:val="0"/>
          <w:numId w:val="4"/>
        </w:numPr>
        <w:rPr/>
      </w:pPr>
      <w:r>
        <w:rPr>
          <w:rFonts w:cs="Plantin OUP Bilingual" w:ascii="Plantin OUP Bilingual" w:hAnsi="Plantin OUP Bilingual"/>
          <w:sz w:val="22"/>
        </w:rPr>
        <w:t xml:space="preserve">Gouvello Bernard  (de) &amp; Marié Michel (2001), </w:t>
      </w:r>
      <w:r>
        <w:rPr>
          <w:rFonts w:cs="Plantin OUP Bilingual" w:ascii="Plantin OUP Bilingual" w:hAnsi="Plantin OUP Bilingual"/>
          <w:i/>
          <w:sz w:val="22"/>
        </w:rPr>
        <w:t>Les services d’eau et d’assainissement en Argentine à l’heure néolibérale</w:t>
      </w:r>
      <w:r>
        <w:rPr>
          <w:rFonts w:cs="Plantin OUP Bilingual" w:ascii="Plantin OUP Bilingual" w:hAnsi="Plantin OUP Bilingual"/>
          <w:sz w:val="22"/>
        </w:rPr>
        <w:t>, Paris, L’Harmattan.</w:t>
      </w:r>
    </w:p>
    <w:p>
      <w:pPr>
        <w:pStyle w:val="Normal"/>
        <w:numPr>
          <w:ilvl w:val="0"/>
          <w:numId w:val="4"/>
        </w:numPr>
        <w:rPr/>
      </w:pPr>
      <w:r>
        <w:rPr>
          <w:rFonts w:cs="Plantin OUP Bilingual" w:ascii="Plantin OUP Bilingual" w:hAnsi="Plantin OUP Bilingual"/>
          <w:sz w:val="22"/>
        </w:rPr>
        <w:t xml:space="preserve">Hue Jean-Pierre (2003), </w:t>
      </w:r>
      <w:r>
        <w:rPr>
          <w:rFonts w:cs="Plantin OUP Bilingual" w:ascii="Plantin OUP Bilingual" w:hAnsi="Plantin OUP Bilingual"/>
          <w:i/>
          <w:sz w:val="22"/>
        </w:rPr>
        <w:t>De l’eau dans le prétoire</w:t>
      </w:r>
      <w:r>
        <w:rPr>
          <w:rFonts w:cs="Plantin OUP Bilingual" w:ascii="Plantin OUP Bilingual" w:hAnsi="Plantin OUP Bilingual"/>
          <w:sz w:val="22"/>
        </w:rPr>
        <w:t xml:space="preserve">, Paris, L’Harmattan. </w:t>
      </w:r>
    </w:p>
    <w:p>
      <w:pPr>
        <w:pStyle w:val="Normal"/>
        <w:numPr>
          <w:ilvl w:val="0"/>
          <w:numId w:val="4"/>
        </w:numPr>
        <w:rPr/>
      </w:pPr>
      <w:r>
        <w:rPr>
          <w:rFonts w:cs="Plantin OUP Bilingual" w:ascii="Plantin OUP Bilingual" w:hAnsi="Plantin OUP Bilingual"/>
          <w:sz w:val="22"/>
        </w:rPr>
        <w:t xml:space="preserve">Jacquot Alain (2002), « La Compagnie générale des eaux, 1852-1952 : un siècle, des débuts à la renaissance », </w:t>
      </w:r>
      <w:r>
        <w:rPr>
          <w:rFonts w:cs="Plantin OUP Bilingual" w:ascii="Plantin OUP Bilingual" w:hAnsi="Plantin OUP Bilingual"/>
          <w:i/>
          <w:sz w:val="22"/>
        </w:rPr>
        <w:t>Entreprise &amp; Histoire</w:t>
      </w:r>
      <w:r>
        <w:rPr>
          <w:rFonts w:cs="Plantin OUP Bilingual" w:ascii="Plantin OUP Bilingual" w:hAnsi="Plantin OUP Bilingual"/>
          <w:sz w:val="22"/>
        </w:rPr>
        <w:t>, n°30, pages 32-44.</w:t>
      </w:r>
    </w:p>
    <w:p>
      <w:pPr>
        <w:pStyle w:val="Normal"/>
        <w:numPr>
          <w:ilvl w:val="0"/>
          <w:numId w:val="4"/>
        </w:numPr>
        <w:rPr/>
      </w:pPr>
      <w:r>
        <w:rPr>
          <w:rFonts w:cs="Plantin OUP Bilingual" w:ascii="Plantin OUP Bilingual" w:hAnsi="Plantin OUP Bilingual"/>
          <w:sz w:val="22"/>
        </w:rPr>
        <w:t xml:space="preserve">Jérôme Béatrice, « Les nouveaux mystères comptables de l’eau », </w:t>
      </w:r>
      <w:r>
        <w:rPr>
          <w:rFonts w:cs="Plantin OUP Bilingual" w:ascii="Plantin OUP Bilingual" w:hAnsi="Plantin OUP Bilingual"/>
          <w:i/>
          <w:sz w:val="22"/>
        </w:rPr>
        <w:t>Le Monde</w:t>
      </w:r>
      <w:r>
        <w:rPr>
          <w:rFonts w:cs="Plantin OUP Bilingual" w:ascii="Plantin OUP Bilingual" w:hAnsi="Plantin OUP Bilingual"/>
          <w:sz w:val="22"/>
        </w:rPr>
        <w:t>, 14 décembre 1999.</w:t>
      </w:r>
    </w:p>
    <w:p>
      <w:pPr>
        <w:pStyle w:val="Normal"/>
        <w:numPr>
          <w:ilvl w:val="0"/>
          <w:numId w:val="4"/>
        </w:numPr>
        <w:rPr>
          <w:rFonts w:ascii="Plantin OUP Bilingual" w:hAnsi="Plantin OUP Bilingual" w:cs="Plantin OUP Bilingual"/>
          <w:sz w:val="22"/>
        </w:rPr>
      </w:pPr>
      <w:r>
        <w:rPr>
          <w:rFonts w:cs="Plantin OUP Bilingual" w:ascii="Plantin OUP Bilingual" w:hAnsi="Plantin OUP Bilingual"/>
          <w:sz w:val="22"/>
          <w:lang w:val="en-GB"/>
        </w:rPr>
        <w:t xml:space="preserve">Komiver Kristin (1999), </w:t>
      </w:r>
      <w:r>
        <w:rPr>
          <w:rFonts w:cs="Plantin OUP Bilingual" w:ascii="Plantin OUP Bilingual" w:hAnsi="Plantin OUP Bilingual"/>
          <w:i/>
          <w:sz w:val="22"/>
          <w:lang w:val="en-GB"/>
        </w:rPr>
        <w:t>Designing pro-poor water and sewer concessions. Early lessons from Bolivia</w:t>
      </w:r>
      <w:r>
        <w:rPr>
          <w:rFonts w:cs="Plantin OUP Bilingual" w:ascii="Plantin OUP Bilingual" w:hAnsi="Plantin OUP Bilingual"/>
          <w:sz w:val="22"/>
          <w:lang w:val="en-GB"/>
        </w:rPr>
        <w:t>, Policy research working paper, Banque mondiale, novembre 1999.</w:t>
      </w:r>
    </w:p>
    <w:p>
      <w:pPr>
        <w:pStyle w:val="Normal"/>
        <w:numPr>
          <w:ilvl w:val="0"/>
          <w:numId w:val="4"/>
        </w:numPr>
        <w:rPr/>
      </w:pPr>
      <w:r>
        <w:rPr>
          <w:rFonts w:cs="Plantin OUP Bilingual" w:ascii="Plantin OUP Bilingual" w:hAnsi="Plantin OUP Bilingual"/>
          <w:sz w:val="22"/>
        </w:rPr>
        <w:t xml:space="preserve">Lacoste Yves (dir.) (2000), </w:t>
      </w:r>
      <w:r>
        <w:rPr>
          <w:rFonts w:cs="Plantin OUP Bilingual" w:ascii="Plantin OUP Bilingual" w:hAnsi="Plantin OUP Bilingual"/>
          <w:i/>
          <w:sz w:val="22"/>
        </w:rPr>
        <w:t>L’eau des hommes</w:t>
      </w:r>
      <w:r>
        <w:rPr>
          <w:rFonts w:cs="Plantin OUP Bilingual" w:ascii="Plantin OUP Bilingual" w:hAnsi="Plantin OUP Bilingual"/>
          <w:sz w:val="22"/>
        </w:rPr>
        <w:t xml:space="preserve">, Lyon, Éditions Cercle d’Art. </w:t>
      </w:r>
    </w:p>
    <w:p>
      <w:pPr>
        <w:pStyle w:val="Normal"/>
        <w:numPr>
          <w:ilvl w:val="0"/>
          <w:numId w:val="4"/>
        </w:numPr>
        <w:rPr/>
      </w:pPr>
      <w:r>
        <w:rPr>
          <w:rFonts w:cs="Plantin OUP Bilingual" w:ascii="Plantin OUP Bilingual" w:hAnsi="Plantin OUP Bilingual"/>
          <w:sz w:val="22"/>
        </w:rPr>
        <w:t xml:space="preserve">Lacoste Y. (dir.) (2001), </w:t>
      </w:r>
      <w:r>
        <w:rPr>
          <w:rFonts w:cs="Plantin OUP Bilingual" w:ascii="Plantin OUP Bilingual" w:hAnsi="Plantin OUP Bilingual"/>
          <w:i/>
          <w:sz w:val="22"/>
        </w:rPr>
        <w:t>Géopolitique de l’eau</w:t>
      </w:r>
      <w:r>
        <w:rPr>
          <w:rFonts w:cs="Plantin OUP Bilingual" w:ascii="Plantin OUP Bilingual" w:hAnsi="Plantin OUP Bilingual"/>
          <w:sz w:val="22"/>
        </w:rPr>
        <w:t xml:space="preserve">, revue </w:t>
      </w:r>
      <w:r>
        <w:rPr>
          <w:rFonts w:cs="Plantin OUP Bilingual" w:ascii="Plantin OUP Bilingual" w:hAnsi="Plantin OUP Bilingual"/>
          <w:i/>
          <w:sz w:val="22"/>
        </w:rPr>
        <w:t>Hérodote</w:t>
      </w:r>
      <w:r>
        <w:rPr>
          <w:rFonts w:cs="Plantin OUP Bilingual" w:ascii="Plantin OUP Bilingual" w:hAnsi="Plantin OUP Bilingual"/>
          <w:sz w:val="22"/>
        </w:rPr>
        <w:t>, n°102, La Découverte.</w:t>
      </w:r>
    </w:p>
    <w:p>
      <w:pPr>
        <w:pStyle w:val="Normal"/>
        <w:numPr>
          <w:ilvl w:val="0"/>
          <w:numId w:val="4"/>
        </w:numPr>
        <w:rPr/>
      </w:pPr>
      <w:r>
        <w:rPr>
          <w:rFonts w:cs="Plantin OUP Bilingual" w:ascii="Plantin OUP Bilingual" w:hAnsi="Plantin OUP Bilingual"/>
          <w:sz w:val="22"/>
        </w:rPr>
        <w:t xml:space="preserve">Lacoste Y. (2003), </w:t>
      </w:r>
      <w:r>
        <w:rPr>
          <w:rFonts w:cs="Plantin OUP Bilingual" w:ascii="Plantin OUP Bilingual" w:hAnsi="Plantin OUP Bilingual"/>
          <w:i/>
          <w:sz w:val="22"/>
        </w:rPr>
        <w:t>L’eau dans le monde. Les batailles pour la vie</w:t>
      </w:r>
      <w:r>
        <w:rPr>
          <w:rFonts w:cs="Plantin OUP Bilingual" w:ascii="Plantin OUP Bilingual" w:hAnsi="Plantin OUP Bilingual"/>
          <w:sz w:val="22"/>
        </w:rPr>
        <w:t>, Paris, Petite Encyclopédie Larousse.</w:t>
      </w:r>
    </w:p>
    <w:p>
      <w:pPr>
        <w:pStyle w:val="Normal"/>
        <w:numPr>
          <w:ilvl w:val="0"/>
          <w:numId w:val="4"/>
        </w:numPr>
        <w:rPr/>
      </w:pPr>
      <w:r>
        <w:rPr>
          <w:rFonts w:cs="Plantin OUP Bilingual" w:ascii="Plantin OUP Bilingual" w:hAnsi="Plantin OUP Bilingual"/>
          <w:sz w:val="22"/>
        </w:rPr>
        <w:t xml:space="preserve">Laimé Marc (2003), </w:t>
      </w:r>
      <w:r>
        <w:rPr>
          <w:rFonts w:cs="Plantin OUP Bilingual" w:ascii="Plantin OUP Bilingual" w:hAnsi="Plantin OUP Bilingual"/>
          <w:i/>
          <w:sz w:val="22"/>
        </w:rPr>
        <w:t>Le dossier de l’eau : pénurie, pollution et corruption</w:t>
      </w:r>
      <w:r>
        <w:rPr>
          <w:rFonts w:cs="Plantin OUP Bilingual" w:ascii="Plantin OUP Bilingual" w:hAnsi="Plantin OUP Bilingual"/>
          <w:sz w:val="22"/>
        </w:rPr>
        <w:t>, Paris, Seuil.</w:t>
      </w:r>
    </w:p>
    <w:p>
      <w:pPr>
        <w:pStyle w:val="Normal"/>
        <w:numPr>
          <w:ilvl w:val="0"/>
          <w:numId w:val="4"/>
        </w:numPr>
        <w:rPr/>
      </w:pPr>
      <w:r>
        <w:rPr>
          <w:rFonts w:cs="Plantin OUP Bilingual" w:ascii="Plantin OUP Bilingual" w:hAnsi="Plantin OUP Bilingual"/>
          <w:sz w:val="22"/>
        </w:rPr>
        <w:t xml:space="preserve">Lasserre Frédéric (2003), </w:t>
      </w:r>
      <w:r>
        <w:rPr>
          <w:rFonts w:cs="Plantin OUP Bilingual" w:ascii="Plantin OUP Bilingual" w:hAnsi="Plantin OUP Bilingual"/>
          <w:i/>
          <w:sz w:val="22"/>
        </w:rPr>
        <w:t>L’eau, enjeu mondial. Géopolitique du partage de l’eau</w:t>
      </w:r>
      <w:r>
        <w:rPr>
          <w:rFonts w:cs="Plantin OUP Bilingual" w:ascii="Plantin OUP Bilingual" w:hAnsi="Plantin OUP Bilingual"/>
          <w:sz w:val="22"/>
        </w:rPr>
        <w:t>, Paris, Le Serpent à plumes.</w:t>
      </w:r>
    </w:p>
    <w:p>
      <w:pPr>
        <w:pStyle w:val="Normal"/>
        <w:numPr>
          <w:ilvl w:val="0"/>
          <w:numId w:val="4"/>
        </w:numPr>
        <w:rPr/>
      </w:pPr>
      <w:r>
        <w:rPr>
          <w:rFonts w:cs="Plantin OUP Bilingual" w:ascii="Plantin OUP Bilingual" w:hAnsi="Plantin OUP Bilingual"/>
          <w:sz w:val="22"/>
        </w:rPr>
        <w:t xml:space="preserve">Lenglet Roger &amp; Touly Jean-Luc (2003), </w:t>
      </w:r>
      <w:r>
        <w:rPr>
          <w:rFonts w:cs="Plantin OUP Bilingual" w:ascii="Plantin OUP Bilingual" w:hAnsi="Plantin OUP Bilingual"/>
          <w:i/>
          <w:sz w:val="22"/>
        </w:rPr>
        <w:t>L’eau de Vivendi. Les vérités inavouables. Plongée dans les abysses de l’empire</w:t>
      </w:r>
      <w:r>
        <w:rPr>
          <w:rFonts w:cs="Plantin OUP Bilingual" w:ascii="Plantin OUP Bilingual" w:hAnsi="Plantin OUP Bilingual"/>
          <w:sz w:val="22"/>
        </w:rPr>
        <w:t>, Paris, Alias-Patrick Lefrançois.</w:t>
      </w:r>
    </w:p>
    <w:p>
      <w:pPr>
        <w:pStyle w:val="Normal"/>
        <w:numPr>
          <w:ilvl w:val="0"/>
          <w:numId w:val="4"/>
        </w:numPr>
        <w:rPr/>
      </w:pPr>
      <w:r>
        <w:rPr>
          <w:rFonts w:cs="Plantin OUP Bilingual" w:ascii="Plantin OUP Bilingual" w:hAnsi="Plantin OUP Bilingual"/>
          <w:sz w:val="22"/>
        </w:rPr>
        <w:t xml:space="preserve">Maris Bernard (2002), « L’appétit vorace des multinationales », </w:t>
      </w:r>
      <w:r>
        <w:rPr>
          <w:rFonts w:cs="Plantin OUP Bilingual" w:ascii="Plantin OUP Bilingual" w:hAnsi="Plantin OUP Bilingual"/>
          <w:i/>
          <w:sz w:val="22"/>
        </w:rPr>
        <w:t>Manières de voir. Le Monde diplomatique</w:t>
      </w:r>
      <w:r>
        <w:rPr>
          <w:rFonts w:cs="Plantin OUP Bilingual" w:ascii="Plantin OUP Bilingual" w:hAnsi="Plantin OUP Bilingual"/>
          <w:sz w:val="22"/>
        </w:rPr>
        <w:t>, n°65, septembre-octobre, pages 72-76.</w:t>
      </w:r>
    </w:p>
    <w:p>
      <w:pPr>
        <w:pStyle w:val="Normal"/>
        <w:numPr>
          <w:ilvl w:val="0"/>
          <w:numId w:val="4"/>
        </w:numPr>
        <w:rPr/>
      </w:pPr>
      <w:r>
        <w:rPr>
          <w:rFonts w:cs="Plantin OUP Bilingual" w:ascii="Plantin OUP Bilingual" w:hAnsi="Plantin OUP Bilingual"/>
          <w:sz w:val="22"/>
        </w:rPr>
        <w:t>Mates-Barco Juan Manuel (2002), « Strategies of foreign firms on the sector of water supply in Spain (1850-1990) », in H. Bonin (</w:t>
      </w:r>
      <w:r>
        <w:rPr>
          <w:rFonts w:cs="Plantin OUP Bilingual" w:ascii="Plantin OUP Bilingual" w:hAnsi="Plantin OUP Bilingual"/>
          <w:i/>
          <w:sz w:val="22"/>
        </w:rPr>
        <w:t xml:space="preserve">et alii, </w:t>
      </w:r>
      <w:r>
        <w:rPr>
          <w:rFonts w:cs="Plantin OUP Bilingual" w:ascii="Plantin OUP Bilingual" w:hAnsi="Plantin OUP Bilingual"/>
          <w:sz w:val="22"/>
        </w:rPr>
        <w:t>dir</w:t>
      </w:r>
      <w:r>
        <w:rPr>
          <w:rFonts w:cs="Plantin OUP Bilingual" w:ascii="Plantin OUP Bilingual" w:hAnsi="Plantin OUP Bilingual"/>
          <w:i/>
          <w:sz w:val="22"/>
        </w:rPr>
        <w:t>.</w:t>
      </w:r>
      <w:r>
        <w:rPr>
          <w:rFonts w:cs="Plantin OUP Bilingual" w:ascii="Plantin OUP Bilingual" w:hAnsi="Plantin OUP Bilingual"/>
          <w:sz w:val="22"/>
        </w:rPr>
        <w:t xml:space="preserve">), </w:t>
      </w:r>
      <w:r>
        <w:rPr>
          <w:rFonts w:cs="Plantin OUP Bilingual" w:ascii="Plantin OUP Bilingual" w:hAnsi="Plantin OUP Bilingual"/>
          <w:i/>
          <w:sz w:val="22"/>
        </w:rPr>
        <w:t>Transnational Companies, 19th-20th centuries</w:t>
      </w:r>
      <w:r>
        <w:rPr>
          <w:rFonts w:cs="Plantin OUP Bilingual" w:ascii="Plantin OUP Bilingual" w:hAnsi="Plantin OUP Bilingual"/>
          <w:sz w:val="22"/>
        </w:rPr>
        <w:t xml:space="preserve">, Paris, </w:t>
      </w:r>
      <w:r>
        <w:rPr>
          <w:rFonts w:cs="Plantin OUP Bilingual" w:ascii="Plantin OUP Bilingual" w:hAnsi="Plantin OUP Bilingual"/>
          <w:smallCaps/>
          <w:sz w:val="22"/>
        </w:rPr>
        <w:t>p.l.a.g.e</w:t>
      </w:r>
      <w:r>
        <w:rPr>
          <w:rFonts w:cs="Plantin OUP Bilingual" w:ascii="Plantin OUP Bilingual" w:hAnsi="Plantin OUP Bilingual"/>
          <w:sz w:val="22"/>
        </w:rPr>
        <w:t>, 2002, pages 301-316 (avec une bibliographie sur l’histoire d’entreprises et de régies de l’eau en Espagne).</w:t>
      </w:r>
    </w:p>
    <w:p>
      <w:pPr>
        <w:pStyle w:val="Normal"/>
        <w:numPr>
          <w:ilvl w:val="0"/>
          <w:numId w:val="4"/>
        </w:numPr>
        <w:rPr/>
      </w:pPr>
      <w:r>
        <w:rPr>
          <w:rFonts w:cs="Plantin OUP Bilingual" w:ascii="Plantin OUP Bilingual" w:hAnsi="Plantin OUP Bilingual"/>
          <w:sz w:val="22"/>
        </w:rPr>
        <w:t xml:space="preserve">Petitet Sylvain &amp; Varaschin Denis (dir.) (1999), </w:t>
      </w:r>
      <w:r>
        <w:rPr>
          <w:rFonts w:cs="Plantin OUP Bilingual" w:ascii="Plantin OUP Bilingual" w:hAnsi="Plantin OUP Bilingual"/>
          <w:i/>
          <w:sz w:val="22"/>
        </w:rPr>
        <w:t>Intérêts publics et initiatives privées. Initiatives publiques et intérêts privés. Travaux et services publics en perspectives</w:t>
      </w:r>
      <w:r>
        <w:rPr>
          <w:rFonts w:cs="Plantin OUP Bilingual" w:ascii="Plantin OUP Bilingual" w:hAnsi="Plantin OUP Bilingual"/>
          <w:sz w:val="22"/>
        </w:rPr>
        <w:t xml:space="preserve">, Vaulx-en-Velin Onzièmes entretiens du Centre Jacques Cartier, </w:t>
      </w:r>
      <w:r>
        <w:rPr>
          <w:rFonts w:cs="Plantin OUP Bilingual" w:ascii="Plantin OUP Bilingual" w:hAnsi="Plantin OUP Bilingual"/>
          <w:smallCaps/>
          <w:sz w:val="22"/>
        </w:rPr>
        <w:t>entpe</w:t>
      </w:r>
      <w:r>
        <w:rPr>
          <w:rFonts w:cs="Plantin OUP Bilingual" w:ascii="Plantin OUP Bilingual" w:hAnsi="Plantin OUP Bilingual"/>
          <w:sz w:val="22"/>
        </w:rPr>
        <w:t>.</w:t>
      </w:r>
    </w:p>
    <w:p>
      <w:pPr>
        <w:pStyle w:val="Normal"/>
        <w:numPr>
          <w:ilvl w:val="0"/>
          <w:numId w:val="4"/>
        </w:numPr>
        <w:rPr/>
      </w:pPr>
      <w:r>
        <w:rPr>
          <w:rFonts w:cs="Plantin OUP Bilingual" w:ascii="Plantin OUP Bilingual" w:hAnsi="Plantin OUP Bilingual"/>
          <w:sz w:val="22"/>
        </w:rPr>
        <w:t xml:space="preserve">Petrella Riccardo (2003), </w:t>
      </w:r>
      <w:r>
        <w:rPr>
          <w:rFonts w:cs="Plantin OUP Bilingual" w:ascii="Plantin OUP Bilingual" w:hAnsi="Plantin OUP Bilingual"/>
          <w:i/>
          <w:sz w:val="22"/>
        </w:rPr>
        <w:t>L’eau, res publica ou marchandise</w:t>
      </w:r>
      <w:r>
        <w:rPr>
          <w:rFonts w:cs="Plantin OUP Bilingual" w:ascii="Plantin OUP Bilingual" w:hAnsi="Plantin OUP Bilingual"/>
          <w:sz w:val="22"/>
        </w:rPr>
        <w:t>, Paris, Éditions La Dispute.</w:t>
      </w:r>
    </w:p>
    <w:p>
      <w:pPr>
        <w:pStyle w:val="Normal"/>
        <w:numPr>
          <w:ilvl w:val="0"/>
          <w:numId w:val="4"/>
        </w:numPr>
        <w:rPr/>
      </w:pPr>
      <w:r>
        <w:rPr>
          <w:rFonts w:cs="Plantin OUP Bilingual" w:ascii="Plantin OUP Bilingual" w:hAnsi="Plantin OUP Bilingual"/>
          <w:sz w:val="22"/>
        </w:rPr>
        <w:t xml:space="preserve">Poupeau Franck (2002), « À La Paz, les dégâts de la privatisation », </w:t>
      </w:r>
      <w:r>
        <w:rPr>
          <w:rFonts w:cs="Plantin OUP Bilingual" w:ascii="Plantin OUP Bilingual" w:hAnsi="Plantin OUP Bilingual"/>
          <w:i/>
          <w:sz w:val="22"/>
        </w:rPr>
        <w:t>Manières de voir. Le Monde diplomatique</w:t>
      </w:r>
      <w:r>
        <w:rPr>
          <w:rFonts w:cs="Plantin OUP Bilingual" w:ascii="Plantin OUP Bilingual" w:hAnsi="Plantin OUP Bilingual"/>
          <w:sz w:val="22"/>
        </w:rPr>
        <w:t xml:space="preserve">, n°65, septembre-octobre 2002, pages 83-87. </w:t>
      </w:r>
    </w:p>
    <w:p>
      <w:pPr>
        <w:pStyle w:val="Normal"/>
        <w:numPr>
          <w:ilvl w:val="0"/>
          <w:numId w:val="4"/>
        </w:numPr>
        <w:rPr/>
      </w:pPr>
      <w:r>
        <w:rPr>
          <w:rFonts w:cs="Plantin OUP Bilingual" w:ascii="Plantin OUP Bilingual" w:hAnsi="Plantin OUP Bilingual"/>
          <w:sz w:val="22"/>
        </w:rPr>
        <w:t xml:space="preserve">Sédillot René (1980), </w:t>
      </w:r>
      <w:r>
        <w:rPr>
          <w:rFonts w:cs="Plantin OUP Bilingual" w:ascii="Plantin OUP Bilingual" w:hAnsi="Plantin OUP Bilingual"/>
          <w:i/>
          <w:sz w:val="22"/>
        </w:rPr>
        <w:t>La Lyonnaise des eaux a cent ans, 1880-1980</w:t>
      </w:r>
      <w:r>
        <w:rPr>
          <w:rFonts w:cs="Plantin OUP Bilingual" w:ascii="Plantin OUP Bilingual" w:hAnsi="Plantin OUP Bilingual"/>
          <w:sz w:val="22"/>
        </w:rPr>
        <w:t xml:space="preserve">, Paris, </w:t>
      </w:r>
      <w:r>
        <w:rPr>
          <w:rFonts w:cs="Plantin OUP Bilingual" w:ascii="Plantin OUP Bilingual" w:hAnsi="Plantin OUP Bilingual"/>
          <w:smallCaps/>
          <w:sz w:val="22"/>
        </w:rPr>
        <w:t>sde-</w:t>
      </w:r>
      <w:r>
        <w:rPr>
          <w:rFonts w:cs="Plantin OUP Bilingual" w:ascii="Plantin OUP Bilingual" w:hAnsi="Plantin OUP Bilingual"/>
          <w:sz w:val="22"/>
        </w:rPr>
        <w:t>Conseils en information.</w:t>
      </w:r>
    </w:p>
    <w:p>
      <w:pPr>
        <w:pStyle w:val="Normal"/>
        <w:numPr>
          <w:ilvl w:val="0"/>
          <w:numId w:val="4"/>
        </w:numPr>
        <w:rPr/>
      </w:pPr>
      <w:r>
        <w:rPr>
          <w:rFonts w:cs="Plantin OUP Bilingual" w:ascii="Plantin OUP Bilingual" w:hAnsi="Plantin OUP Bilingual"/>
          <w:sz w:val="22"/>
        </w:rPr>
        <w:t xml:space="preserve">Sironneau Jacques (1996), </w:t>
      </w:r>
      <w:r>
        <w:rPr>
          <w:rFonts w:cs="Plantin OUP Bilingual" w:ascii="Plantin OUP Bilingual" w:hAnsi="Plantin OUP Bilingual"/>
          <w:i/>
          <w:sz w:val="22"/>
        </w:rPr>
        <w:t>L’eau, nouvel enjeu stratégique mondial</w:t>
      </w:r>
      <w:r>
        <w:rPr>
          <w:rFonts w:cs="Plantin OUP Bilingual" w:ascii="Plantin OUP Bilingual" w:hAnsi="Plantin OUP Bilingual"/>
          <w:sz w:val="22"/>
        </w:rPr>
        <w:t>, Économica.</w:t>
      </w:r>
    </w:p>
    <w:p>
      <w:pPr>
        <w:pStyle w:val="Normal"/>
        <w:numPr>
          <w:ilvl w:val="0"/>
          <w:numId w:val="4"/>
        </w:numPr>
        <w:rPr/>
      </w:pPr>
      <w:r>
        <w:rPr>
          <w:rFonts w:cs="Plantin OUP Bilingual" w:ascii="Plantin OUP Bilingual" w:hAnsi="Plantin OUP Bilingual"/>
          <w:sz w:val="22"/>
        </w:rPr>
        <w:t xml:space="preserve">« Suez et la Chine » (2004), </w:t>
      </w:r>
      <w:r>
        <w:rPr>
          <w:rFonts w:cs="Plantin OUP Bilingual" w:ascii="Plantin OUP Bilingual" w:hAnsi="Plantin OUP Bilingual"/>
          <w:i/>
          <w:sz w:val="22"/>
        </w:rPr>
        <w:t>40 ans de coopération franco-chinoise, 1964-2004</w:t>
      </w:r>
      <w:r>
        <w:rPr>
          <w:rFonts w:cs="Plantin OUP Bilingual" w:ascii="Plantin OUP Bilingual" w:hAnsi="Plantin OUP Bilingual"/>
          <w:sz w:val="22"/>
        </w:rPr>
        <w:t>, Paris.</w:t>
      </w:r>
    </w:p>
    <w:p>
      <w:pPr>
        <w:pStyle w:val="Normal"/>
        <w:numPr>
          <w:ilvl w:val="0"/>
          <w:numId w:val="4"/>
        </w:numPr>
        <w:rPr/>
      </w:pPr>
      <w:r>
        <w:rPr>
          <w:rFonts w:cs="Plantin OUP Bilingual" w:ascii="Plantin OUP Bilingual" w:hAnsi="Plantin OUP Bilingual"/>
          <w:sz w:val="22"/>
          <w:lang w:val="en-GB"/>
        </w:rPr>
        <w:t xml:space="preserve">Visuti Gregory (2000), “Suez. Gold in water, waste and wines”, </w:t>
      </w:r>
      <w:r>
        <w:rPr>
          <w:rFonts w:cs="Plantin OUP Bilingual" w:ascii="Plantin OUP Bilingual" w:hAnsi="Plantin OUP Bilingual"/>
          <w:i/>
          <w:sz w:val="22"/>
          <w:lang w:val="en-GB"/>
        </w:rPr>
        <w:t>Bloomberg</w:t>
      </w:r>
      <w:r>
        <w:rPr>
          <w:rFonts w:cs="Plantin OUP Bilingual" w:ascii="Plantin OUP Bilingual" w:hAnsi="Plantin OUP Bilingual"/>
          <w:sz w:val="22"/>
          <w:lang w:val="en-GB"/>
        </w:rPr>
        <w:t>, March 2000, pages 54-58.</w:t>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lantin OUP Bilingual">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D’où l’affaire de Grenoble dans les années 1990, quand le maire a été poursuivi pour avoir fait financer son journal électoral par la société concessionnaire de l’eau.</w:t>
      </w:r>
    </w:p>
  </w:footnote>
  <w:footnote w:id="3">
    <w:p>
      <w:pPr>
        <w:pStyle w:val="Normal"/>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Une histoire de la Générale des eaux a été livrée par un cabinet d’histoire appliquée, mais n’a pas été publiée ; une recherche doctorale est en cours avec Alain Jacquot (Jacquot, 2002). Nous même avons conduit des recherches sur la stratégie de la Lyonnaise des eaux et de Suez dans les années 1960-1980, avant des études plus récentes sur la reconversion du groupe Suez (Bonin, 2000).</w:t>
      </w:r>
    </w:p>
  </w:footnote>
  <w:footnote w:id="4">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 xml:space="preserve">L’Université </w:t>
      </w:r>
      <w:r>
        <w:rPr>
          <w:rFonts w:cs="Plantin OUP Bilingual" w:ascii="Plantin OUP Bilingual" w:hAnsi="Plantin OUP Bilingual"/>
          <w:i/>
          <w:sz w:val="22"/>
        </w:rPr>
        <w:t>Georges Bush Senior</w:t>
      </w:r>
      <w:r>
        <w:rPr>
          <w:rFonts w:cs="Plantin OUP Bilingual" w:ascii="Plantin OUP Bilingual" w:hAnsi="Plantin OUP Bilingual"/>
          <w:sz w:val="22"/>
        </w:rPr>
        <w:t xml:space="preserve"> dispose depuis les années 1990 d’un pôle d’étude et de promotion des services publics, dans la banlieue d’Austin, au Texas, qui conduit des réflexions novatrices sur les services collectifs urbains.</w:t>
      </w:r>
    </w:p>
  </w:footnote>
  <w:footnote w:id="5">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 Suez et la Chine » (2004), page 15.</w:t>
      </w:r>
    </w:p>
  </w:footnote>
  <w:footnote w:id="6">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Cela été le cas pour le réseau de la bande de Gaza en 1999 : la Banque mondiale a fourni un prêt à Suez-Ondeo pour un contrat de gestion de l’eau.</w:t>
      </w:r>
    </w:p>
  </w:footnote>
  <w:footnote w:id="7">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 xml:space="preserve">Préface de Danièle Mitterrand à : Lenglet &amp; Touly, 2003. </w:t>
      </w:r>
      <w:r>
        <w:rPr>
          <w:rFonts w:cs="Plantin OUP Bilingual" w:ascii="Plantin OUP Bilingual" w:hAnsi="Plantin OUP Bilingual"/>
          <w:i/>
          <w:sz w:val="22"/>
        </w:rPr>
        <w:t>Cf</w:t>
      </w:r>
      <w:r>
        <w:rPr>
          <w:rFonts w:cs="Plantin OUP Bilingual" w:ascii="Plantin OUP Bilingual" w:hAnsi="Plantin OUP Bilingual"/>
          <w:sz w:val="22"/>
        </w:rPr>
        <w:t>. aussi, dans la même ligne critique, sinon polémique, qui dénonce une vaste conspiration capitaliste mobilisant corruption et réseaux d’influence : Hue, 2003 ; et Laimé, 2003.</w:t>
      </w:r>
    </w:p>
  </w:footnote>
  <w:footnote w:id="8">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Par le Haut Conseil du secteur public, dans son rapport annuel de décembre 1999.</w:t>
      </w:r>
    </w:p>
  </w:footnote>
  <w:footnote w:id="9">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i/>
          <w:sz w:val="22"/>
        </w:rPr>
        <w:t>Cf</w:t>
      </w:r>
      <w:r>
        <w:rPr>
          <w:rFonts w:cs="Plantin OUP Bilingual" w:ascii="Plantin OUP Bilingual" w:hAnsi="Plantin OUP Bilingual"/>
          <w:sz w:val="22"/>
        </w:rPr>
        <w:t>. www. assemblee-nationale.fr/dossiers/eau.asp</w:t>
      </w:r>
    </w:p>
  </w:footnote>
  <w:footnote w:id="10">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i/>
          <w:sz w:val="22"/>
        </w:rPr>
        <w:t>Cf</w:t>
      </w:r>
      <w:r>
        <w:rPr>
          <w:rFonts w:cs="Plantin OUP Bilingual" w:ascii="Plantin OUP Bilingual" w:hAnsi="Plantin OUP Bilingual"/>
          <w:sz w:val="22"/>
        </w:rPr>
        <w:t>. www.acme-eau.com; www. seaus.org; www.eausecours.free.fr; www.h2o.net. L’</w:t>
      </w:r>
      <w:r>
        <w:rPr>
          <w:rFonts w:cs="Plantin OUP Bilingual" w:ascii="Plantin OUP Bilingual" w:hAnsi="Plantin OUP Bilingual"/>
          <w:smallCaps/>
          <w:sz w:val="22"/>
        </w:rPr>
        <w:t>acme</w:t>
      </w:r>
      <w:r>
        <w:rPr>
          <w:rFonts w:cs="Plantin OUP Bilingual" w:ascii="Plantin OUP Bilingual" w:hAnsi="Plantin OUP Bilingual"/>
          <w:sz w:val="22"/>
        </w:rPr>
        <w:t xml:space="preserve"> a été créée au lendemain du Forum social de Porto Alegre en février 2002. Le « contrat mondial de l’eau » est promu notamment par Riccardo Petrella, par ailleurs membre du conseil scientifique de l’association altermondialiste </w:t>
      </w:r>
      <w:r>
        <w:rPr>
          <w:rFonts w:cs="Plantin OUP Bilingual" w:ascii="Plantin OUP Bilingual" w:hAnsi="Plantin OUP Bilingual"/>
          <w:smallCaps/>
          <w:sz w:val="22"/>
        </w:rPr>
        <w:t>attac</w:t>
      </w:r>
      <w:r>
        <w:rPr>
          <w:rFonts w:cs="Plantin OUP Bilingual" w:ascii="Plantin OUP Bilingual" w:hAnsi="Plantin OUP Bilingual"/>
          <w:sz w:val="22"/>
        </w:rPr>
        <w:t>.</w:t>
      </w:r>
    </w:p>
  </w:footnote>
  <w:footnote w:id="11">
    <w:p>
      <w:pPr>
        <w:pStyle w:val="Footnote"/>
        <w:ind w:firstLine="709"/>
        <w:rPr/>
      </w:pPr>
      <w:r>
        <w:rPr>
          <w:rStyle w:val="FootnoteCharacters"/>
        </w:rPr>
        <w:footnoteRef/>
      </w:r>
      <w:r>
        <w:rPr>
          <w:rFonts w:cs="Plantin OUP Bilingual" w:ascii="Plantin OUP Bilingual" w:hAnsi="Plantin OUP Bilingual"/>
          <w:sz w:val="22"/>
          <w:lang w:val="en-GB"/>
        </w:rPr>
        <w:t xml:space="preserve">  </w:t>
      </w:r>
      <w:r>
        <w:rPr>
          <w:rFonts w:cs="Plantin OUP Bilingual" w:ascii="Plantin OUP Bilingual" w:hAnsi="Plantin OUP Bilingual"/>
          <w:sz w:val="22"/>
          <w:lang w:val="en-GB"/>
        </w:rPr>
        <w:t xml:space="preserve">« Bogged down. Why the private sector should play a bigger role in water supply », </w:t>
      </w:r>
      <w:r>
        <w:rPr>
          <w:rFonts w:cs="Plantin OUP Bilingual" w:ascii="Plantin OUP Bilingual" w:hAnsi="Plantin OUP Bilingual"/>
          <w:i/>
          <w:sz w:val="22"/>
          <w:lang w:val="en-GB"/>
        </w:rPr>
        <w:t>The Economist</w:t>
      </w:r>
      <w:r>
        <w:rPr>
          <w:rFonts w:cs="Plantin OUP Bilingual" w:ascii="Plantin OUP Bilingual" w:hAnsi="Plantin OUP Bilingual"/>
          <w:sz w:val="22"/>
          <w:lang w:val="en-GB"/>
        </w:rPr>
        <w:t xml:space="preserve">, 22 mars 2003, page 13. </w:t>
      </w:r>
      <w:r>
        <w:rPr>
          <w:rFonts w:cs="Plantin OUP Bilingual" w:ascii="Plantin OUP Bilingual" w:hAnsi="Plantin OUP Bilingual"/>
          <w:sz w:val="22"/>
        </w:rPr>
        <w:t xml:space="preserve">Ou: «Water privatisation. </w:t>
      </w:r>
      <w:r>
        <w:rPr>
          <w:rFonts w:cs="Plantin OUP Bilingual" w:ascii="Plantin OUP Bilingual" w:hAnsi="Plantin OUP Bilingual"/>
          <w:sz w:val="22"/>
          <w:lang w:val="en-GB"/>
        </w:rPr>
        <w:t xml:space="preserve">Raise a glass. How to improve child health », </w:t>
      </w:r>
      <w:r>
        <w:rPr>
          <w:rFonts w:cs="Plantin OUP Bilingual" w:ascii="Plantin OUP Bilingual" w:hAnsi="Plantin OUP Bilingual"/>
          <w:i/>
          <w:sz w:val="22"/>
          <w:lang w:val="en-GB"/>
        </w:rPr>
        <w:t>Ibidem</w:t>
      </w:r>
      <w:r>
        <w:rPr>
          <w:rFonts w:cs="Plantin OUP Bilingual" w:ascii="Plantin OUP Bilingual" w:hAnsi="Plantin OUP Bilingual"/>
          <w:sz w:val="22"/>
          <w:lang w:val="en-GB"/>
        </w:rPr>
        <w:t xml:space="preserve">. « Private water, public good », </w:t>
      </w:r>
      <w:r>
        <w:rPr>
          <w:rFonts w:cs="Plantin OUP Bilingual" w:ascii="Plantin OUP Bilingual" w:hAnsi="Plantin OUP Bilingual"/>
          <w:i/>
          <w:sz w:val="22"/>
          <w:lang w:val="en-GB"/>
        </w:rPr>
        <w:t xml:space="preserve">International Herald Tribune, </w:t>
      </w:r>
      <w:r>
        <w:rPr>
          <w:rFonts w:cs="Plantin OUP Bilingual" w:ascii="Plantin OUP Bilingual" w:hAnsi="Plantin OUP Bilingual"/>
          <w:sz w:val="22"/>
          <w:lang w:val="en-GB"/>
        </w:rPr>
        <w:t xml:space="preserve">11 mars 2003. « Safe to drink. The water crisis is taking a toll worse than any war », </w:t>
      </w:r>
      <w:r>
        <w:rPr>
          <w:rFonts w:cs="Plantin OUP Bilingual" w:ascii="Plantin OUP Bilingual" w:hAnsi="Plantin OUP Bilingual"/>
          <w:i/>
          <w:sz w:val="22"/>
          <w:lang w:val="en-GB"/>
        </w:rPr>
        <w:t xml:space="preserve">International Herald Tribune, </w:t>
      </w:r>
      <w:r>
        <w:rPr>
          <w:rFonts w:cs="Plantin OUP Bilingual" w:ascii="Plantin OUP Bilingual" w:hAnsi="Plantin OUP Bilingual"/>
          <w:sz w:val="22"/>
          <w:lang w:val="en-GB"/>
        </w:rPr>
        <w:t xml:space="preserve">18 mars 2003. </w:t>
      </w:r>
      <w:r>
        <w:rPr>
          <w:rFonts w:cs="Plantin OUP Bilingual" w:ascii="Plantin OUP Bilingual" w:hAnsi="Plantin OUP Bilingual"/>
          <w:sz w:val="22"/>
        </w:rPr>
        <w:t>Ces articles ont été publiés à l’occasion du 3</w:t>
      </w:r>
      <w:r>
        <w:rPr>
          <w:rFonts w:cs="Plantin OUP Bilingual" w:ascii="Plantin OUP Bilingual" w:hAnsi="Plantin OUP Bilingual"/>
          <w:sz w:val="22"/>
          <w:vertAlign w:val="superscript"/>
        </w:rPr>
        <w:t>e</w:t>
      </w:r>
      <w:r>
        <w:rPr>
          <w:rFonts w:cs="Plantin OUP Bilingual" w:ascii="Plantin OUP Bilingual" w:hAnsi="Plantin OUP Bilingual"/>
          <w:sz w:val="22"/>
        </w:rPr>
        <w:t xml:space="preserve"> Forum mondial de l’eau  de Kyoto.</w:t>
      </w:r>
    </w:p>
  </w:footnote>
  <w:footnote w:id="12">
    <w:p>
      <w:pPr>
        <w:pStyle w:val="Footnote"/>
        <w:ind w:firstLine="709"/>
        <w:rPr/>
      </w:pPr>
      <w:r>
        <w:rPr>
          <w:rStyle w:val="FootnoteCharacters"/>
        </w:rPr>
        <w:footnoteRef/>
      </w:r>
      <w:r>
        <w:rPr>
          <w:rFonts w:cs="Plantin OUP Bilingual" w:ascii="Plantin OUP Bilingual" w:hAnsi="Plantin OUP Bilingual"/>
          <w:sz w:val="22"/>
        </w:rPr>
        <w:t xml:space="preserve"> </w:t>
      </w:r>
      <w:r>
        <w:rPr>
          <w:rFonts w:cs="Plantin OUP Bilingual" w:ascii="Plantin OUP Bilingual" w:hAnsi="Plantin OUP Bilingual"/>
          <w:sz w:val="22"/>
        </w:rPr>
        <w:t xml:space="preserve">Article « Eau pour tous, eau gratuite ? », </w:t>
      </w:r>
      <w:r>
        <w:rPr>
          <w:rFonts w:cs="Plantin OUP Bilingual" w:ascii="Plantin OUP Bilingual" w:hAnsi="Plantin OUP Bilingual"/>
          <w:i/>
          <w:sz w:val="22"/>
        </w:rPr>
        <w:t>Les Échos</w:t>
      </w:r>
      <w:r>
        <w:rPr>
          <w:rFonts w:cs="Plantin OUP Bilingual" w:ascii="Plantin OUP Bilingual" w:hAnsi="Plantin OUP Bilingual"/>
          <w:sz w:val="22"/>
        </w:rPr>
        <w:t>, 27 av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Plantin OUP Bilingual" w:hAnsi="Plantin OUP Bilingual" w:cs="Plantin OUP Bilingual"/>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Corpsdetexte2">
    <w:name w:val="Corps de texte 2"/>
    <w:basedOn w:val="Normal"/>
    <w:qFormat/>
    <w:pPr/>
    <w:rPr>
      <w:rFonts w:ascii="Plantin OUP Bilingual" w:hAnsi="Plantin OUP Bilingual" w:cs="Plantin OUP Bilingual"/>
      <w:sz w:val="26"/>
    </w:rPr>
  </w:style>
  <w:style w:type="paragraph" w:styleId="Footnote">
    <w:name w:val="Footnote Text"/>
    <w:basedOn w:val="Normal"/>
    <w:pPr/>
    <w:rPr>
      <w:sz w:val="20"/>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nin@sciencespobordeaux.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52:00Z</dcterms:created>
  <dc:creator>IEP</dc:creator>
  <dc:description/>
  <dc:language>en-US</dc:language>
  <cp:lastModifiedBy>H.BONIN</cp:lastModifiedBy>
  <cp:lastPrinted>2004-03-03T09:52:00Z</cp:lastPrinted>
  <dcterms:modified xsi:type="dcterms:W3CDTF">2004-10-04T20:44:00Z</dcterms:modified>
  <cp:revision>27</cp:revision>
  <dc:subject/>
  <dc:title>Le modèle français du capitalisme de l’eau dans la compétition européenne et mondiale</dc:title>
</cp:coreProperties>
</file>