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Cs w:val="24"/>
        </w:rPr>
      </w:pPr>
      <w:r>
        <w:rPr>
          <w:rFonts w:cs="Georgia" w:ascii="Georgia" w:hAnsi="Georgia"/>
          <w:b/>
          <w:bCs/>
          <w:szCs w:val="24"/>
        </w:rPr>
        <w:t>Les élites provinciales entre position et déconfiture : la crise des grandes familles girondines dans les années 1930</w:t>
      </w:r>
    </w:p>
    <w:p>
      <w:pPr>
        <w:pStyle w:val="Normal"/>
        <w:rPr>
          <w:rFonts w:ascii="Georgia" w:hAnsi="Georgia" w:cs="Georgia"/>
          <w:b/>
          <w:b/>
          <w:bCs/>
          <w:sz w:val="24"/>
          <w:szCs w:val="24"/>
        </w:rPr>
      </w:pPr>
      <w:r>
        <w:rPr>
          <w:rFonts w:cs="Georgia" w:ascii="Georgia" w:hAnsi="Georgia"/>
          <w:b/>
          <w:bCs/>
          <w:sz w:val="24"/>
          <w:szCs w:val="24"/>
        </w:rPr>
      </w:r>
    </w:p>
    <w:p>
      <w:pPr>
        <w:pStyle w:val="Normal"/>
        <w:jc w:val="right"/>
        <w:rPr/>
      </w:pPr>
      <w:r>
        <w:rPr>
          <w:rFonts w:cs="Georgia" w:ascii="Georgia" w:hAnsi="Georgia"/>
          <w:i/>
          <w:iCs/>
          <w:sz w:val="20"/>
          <w:szCs w:val="24"/>
        </w:rPr>
        <w:t>Hubert Bonin, professeur d’histoire économique à l’Institut d’études politiques de Bordeaux (</w:t>
      </w:r>
      <w:r>
        <w:rPr>
          <w:rFonts w:cs="Georgia" w:ascii="Georgia" w:hAnsi="Georgia"/>
          <w:i/>
          <w:iCs/>
          <w:smallCaps/>
          <w:sz w:val="20"/>
          <w:szCs w:val="24"/>
        </w:rPr>
        <w:t>Gretha</w:t>
      </w:r>
      <w:r>
        <w:rPr>
          <w:rFonts w:cs="Georgia" w:ascii="Georgia" w:hAnsi="Georgia"/>
          <w:i/>
          <w:iCs/>
          <w:sz w:val="20"/>
          <w:szCs w:val="24"/>
        </w:rPr>
        <w:t>- Montesquieu Histoire économique-Université de Bordeaux 4) [www.hubertbonin.com]</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a place marchande, bancaire et financière de Bordeaux est connue comme une place de spéculation, par les observateurs des professions de la banque et par les historiens – mais ceux-ci ne peuvent que relativiser cette réputation car c’est le propre de toute place marchande de vivre de paris sur les cours des denrées, le prix des transits, l’évolution des marchés, les aléas du climat, bref, tout ce qui constitue les risques de l’audace assumée par les « entrepreneurs du risque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Sur de telles places, « </w:t>
      </w:r>
      <w:r>
        <w:rPr>
          <w:rFonts w:cs="Georgia" w:ascii="Georgia" w:hAnsi="Georgia"/>
          <w:i/>
          <w:iCs/>
          <w:sz w:val="24"/>
          <w:szCs w:val="24"/>
        </w:rPr>
        <w:t>il est toujours téméraire de juger sur des apparences, surtout à Bordeaux où, l’expérience l’a trop souvent prouvé, des façades brillantes subsistent jusqu’à la fin qui dissimulent des organismes irrémédiablement atteints</w:t>
      </w:r>
      <w:r>
        <w:rPr>
          <w:rFonts w:cs="Georgia" w:ascii="Georgia" w:hAnsi="Georgia"/>
          <w:sz w:val="24"/>
          <w:szCs w:val="24"/>
        </w:rPr>
        <w:t xml:space="preserve"> »</w:t>
      </w:r>
      <w:r>
        <w:rPr>
          <w:rStyle w:val="FootnoteCharacters"/>
          <w:rStyle w:val="FootnoteAnchor"/>
          <w:rFonts w:cs="Georgia" w:ascii="Georgia" w:hAnsi="Georgia"/>
          <w:sz w:val="24"/>
          <w:szCs w:val="24"/>
        </w:rPr>
        <w:footnoteReference w:id="3"/>
      </w:r>
      <w:r>
        <w:rPr>
          <w:rFonts w:cs="Georgia" w:ascii="Georgia" w:hAnsi="Georgia"/>
          <w:sz w:val="24"/>
          <w:szCs w:val="24"/>
        </w:rPr>
        <w:t>. Paradoxalement, l’histoire économique et sociale de Bordeaux a longuement négligé, pour l’époque contemporaine, les crises vécues par certaines grandes figures de la communauté des affaires, comme si de telles atteintes au renom de la bourgeoisie girondine contredisaient ’’les tabous’’ qui caractérisent encore plusieurs pans de l’histoire de Bordeaux, même si des percées significatives ont été effectuées depuis quelques lustres</w:t>
      </w:r>
      <w:r>
        <w:rPr>
          <w:rStyle w:val="FootnoteCharacters"/>
          <w:rStyle w:val="FootnoteAnchor"/>
          <w:rFonts w:cs="Georgia" w:ascii="Georgia" w:hAnsi="Georgia"/>
          <w:sz w:val="24"/>
          <w:szCs w:val="24"/>
        </w:rPr>
        <w:footnoteReference w:id="4"/>
      </w:r>
      <w:r>
        <w:rPr>
          <w:rFonts w:cs="Georgia" w:ascii="Georgia" w:hAnsi="Georgia"/>
          <w:sz w:val="24"/>
          <w:szCs w:val="24"/>
        </w:rPr>
        <w:t>. Il est vrai que la réputation des « dynasties bordelaises »</w:t>
      </w:r>
      <w:r>
        <w:rPr>
          <w:rStyle w:val="FootnoteCharacters"/>
          <w:rStyle w:val="FootnoteAnchor"/>
          <w:rFonts w:cs="Georgia" w:ascii="Georgia" w:hAnsi="Georgia"/>
          <w:sz w:val="24"/>
          <w:szCs w:val="24"/>
        </w:rPr>
        <w:footnoteReference w:id="5"/>
      </w:r>
      <w:r>
        <w:rPr>
          <w:rFonts w:cs="Georgia" w:ascii="Georgia" w:hAnsi="Georgia"/>
          <w:sz w:val="24"/>
          <w:szCs w:val="24"/>
        </w:rPr>
        <w:t xml:space="preserve"> aurait pu souffrir d’investigations analysant la mauvaise gestion des risques par des patrons incompétents devenus aveugles devant les mutations structurelles de leur activité ou le plus souvent devant les flux et reflux de la conjoncture. Or toute branche d’activité de tout temps et sur toute place est ouverte aux vents des tempêtes des affaires et aux bourrasques des ’’mauvais risqu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Notre histoire des crises des affaires girondines contemporaines reste en chantier ; mais nous souhaitons dans ces </w:t>
      </w:r>
      <w:r>
        <w:rPr>
          <w:rFonts w:cs="Georgia" w:ascii="Georgia" w:hAnsi="Georgia"/>
          <w:i/>
          <w:iCs/>
          <w:sz w:val="24"/>
          <w:szCs w:val="24"/>
        </w:rPr>
        <w:t>Hommages</w:t>
      </w:r>
      <w:r>
        <w:rPr>
          <w:rStyle w:val="FootnoteCharacters"/>
          <w:rStyle w:val="FootnoteAnchor"/>
          <w:rFonts w:cs="Georgia" w:ascii="Georgia" w:hAnsi="Georgia"/>
          <w:i/>
          <w:iCs/>
          <w:sz w:val="24"/>
          <w:szCs w:val="24"/>
        </w:rPr>
        <w:footnoteReference w:id="6"/>
      </w:r>
      <w:r>
        <w:rPr>
          <w:rFonts w:cs="Georgia" w:ascii="Georgia" w:hAnsi="Georgia"/>
          <w:sz w:val="24"/>
          <w:szCs w:val="24"/>
        </w:rPr>
        <w:t xml:space="preserve"> évoquer une crise qui a disparu de la mémoire académique et bourgeoise de Bordeaux, celle qui a frappé le monde des rhums pendant les années 1930. Plusieurs crises dramatiques ont jalonné l’histoire économique de la place ; la fin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avait vu s’effondrer la première banque bordelaise, Piganeau (en 1899), entraînée dans la chute d’un gros négociant, Barckhausen, et l’un des plus grands armateurs, Tandonnet (en 1897-1899) ; les difficultés du négoce en 1907-1908 et en 1911-1913 et les aléas des récessions générales au même moment ont fait s’effondrer l’importante maison de Pascal Buhan I en 1911 et surtout la première banque de la Belle Époque, Samazeuilh</w:t>
      </w:r>
      <w:r>
        <w:rPr>
          <w:rStyle w:val="FootnoteCharacters"/>
          <w:rStyle w:val="FootnoteAnchor"/>
          <w:rFonts w:cs="Georgia" w:ascii="Georgia" w:hAnsi="Georgia"/>
          <w:sz w:val="24"/>
          <w:szCs w:val="24"/>
        </w:rPr>
        <w:footnoteReference w:id="7"/>
      </w:r>
      <w:r>
        <w:rPr>
          <w:rFonts w:cs="Georgia" w:ascii="Georgia" w:hAnsi="Georgia"/>
          <w:sz w:val="24"/>
          <w:szCs w:val="24"/>
        </w:rPr>
        <w:t xml:space="preserve">. Beaucoup plus tard, la glorieuse maison de négoce Touton est étranglée par une mauvaise spéculation en 1953, la crise de 1974-1975 bouleverse plusieurs sociétés tertiaires (vins Lemaire) et industrielles, tandis que se déploie avec fracas le krach des maisons de vin de Bordeaux illustres, étouffées par leurs spéculations haussièr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oin d’une fresque biséculaire, notre intention est ici de scruter la crise du début des années 1930 qui sape les bases de grandes maisons de négoce et de grandes familles : ce fut en effet un tournant dans l’histoire des « grandes dynasties » puisque plusieurs d’entre elles furent désormais cantonnées dans la galerie des souvenirs que toute société bourgeoise entretient dans sa mémoire informelle, notamment à la contemplation des galeries de portraits dans les demeures familiales ou à la lecture de certaines bribes de mémoires. Comme le livre clé sur cette histoire des bourgeoisies girondines suspend quasiment ses analyses après les années 1920 – car une véritable histoire des dynasties bordelaises reste à dessiner pour le vingtième siècle –, nous ne pourrons ici que fournir les pièces à charge concernant l’ensemble du négoce d’une part, et, d’autre part, une branche d’activité qui a toujours fait rêver car elle mêle l’exotisme des Caraïbes,  les charmes du pittoresque commercial et publicitaire et les fastes de la grande bourgeoisie marchande, l’économie du rhum. Or cette histoire est en réalité méconnue car la crise des années 1930 manque de précisions à propos de la Gironde. C’est pourquoi nous scruterons d’abord le monde du négoce en général, puis le monde du rhum – donc sans aborder le thème de l’industr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1. De glorieuses familles ébranlées par la crise des années 1930</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Comme partout en Europe, la crise de 1930-1932 ronge les finances du négoce : leurs créances s’immobilisent, leurs stocks grossissent, leurs banquiers réduisent les plafonds de découverts et pèsent sur l’escompte, les fonds de roulement s’étiolent. En Afrique subsaharienne, après que les campagnes d’arachides de 1929 et 1930 ont été insuffisantes, la chute des cours vient amplifier les difficultés financières ; les huileries marseillaises qui traitent des oléagineux d’Inde raflent des marchés à leurs concurrentes bordelaises, qui subissent en 1930 le contrecoup de la dépréciation de leurs stocks et des pertes sensibles. La contraction des débouchés est générale : les exportations des vins fins, des poteaux de mines et des produits résineux vers l’Europe du Nord sont freinées par les tensions monétaires et douanières ; les cours s’effondrent pour l’ensemble des denrées traitées par Bordeaux (arachides, cacao, café, vins, morues, rhum) ; la viticulture souffre longtemps après que les vendanges sont modestes au tournant des années 1930, le plus grave vient ensuite, avec la constitution d’énormes stocks par les viticulteurs en 1934-1936. Nombre de sociétés doivent par conséquent comprimer leur train de vie pour reconstruire peu à peu leur trésorerie courante et dégager de quoi amortir leur det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A. La crise du négoce ultramarin</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C’est le cas en 1934, de la maison spécialiste de l’Indochine et de l’Asie, Denis Frères, qui se réorganise profondément pour éponger sa dette bancaire, qu’elle a dû gonfler à cause du soudain ralentissement des affaires asiatiques. Plusieurs clients de la Société bordelaise de </w:t>
      </w:r>
      <w:r>
        <w:rPr>
          <w:rFonts w:cs="Georgia" w:ascii="Georgia" w:hAnsi="Georgia"/>
          <w:smallCaps/>
          <w:sz w:val="24"/>
          <w:szCs w:val="24"/>
        </w:rPr>
        <w:t>Cic</w:t>
      </w:r>
      <w:r>
        <w:rPr>
          <w:rFonts w:cs="Georgia" w:ascii="Georgia" w:hAnsi="Georgia"/>
          <w:sz w:val="24"/>
          <w:szCs w:val="24"/>
        </w:rPr>
        <w:t>, la grande banque du cru</w:t>
      </w:r>
      <w:r>
        <w:rPr>
          <w:rStyle w:val="FootnoteCharacters"/>
          <w:rStyle w:val="FootnoteAnchor"/>
          <w:rFonts w:cs="Georgia" w:ascii="Georgia" w:hAnsi="Georgia"/>
          <w:sz w:val="24"/>
          <w:szCs w:val="24"/>
        </w:rPr>
        <w:footnoteReference w:id="8"/>
      </w:r>
      <w:r>
        <w:rPr>
          <w:rFonts w:cs="Georgia" w:ascii="Georgia" w:hAnsi="Georgia"/>
          <w:sz w:val="24"/>
          <w:szCs w:val="24"/>
        </w:rPr>
        <w:t>, demandent des moratoires sur leur dette, mais ils parviennent à alléger leur situation au bout de quelques semestres, et la banque n’a pu abandonner à un sort désastreux des partenaires fidèles, anciens et renommés. En revanche, la place est frappée de mini-coups de boutoir, petits krachs. Ainsi, dès mars 1930, « les Établissements Ballande ont subi une crise de trésorerie »</w:t>
      </w:r>
      <w:r>
        <w:rPr>
          <w:rStyle w:val="FootnoteCharacters"/>
          <w:rStyle w:val="FootnoteAnchor"/>
          <w:rFonts w:cs="Georgia" w:ascii="Georgia" w:hAnsi="Georgia"/>
          <w:sz w:val="24"/>
          <w:szCs w:val="24"/>
        </w:rPr>
        <w:footnoteReference w:id="9"/>
      </w:r>
      <w:r>
        <w:rPr>
          <w:rFonts w:cs="Georgia" w:ascii="Georgia" w:hAnsi="Georgia"/>
          <w:sz w:val="24"/>
          <w:szCs w:val="24"/>
        </w:rPr>
        <w:t> ; la prestigieuse maison se retrouve à nouveau étranglée par une crise financière, quand elle peine à mobiliser une masse d’effets sur Calédonia, sa filiale qui « concentre les affaires du groupe en Nouvelle-Calédonie et aux Nouvelles-Hébrides »</w:t>
      </w:r>
      <w:r>
        <w:rPr>
          <w:rStyle w:val="FootnoteCharacters"/>
          <w:rStyle w:val="FootnoteAnchor"/>
          <w:rFonts w:cs="Georgia" w:ascii="Georgia" w:hAnsi="Georgia"/>
          <w:sz w:val="24"/>
          <w:szCs w:val="24"/>
        </w:rPr>
        <w:footnoteReference w:id="10"/>
      </w:r>
      <w:r>
        <w:rPr>
          <w:rFonts w:cs="Georgia" w:ascii="Georgia" w:hAnsi="Georgia"/>
          <w:sz w:val="24"/>
          <w:szCs w:val="24"/>
        </w:rPr>
        <w:t xml:space="preserve"> et à Tahiti ; elle est coincée alors entre une dette à court terme et le placement de l’argent emprunté en immobilisations en investissements. Le pool des créanciers, conduit par la Banque de l’Indochine, qui dispose d’une succursale à Bordeaux</w:t>
      </w:r>
      <w:r>
        <w:rPr>
          <w:rStyle w:val="FootnoteCharacters"/>
          <w:rStyle w:val="FootnoteAnchor"/>
          <w:rFonts w:cs="Georgia" w:ascii="Georgia" w:hAnsi="Georgia"/>
          <w:sz w:val="24"/>
          <w:szCs w:val="24"/>
        </w:rPr>
        <w:footnoteReference w:id="11"/>
      </w:r>
      <w:r>
        <w:rPr>
          <w:rFonts w:cs="Georgia" w:ascii="Georgia" w:hAnsi="Georgia"/>
          <w:sz w:val="24"/>
          <w:szCs w:val="24"/>
        </w:rPr>
        <w:t>, organise des concordats amiables en juin 1932 et en juillet 1935, qui permettent des suppressions et des abattements d’intérêts et des remises de dettes ; le second prévoit ainsi le remboursement sur six ans à partir de 1942. La maison est sauvée mais perd de son prestige et surtout de son envergure ; il est vrai que les Ballande ont du répondant puisque « leur fortune est estimée en 1929 à plus de 150 millions de francs, notamment en beaux immeubles en Gironde »</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La Société bordelaise de </w:t>
      </w:r>
      <w:r>
        <w:rPr>
          <w:rFonts w:cs="Georgia" w:ascii="Georgia" w:hAnsi="Georgia"/>
          <w:smallCaps/>
          <w:sz w:val="24"/>
          <w:szCs w:val="24"/>
        </w:rPr>
        <w:t>Cic</w:t>
      </w:r>
      <w:r>
        <w:rPr>
          <w:rFonts w:cs="Georgia" w:ascii="Georgia" w:hAnsi="Georgia"/>
          <w:sz w:val="24"/>
          <w:szCs w:val="24"/>
        </w:rPr>
        <w:t xml:space="preserve"> est moins engagée (pour 300 000 francs) que sa rivale la banque Soula, dont André Ballande présidait le conseil d’administration, ce qui explique sans aucun doute qu’il avait pu financer aisément une croissance qui s’avère </w:t>
      </w:r>
      <w:r>
        <w:rPr>
          <w:rFonts w:cs="Georgia" w:ascii="Georgia" w:hAnsi="Georgia"/>
          <w:i/>
          <w:iCs/>
          <w:sz w:val="24"/>
          <w:szCs w:val="24"/>
        </w:rPr>
        <w:t>a posteriori</w:t>
      </w:r>
      <w:r>
        <w:rPr>
          <w:rFonts w:cs="Georgia" w:ascii="Georgia" w:hAnsi="Georgia"/>
          <w:sz w:val="24"/>
          <w:szCs w:val="24"/>
        </w:rPr>
        <w:t xml:space="preserve"> mal maîtrisée... Cependant, fort d’une fortune de quelque 150 millions de francs en 1929, Ballande parvient à désintéresser en quelques années l’essentiel de ses créanciers au fur et à mesure de la liquidation de ses principales affair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Toutefois, trois grosses maisons de négoce ultramarin, qui appartiennent au groupe des maisons dites « sénégalaises », vacillent de façon moins sereine. La première est Devès &amp; Chaumet Bordeaux, qui, « ne pouvant faire face à leurs échéances, par suite de la crise au Sénégal »</w:t>
      </w:r>
      <w:r>
        <w:rPr>
          <w:rStyle w:val="FootnoteCharacters"/>
          <w:rStyle w:val="FootnoteAnchor"/>
          <w:rFonts w:cs="Georgia" w:ascii="Georgia" w:hAnsi="Georgia"/>
          <w:sz w:val="24"/>
          <w:szCs w:val="24"/>
        </w:rPr>
        <w:footnoteReference w:id="13"/>
      </w:r>
      <w:r>
        <w:rPr>
          <w:rFonts w:cs="Georgia" w:ascii="Georgia" w:hAnsi="Georgia"/>
          <w:sz w:val="24"/>
          <w:szCs w:val="24"/>
        </w:rPr>
        <w:t>, se retrouve désargentée en septembre 1931, avec une dette de 21 millions de francs (dont 15 envers les banques) pour un actif de 43 millions ; elle est maintenue sous perfusion grâce à un moratoire des banquiers et au réescompte de la Banque de France, qui permet à sa maison soeur Devès &amp; Chaumet Dakar de mener la campagne d’arachides 1931-1932 ; mais elle finit par chuter en 1935 et bénéficie d’un concordat en mai 1937 – date à laquelle elle doit 1,3 million de francs à la Société bordelaise. La seconde est Martre &amp; Vézia, qui « n’a pas été plus épargnée que les autres maisons sénégalaises et a dû demander des délais pour arranger la situation »</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et obtient elle aussi un moratoire le 29 septembre 1931 avec un passif de 15 millions face à un actif de seulement 17,5 millions ; mais elle doit être liquidée en avril 1936 avec une dette de 401 000 francs envers la Société bordelaise ; or celle-ci confie qu’elle n’espère en récupérer qu’un dixième et en a déjà provisionné 228 000 francs. De telles chutes laissent donc une “ardoise” importante chez les banques... mais aussi dans les fortunes des familles car leurs membres ont été sollicités par les banquiers pour maintenir l’argent qu’ils avaient investi dans leurs maisons (par le biais de dépôts en compte courant pour nourrir le fonds de roulement) et pour garantir (par leur aval) le renouvellement de leurs avance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a prestigieuse Maurel &amp; Prom elle-même, point de cristallisation du patriciat girondin, est confrontée à un dilemme puisque ses difficultés défont l’écheveau des alliances familiales qui en constituaient le ciment historique ; il est vrai que la mort de Jean Maurel en 1928 a déstabilisé les héritiers des diverses branches animant la maison puisque Jacques Maurel, le petit-fils d’Émile (le frère de Jean Maurel) et le fils de Lucien Maurel, obtient le départ précipité de son oncle Joseph Maurel, fils de Jean Maurel, en mars 1929, ce qui soude les Prom et le clan Jean Maurel... face au clan de Jacques et Lucien Maurel ; or ces derniers ne s’avèrent pas de bons gestionnaires quand ils ont à traverser la crise du début des années 1930 et ils sont confrontés à de graves difficultés financières ; ils doivent céder aux banques créancières, conduites par la Banque de l’union parisienne</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le paquet d’actions qui servaient de gage aux prêts bancaires, et, en janvier 1933, ils sont eux-mêmes écartés de la conduite directe des affaires de Maurel &amp; Prom quand les banquiers décident de réorganiser celle-ci ; les actionnaires familiaux laissent le pouvoir de supervision à Philippe Chalès, l’un des dirigeants de la Société bordelaise de </w:t>
      </w:r>
      <w:r>
        <w:rPr>
          <w:rFonts w:cs="Georgia" w:ascii="Georgia" w:hAnsi="Georgia"/>
          <w:smallCaps/>
          <w:sz w:val="24"/>
          <w:szCs w:val="24"/>
        </w:rPr>
        <w:t>Cic</w:t>
      </w:r>
      <w:r>
        <w:rPr>
          <w:rFonts w:cs="Georgia" w:ascii="Georgia" w:hAnsi="Georgia"/>
          <w:sz w:val="24"/>
          <w:szCs w:val="24"/>
        </w:rPr>
        <w:t>, mais aussi l’époux de Madeleine Maurel, l’une des filles de Jean Maurel... Guerre des Atrides, crise financière et commerciale, putsch, poids des banques : la légende ’’rose’’ de Maurel &amp; Prom a recouvert ce ’’tabou’’, mais l’essentiel est qu’elle ait pu résister à ces chocs et redémarrer pour trois décennies d’action en Afrique subsaharien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B. La crise du négoce des vins</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La crise vécue par « les Chartrons » est beaucoup plus accentuée que celle supportée par les maisons de négoce africain et asiatique ; il est vrai que la chute de la livre et du mark et la contraction du marché allemand à cause de la déflation concernent deux des plus grands débouchés des négociants en vin – alors même que le marché américain reste clos à cause de la prohibition jusqu’au milieu des années 1930. Plusieurs entreprises renommées s’avèrent avoir été mal conduites par leurs dirigeants familiaux. Ainsi, la maison Nathaniel Johnston &amp; fils obtient en 1933 auprès de la Société bordelaise de régler sur cinq ans  sa dette de 653 000 francs, garantie par un nantissement de stocks de vins. Schröder &amp; Schyler est en crise et son  solde débiteur de 525 000 francs auprès de la Société bordelaise doit s’immobiliser lui aussi en janvier 1935, mais elle bénéficie d’un étalement à l’amiable sur trois ans. Soula, la Société bordelaise et Barclays sont prises dans la crise de Latrille &amp; Ginestet, « l’une des premières de la place, propriétaire de plusieurs crus classés, qui traite de grosses affaires »</w:t>
      </w:r>
      <w:r>
        <w:rPr>
          <w:rStyle w:val="FootnoteCharacters"/>
          <w:rStyle w:val="FootnoteAnchor"/>
          <w:rFonts w:cs="Georgia" w:ascii="Georgia" w:hAnsi="Georgia"/>
          <w:sz w:val="24"/>
          <w:szCs w:val="24"/>
        </w:rPr>
        <w:footnoteReference w:id="16"/>
      </w:r>
      <w:r>
        <w:rPr>
          <w:rFonts w:cs="Georgia" w:ascii="Georgia" w:hAnsi="Georgia"/>
          <w:sz w:val="24"/>
          <w:szCs w:val="24"/>
        </w:rPr>
        <w:t>, conduite par Fernand Ginestet, l’un des symboles des « dynasties bordelaises », alors président du Syndicat des négociants en vins et spiritueux de Bordeaux et de la Gironde et membre du bureau de la Chambre de commerce</w:t>
      </w:r>
      <w:r>
        <w:rPr>
          <w:rStyle w:val="FootnoteCharacters"/>
          <w:rStyle w:val="FootnoteAnchor"/>
          <w:rFonts w:cs="Georgia" w:ascii="Georgia" w:hAnsi="Georgia"/>
          <w:sz w:val="24"/>
          <w:szCs w:val="24"/>
        </w:rPr>
        <w:footnoteReference w:id="17"/>
      </w:r>
      <w:r>
        <w:rPr>
          <w:rFonts w:cs="Georgia" w:ascii="Georgia" w:hAnsi="Georgia"/>
          <w:sz w:val="24"/>
          <w:szCs w:val="24"/>
        </w:rPr>
        <w:t xml:space="preserve">... Or elle doit en effet liquider ses stocks avec pertes en 1932 pour régler ses découverts en banque, puis s’effondrer en mai 1936 ; elle laisse chez la Bordelaise une “ardoise” de 715 000 francs, par chance garantis par une caution de </w:t>
      </w:r>
      <w:r>
        <w:rPr>
          <w:rFonts w:cs="Georgia" w:ascii="Georgia" w:hAnsi="Georgia"/>
          <w:i/>
          <w:iCs/>
          <w:sz w:val="24"/>
          <w:szCs w:val="24"/>
        </w:rPr>
        <w:t>La Petite Gironde</w:t>
      </w:r>
      <w:r>
        <w:rPr>
          <w:rFonts w:cs="Georgia" w:ascii="Georgia" w:hAnsi="Georgia"/>
          <w:sz w:val="24"/>
          <w:szCs w:val="24"/>
        </w:rPr>
        <w:t xml:space="preserve"> et par un stock de vin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Plus gravement encore, Barton &amp; Guestier, l’un des leaders de la place, vacille au bord du gouffre ; il est vrai que la mort du grand Daniel Guestier </w:t>
      </w:r>
      <w:r>
        <w:rPr>
          <w:rFonts w:cs="Georgia" w:ascii="Georgia" w:hAnsi="Georgia"/>
          <w:smallCaps/>
          <w:sz w:val="24"/>
          <w:szCs w:val="24"/>
        </w:rPr>
        <w:t>iii</w:t>
      </w:r>
      <w:r>
        <w:rPr>
          <w:rFonts w:cs="Georgia" w:ascii="Georgia" w:hAnsi="Georgia"/>
          <w:sz w:val="24"/>
          <w:szCs w:val="24"/>
        </w:rPr>
        <w:t xml:space="preserve"> en mai 1928 a perturbé l’équilibre familial ; certes, son neveu, Edouard Faure, lui aussi président de la Chambre de commerce en 1930-1933, assure la gestion courante de Barton &amp; Guestier ; mais, comme l’indique pudiquement P. Butel, « surtout, l’héritier du nom, Daniel Marie, Daniel </w:t>
      </w:r>
      <w:r>
        <w:rPr>
          <w:rFonts w:cs="Georgia" w:ascii="Georgia" w:hAnsi="Georgia"/>
          <w:smallCaps/>
          <w:sz w:val="24"/>
          <w:szCs w:val="24"/>
        </w:rPr>
        <w:t>iv</w:t>
      </w:r>
      <w:r>
        <w:rPr>
          <w:rFonts w:cs="Georgia" w:ascii="Georgia" w:hAnsi="Georgia"/>
          <w:sz w:val="24"/>
          <w:szCs w:val="24"/>
        </w:rPr>
        <w:t>, n’allait sans doute pas montrer les qualités de son père et de son grand-père, alors qu’il prenait en charge un situation difficile »</w:t>
      </w:r>
      <w:r>
        <w:rPr>
          <w:rStyle w:val="FootnoteCharacters"/>
          <w:rStyle w:val="FootnoteAnchor"/>
          <w:rFonts w:cs="Georgia" w:ascii="Georgia" w:hAnsi="Georgia"/>
          <w:sz w:val="24"/>
          <w:szCs w:val="24"/>
        </w:rPr>
        <w:footnoteReference w:id="18"/>
      </w:r>
      <w:r>
        <w:rPr>
          <w:rFonts w:cs="Georgia" w:ascii="Georgia" w:hAnsi="Georgia"/>
          <w:sz w:val="24"/>
          <w:szCs w:val="24"/>
        </w:rPr>
        <w:t xml:space="preserve"> ; sans qu’aucune étude n’ait encore dressé une véritable histoire du négoce du vin pendant l’entre-deux-guerres, la crise semble terrible pour Barton &amp; Guestier, même si nous devons nous contenter de cette allusion : « Très généreux, Robert Walton Goelet [l’époux américain d’Anne-Marie Guestier, la fille de Daniel </w:t>
      </w:r>
      <w:r>
        <w:rPr>
          <w:rFonts w:cs="Georgia" w:ascii="Georgia" w:hAnsi="Georgia"/>
          <w:smallCaps/>
          <w:sz w:val="24"/>
          <w:szCs w:val="24"/>
        </w:rPr>
        <w:t>iii</w:t>
      </w:r>
      <w:r>
        <w:rPr>
          <w:rFonts w:cs="Georgia" w:ascii="Georgia" w:hAnsi="Georgia"/>
          <w:sz w:val="24"/>
          <w:szCs w:val="24"/>
        </w:rPr>
        <w:t xml:space="preserve">], qui s’inquiète dans les années 1930 de la marche difficile de la maison, permet à Marthe Piganeau [la veuve]  de conserver sa grande maison du Pavé d’Arcachon et la villa d’Arcachon [...]. Mais il faut vendre pratiquement toutes les propriétés pour que survive la maison. À la veille de la Deuxième Guerre mondiale, la situation est toujours très difficile. Le déclin de la dynastie Guestier est un exemple des effets d’une crise profonde qui a secoué le monde du négoce et de la propriété dès la fin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w:t>
      </w:r>
      <w:r>
        <w:rPr>
          <w:rStyle w:val="FootnoteCharacters"/>
          <w:rStyle w:val="FootnoteAnchor"/>
          <w:rFonts w:cs="Georgia" w:ascii="Georgia" w:hAnsi="Georgia"/>
          <w:sz w:val="24"/>
          <w:szCs w:val="24"/>
        </w:rPr>
        <w:footnoteReference w:id="19"/>
      </w:r>
      <w:r>
        <w:rPr>
          <w:rFonts w:cs="Georgia" w:ascii="Georgia" w:hAnsi="Georgia"/>
          <w:sz w:val="24"/>
          <w:szCs w:val="24"/>
        </w:rPr>
        <w:t xml:space="preserve"> – bien que nous pensions qu’une telle considération générale néglige les erreurs directes commises par la société en 1929-1935 et les limites des capacités gestionnaires de l’héritier, ce que suggère entre les lignes le livre de souvenirs de la famille : « De toutes ces crises [exportations, propriétés], Dany n’avait qu’une faible idée, sauf qu’il avait souffert, comme chacun, de la vente successive de pratiquement toutes les propriétés, pour que survive la société de négoce, mais aujourd’hui, brutalement et d’un seul coup, c’est qui lui doit assumer les responsabilités » face à « la marche chaotique de la maison de négoce à la tête de laquelle se trouvent Daniel, son frère William et leur associé et cousin Ronald Barton »</w:t>
      </w:r>
      <w:r>
        <w:rPr>
          <w:rStyle w:val="FootnoteCharacters"/>
          <w:rStyle w:val="FootnoteAnchor"/>
          <w:rFonts w:cs="Georgia" w:ascii="Georgia" w:hAnsi="Georgia"/>
          <w:sz w:val="24"/>
          <w:szCs w:val="24"/>
        </w:rPr>
        <w:footnoteReference w:id="20"/>
      </w:r>
      <w:r>
        <w:rPr>
          <w:rFonts w:cs="Georgia" w:ascii="Georgia" w:hAnsi="Georgia"/>
          <w:sz w:val="24"/>
          <w:szCs w:val="24"/>
        </w:rPr>
        <w:t>. En fait, dorénavant, elle a perdu de sa superbe, son assise financière, sa force commerciale, et la stagnation anticipe sur l’effritement du contrôle familial après la Seconde Guerre mondiale ; une page est bel et bien tournée au début des années 1930 dans le livre d’or du patriciat girondin, même si le sort de l’écurie de course, de la villa d’Arcachon et de la collection de tableaux laisse plus de traces dans les chroniques historiques que l’analyse de cette cri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C. La place échappe à un krach bancair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Les banques doivent donc déployer de la patience pour récupérer leur argent, l’essentiel étant d’espérer récupérer sa mise, le capital prêté, fût-ce au prix de délais, d’ailleurs générateurs d’intérêts dont on peut négocier ensuite le paiement. Heureusement, le plus souvent, les actifs des clients sont solides, malgré la chute des prix ; et, paradoxalement, cette place de réputation spéculative connaît plutôt moins de défaillances qu’ailleurs – malgré la chute de quelques agents de change –, ce qui évite toute inquiétude de krach chez les banquiers, qui serrent les boulons avec patience. Dans toutes ces affaires, les banques doivent constituer d’amples provisions pour comptes litigieux, récupérables sur plusieurs semestres ou années, voire irrécouvrables pour “amortir les pertes”. Pour les seules années 1934-1937, un montant de 5,4 millions est ainsi atteint dans le bilan de la Société bordelaise de </w:t>
      </w:r>
      <w:r>
        <w:rPr>
          <w:rFonts w:cs="Georgia" w:ascii="Georgia" w:hAnsi="Georgia"/>
          <w:smallCaps/>
          <w:sz w:val="24"/>
          <w:szCs w:val="24"/>
        </w:rPr>
        <w:t>Cic</w:t>
      </w:r>
      <w:r>
        <w:rPr>
          <w:rFonts w:cs="Georgia" w:ascii="Georgia" w:hAnsi="Georgia"/>
          <w:sz w:val="24"/>
          <w:szCs w:val="24"/>
        </w:rPr>
        <w:t xml:space="preserve">, qui estime à une dizaine de millions de francs les provisions constituées en 1931-1937. L’effritement des opérations sur la place explique d’ailleurs que la banque Soula ne puisse plus vivoter pendant ces années 1930 – avant d’être absorbée par la Société bordelaise en 1942. Pourtant, si la place se trouve confrontée à la tourmente qui secoue le monde bancaire en 1930, quand une “panique” incite les déposants à retirer leurs fonds, le calme se rétablit assez vite sur Bordeaux ; d’une part, la gestion des risques par les maisons de la place s’avère avoir été plutôt rigoureuse ou prévoyante, car elles n’ont pas cédé à la griserie de l’ultime boum, peut-être parce que, dès 1928-1929, en fait, l’érosion des cours des denrées sur les marchés internationaux les avaient incitées à quelque prudence : « Affaires en régression, mais situation toujours très forte. Liquidité immédiate de 100 %. Réserves toujours accrues », juge la Banque de France en 1934 à propos de la Société bordelaise ; on peut même lui reprocher parfois de se contenter de maîtriser son fonds de commerce sans chercher à obtenir de nouvelles affaires : « </w:t>
      </w:r>
      <w:r>
        <w:rPr>
          <w:rFonts w:cs="Georgia" w:ascii="Georgia" w:hAnsi="Georgia"/>
          <w:i/>
          <w:iCs/>
          <w:sz w:val="24"/>
          <w:szCs w:val="24"/>
        </w:rPr>
        <w:t>Conserve toujours une trésorerie large et une liquidité totale. Pourrait, avec les moyens dont elle dispose, développer sensiblement ses opérations. Jalouse de sa clientèle, et lui prêtant tout le concours dont elle a besoin, la direction n’a pas, jusqu’à présent, cherché à la développer</w:t>
      </w:r>
      <w:r>
        <w:rPr>
          <w:rFonts w:cs="Georgia" w:ascii="Georgia" w:hAnsi="Georgia"/>
          <w:sz w:val="24"/>
          <w:szCs w:val="24"/>
        </w:rPr>
        <w:t>. »</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lle sait néanmoins marquer sa fidélité à ses clients traditionnels, ceux qui appartiennent au cercle de ses amis intimes, à sa mouvance d’affaires. C’est à cette époque que, aux relations d’affaires cordiales, elle ajoute un lien de reconnaissance de la part des familles dont elle a soutenu les efforts de redressement. En effet, elle sait se montrer patiente envers certaines firmes qui subissent des échéances difficiles, tolérer l’étalement des remboursements, accepter des rééchelonnements à l’amiable qui évitent le dépôt de bilan, considéré à l’époque comme honteux : ainsi agit-elle par exemple à l’égard de Bardinet, de Schröder &amp; Schyler ou de Ballande. Elle est dure envers les clients aventureux ou lointains, mais se montre souple envers les fidèles et intimes, comme quand elle prolonge ou augmente ses crédits à Peyrissac en novembre 1936 pour près de deux millions de francs. Elle consolide donc dans les années 1930 sa réputation de banque locale efficace et proche des maisons ami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utre part, la place bénéficie du soutien de la Banque de France, dont le réescompte s’active comme partout dans le pays ; grâce à la garantie solidaire apportée par les membres du conseil d’administration de la banque Soula, « tous fortunés en général et représentant une surface totale de 200 millions de francs »</w:t>
      </w:r>
      <w:r>
        <w:rPr>
          <w:rStyle w:val="FootnoteCharacters"/>
          <w:rStyle w:val="FootnoteAnchor"/>
          <w:rFonts w:cs="Georgia" w:ascii="Georgia" w:hAnsi="Georgia"/>
          <w:sz w:val="24"/>
          <w:szCs w:val="24"/>
        </w:rPr>
        <w:footnoteReference w:id="22"/>
      </w:r>
      <w:r>
        <w:rPr>
          <w:rFonts w:cs="Georgia" w:ascii="Georgia" w:hAnsi="Georgia"/>
          <w:sz w:val="24"/>
          <w:szCs w:val="24"/>
        </w:rPr>
        <w:t>, elle la refinance ainsi largement et l’aide à faire face à une esquisse de ruée des déposants au dernier trimestre de 1930. « </w:t>
      </w:r>
      <w:r>
        <w:rPr>
          <w:rFonts w:cs="Georgia" w:ascii="Georgia" w:hAnsi="Georgia"/>
          <w:i/>
          <w:iCs/>
          <w:sz w:val="24"/>
          <w:szCs w:val="24"/>
        </w:rPr>
        <w:t>La situation de place, toujours délicate en raison des grandes facilités de crédit offertes aux principales maisons par les diverses banques ou établissements financiers, de la large utilisation des comptes débiteurs multiples, qui tendent en certains cas à perdre leur caractère temporaire pour devenir de véritables commandites par leur permanence –  la mise en difficulté des Établissements Ballande en a fourni la preuve récente, à la suite d’immobilisations industrielles réalisées au moyen de simples découverts –  et de l’inexistence de portefeuilles-titres proportionnés à l’importance des entreprises – les capitalistes bordelais préférant, selon une vieille coutume locale, employer leurs disponibilités à l’achat de papier de mobilisation qu’ils gardent en pension pendant quelques mois – s’est trouvée subitement aggravée en novembre 1930 par des événements particuliers. L’ambiance locale, déjà émotionnée par l’annonce des défaillances bancaires ou boursières survenues à Paris et dans le Nord de la France, mais peu touchée par la répercussion de ces événements pénibles, se transforme subitement en un véritable affolement de la part du public, à la suite de la fuite ou de l’arrestation de plusieurs notaires et agents de change en déconfiture –  on parlait d’environ 100 millions de pertes. Les déposants se précipitèrent vers les divers établissements financiers pour opérer des retraits de fonds et de titres, provoquant de la part des banques des demandes de gros virements à leurs sièges, et des présentations massives d’escompte. Ce mouvement de panique, renforcé par les besoins normaux de la fin de mois, fut vite dépassé grâce aux paiements effectués à guichets ouverts</w:t>
      </w:r>
      <w:r>
        <w:rPr>
          <w:rFonts w:cs="Georgia" w:ascii="Georgia" w:hAnsi="Georgia"/>
          <w:sz w:val="24"/>
          <w:szCs w:val="24"/>
        </w:rPr>
        <w:t>. »</w:t>
      </w:r>
      <w:r>
        <w:rPr>
          <w:rStyle w:val="FootnoteCharacters"/>
          <w:rStyle w:val="FootnoteAnchor"/>
          <w:rFonts w:cs="Georgia" w:ascii="Georgia" w:hAnsi="Georgia"/>
          <w:sz w:val="24"/>
          <w:szCs w:val="24"/>
        </w:rPr>
        <w:footnoteReference w:id="23"/>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b/>
          <w:bCs/>
          <w:sz w:val="24"/>
          <w:szCs w:val="24"/>
        </w:rPr>
        <w:t>3. Des dynasties familiales balayées par la crise des rhums</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Aussi le point culminant de la crise sur la place bordelaise doit-il être trouvé ailleurs que dans un tonitruant krach bancaire, et c’est le krach des rhums qui en fournit l’aspect spectaculaire...  Certes, le poids du rhum dans l’histoire économique de Bordeaux ne doit pas être surestimé, bien que plusieurs textes aient montré une certaine tendance à sur-qualifier son importance comme place rhumière</w:t>
      </w:r>
      <w:r>
        <w:rPr>
          <w:rStyle w:val="FootnoteCharacters"/>
          <w:rStyle w:val="FootnoteAnchor"/>
          <w:rFonts w:cs="Georgia" w:ascii="Georgia" w:hAnsi="Georgia"/>
          <w:sz w:val="24"/>
          <w:szCs w:val="24"/>
        </w:rPr>
        <w:footnoteReference w:id="24"/>
      </w:r>
      <w:r>
        <w:rPr>
          <w:rFonts w:cs="Georgia" w:ascii="Georgia" w:hAnsi="Georgia"/>
          <w:sz w:val="24"/>
          <w:szCs w:val="24"/>
        </w:rPr>
        <w:t xml:space="preserve"> alors que les chiffres incontestables prouvent la forte supériorité du Havre</w:t>
      </w:r>
      <w:r>
        <w:rPr>
          <w:rStyle w:val="FootnoteCharacters"/>
          <w:rStyle w:val="FootnoteAnchor"/>
          <w:rFonts w:cs="Georgia" w:ascii="Georgia" w:hAnsi="Georgia"/>
          <w:sz w:val="24"/>
          <w:szCs w:val="24"/>
        </w:rPr>
        <w:footnoteReference w:id="25"/>
      </w:r>
      <w:r>
        <w:rPr>
          <w:rFonts w:cs="Georgia" w:ascii="Georgia" w:hAnsi="Georgia"/>
          <w:sz w:val="24"/>
          <w:szCs w:val="24"/>
        </w:rPr>
        <w:t xml:space="preserve"> dans le transit et l’organisation de la distribution du rhum au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 Bordeaux vient au second rang, loin derrière Le Havre ; par ailleurs, le ’’créneau’’ chronologique pendant lequel Bordeaux a pu percer dans ce domaine est cantonnée dans les décennies allant des années 1860 – c’est d’ailleurs l’époque où le Limougeaud Bardinet s’y installe – et cette crise des années 1930, qui balaye un pan essentiel de cette économie – même si d’autres maisons ont tenté de promouvoir leurs marques – comme le </w:t>
      </w:r>
      <w:r>
        <w:rPr>
          <w:rFonts w:cs="Georgia" w:ascii="Georgia" w:hAnsi="Georgia"/>
          <w:i/>
          <w:iCs/>
          <w:sz w:val="24"/>
          <w:szCs w:val="24"/>
        </w:rPr>
        <w:t>Charleston</w:t>
      </w:r>
      <w:r>
        <w:rPr>
          <w:rFonts w:cs="Georgia" w:ascii="Georgia" w:hAnsi="Georgia"/>
          <w:sz w:val="24"/>
          <w:szCs w:val="24"/>
        </w:rPr>
        <w:t xml:space="preserve"> de Marie Brizard</w:t>
      </w:r>
      <w:r>
        <w:rPr>
          <w:rStyle w:val="FootnoteCharacters"/>
          <w:rStyle w:val="FootnoteAnchor"/>
          <w:rFonts w:cs="Georgia" w:ascii="Georgia" w:hAnsi="Georgia"/>
          <w:sz w:val="24"/>
          <w:szCs w:val="24"/>
        </w:rPr>
        <w:footnoteReference w:id="26"/>
      </w:r>
      <w:r>
        <w:rPr>
          <w:rFonts w:cs="Georgia" w:ascii="Georgia" w:hAnsi="Georgia"/>
          <w:sz w:val="24"/>
          <w:szCs w:val="24"/>
        </w:rPr>
        <w:t xml:space="preserve"> – ou, à la fin du siècle, leurs cocktails (comme ceux de William Pitters). Cependant, même au deuxième rang, l’économie rhumière de Bordeaux est animée par de grands noms de la bourgeoisie girondine et elle symbolise cette union géographique, commerciale et parfois lignagère entre la Gironde et les Antilles. Trois sociétés dominent alors, Bardinet</w:t>
      </w:r>
      <w:r>
        <w:rPr>
          <w:rStyle w:val="FootnoteCharacters"/>
          <w:rStyle w:val="FootnoteAnchor"/>
          <w:rFonts w:cs="Georgia" w:ascii="Georgia" w:hAnsi="Georgia"/>
          <w:sz w:val="24"/>
          <w:szCs w:val="24"/>
        </w:rPr>
        <w:footnoteReference w:id="27"/>
      </w:r>
      <w:r>
        <w:rPr>
          <w:rFonts w:cs="Georgia" w:ascii="Georgia" w:hAnsi="Georgia"/>
          <w:sz w:val="24"/>
          <w:szCs w:val="24"/>
        </w:rPr>
        <w:t>, Faure frères – une maison de négoce dans l’océan Indien et de commission, qui s’était diversifiée dans le négoce du rhum, « qui fait d’importants crédits aux importateurs de rhums et tafias »</w:t>
      </w:r>
      <w:r>
        <w:rPr>
          <w:rStyle w:val="FootnoteCharacters"/>
          <w:rStyle w:val="FootnoteAnchor"/>
          <w:rFonts w:cs="Georgia" w:ascii="Georgia" w:hAnsi="Georgia"/>
          <w:sz w:val="24"/>
          <w:szCs w:val="24"/>
        </w:rPr>
        <w:footnoteReference w:id="28"/>
      </w:r>
      <w:r>
        <w:rPr>
          <w:rFonts w:cs="Georgia" w:ascii="Georgia" w:hAnsi="Georgia"/>
          <w:sz w:val="24"/>
          <w:szCs w:val="24"/>
        </w:rPr>
        <w:t xml:space="preserve"> – et surtout Besse-Neveux-Cabrol</w:t>
      </w:r>
      <w:r>
        <w:rPr>
          <w:rStyle w:val="FootnoteCharacters"/>
          <w:rStyle w:val="FootnoteAnchor"/>
          <w:rFonts w:cs="Georgia" w:ascii="Georgia" w:hAnsi="Georgia"/>
          <w:sz w:val="24"/>
          <w:szCs w:val="24"/>
        </w:rPr>
        <w:footnoteReference w:id="29"/>
      </w:r>
      <w:r>
        <w:rPr>
          <w:rFonts w:cs="Georgia" w:ascii="Georgia" w:hAnsi="Georgia"/>
          <w:sz w:val="24"/>
          <w:szCs w:val="24"/>
        </w:rPr>
        <w:t xml:space="preserve">, avec, dans leur sillage, une dizaine de maisons d’envergure moyenn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Or, peut-être pour relancer la bataille contre la domination havraise, à coup sûr pour enrayer l’érosion des prix des denrées sur le marché international depuis quelques trimestres, plusieurs entreprises, conduites par Faure, Besse-Neveux-Cabrol et Feuillatte, décident en novembre 1929 de monter un « consortium », la Compagnie générale pour l’importation et la vente des rhums des colonies françaises à Paris, pour regrouper leurs stocks, leurs moyens commerciaux et leurs outils bancaires afin de tenter de mieux contrôler les débouchés grâce à un rapport de forces plus favorable. Mais cette </w:t>
      </w:r>
      <w:r>
        <w:rPr>
          <w:rFonts w:cs="Georgia" w:ascii="Georgia" w:hAnsi="Georgia"/>
          <w:smallCaps/>
          <w:sz w:val="24"/>
          <w:szCs w:val="24"/>
        </w:rPr>
        <w:t>Cgr</w:t>
      </w:r>
      <w:r>
        <w:rPr>
          <w:rFonts w:cs="Georgia" w:ascii="Georgia" w:hAnsi="Georgia"/>
          <w:sz w:val="24"/>
          <w:szCs w:val="24"/>
        </w:rPr>
        <w:t xml:space="preserve"> voit la valeur de ses stocks rongée par la crise du marché et, ennoyée sous ses dettes bancaires, elle doit être liquidée en avril-mai 1931, en laissant une importante dette chez ses banquiers – par exemple, à la Société bordelaise de </w:t>
      </w:r>
      <w:r>
        <w:rPr>
          <w:rFonts w:cs="Georgia" w:ascii="Georgia" w:hAnsi="Georgia"/>
          <w:smallCaps/>
          <w:sz w:val="24"/>
          <w:szCs w:val="24"/>
        </w:rPr>
        <w:t xml:space="preserve">Cic, </w:t>
      </w:r>
      <w:r>
        <w:rPr>
          <w:rFonts w:cs="Georgia" w:ascii="Georgia" w:hAnsi="Georgia"/>
          <w:sz w:val="24"/>
          <w:szCs w:val="24"/>
        </w:rPr>
        <w:t xml:space="preserve">un total de 2,5 millions de francs d’avances sur marchandises et de 2,8 millions d’encours d’escompte d’effets tirés sur elle par ses fondateurs-fournisseurs. Aussi, quand l’effondrement des cours des alcools déprécie les stocks et ouvre une disparité inquiétante entre eux et les crédits qu’ils gageaient, les banques demandent leur remboursement auprès des maisons actionnaires de la </w:t>
      </w:r>
      <w:r>
        <w:rPr>
          <w:rFonts w:cs="Georgia" w:ascii="Georgia" w:hAnsi="Georgia"/>
          <w:smallCaps/>
          <w:sz w:val="24"/>
          <w:szCs w:val="24"/>
        </w:rPr>
        <w:t>Cgr</w:t>
      </w:r>
      <w:r>
        <w:rPr>
          <w:rFonts w:cs="Georgia" w:ascii="Georgia" w:hAnsi="Georgia"/>
          <w:sz w:val="24"/>
          <w:szCs w:val="24"/>
        </w:rPr>
        <w:t xml:space="preserve"> qui avaient apporté leur caution aux emprunts. L’ensemble du monde du rhum est donc ébranlé, car les sociétés ne parviennent pas à faire face à ces échéances, d’autant plus que les gages se sont encore dévalorisés. C’est le choc, avec la faillite d’une dizaine de maisons : Turpin &amp; Chailloux, Colin, Roux, Veysset, Rhumerie des Antilles, Rhum Saint-Georges et Feuillatt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Deux maisons glorieuses sont surtout frappées. Le 22 mai 1931, la chute de Faure frères, lancée dès 1791, est en effet un bouleversement car cette « ancienne et importante maison [était gérée par des] associés riches et honorables (disposant d’un) bon crédit »</w:t>
      </w:r>
      <w:r>
        <w:rPr>
          <w:rStyle w:val="FootnoteCharacters"/>
          <w:rStyle w:val="FootnoteAnchor"/>
          <w:rFonts w:cs="Georgia" w:ascii="Georgia" w:hAnsi="Georgia"/>
          <w:sz w:val="24"/>
          <w:szCs w:val="24"/>
        </w:rPr>
        <w:footnoteReference w:id="30"/>
      </w:r>
      <w:r>
        <w:rPr>
          <w:rFonts w:cs="Georgia" w:ascii="Georgia" w:hAnsi="Georgia"/>
          <w:sz w:val="24"/>
          <w:szCs w:val="24"/>
        </w:rPr>
        <w:t xml:space="preserve">, représentant la troisième (Gabriel Faure </w:t>
      </w:r>
      <w:r>
        <w:rPr>
          <w:rFonts w:cs="Georgia" w:ascii="Georgia" w:hAnsi="Georgia"/>
          <w:smallCaps/>
          <w:sz w:val="24"/>
          <w:szCs w:val="24"/>
        </w:rPr>
        <w:t>ii</w:t>
      </w:r>
      <w:r>
        <w:rPr>
          <w:rFonts w:cs="Georgia" w:ascii="Georgia" w:hAnsi="Georgia"/>
          <w:sz w:val="24"/>
          <w:szCs w:val="24"/>
        </w:rPr>
        <w:t>) et quatrième (Roger Faure) générations dynastiques, et deux Faure avaient été entre 1880 et 1918 administrateurs de la Société bordelaise</w:t>
      </w:r>
      <w:r>
        <w:rPr>
          <w:rStyle w:val="FootnoteCharacters"/>
          <w:rStyle w:val="FootnoteAnchor"/>
          <w:rFonts w:cs="Georgia" w:ascii="Georgia" w:hAnsi="Georgia"/>
          <w:sz w:val="24"/>
          <w:szCs w:val="24"/>
        </w:rPr>
        <w:footnoteReference w:id="31"/>
      </w:r>
      <w:r>
        <w:rPr>
          <w:rFonts w:cs="Georgia" w:ascii="Georgia" w:hAnsi="Georgia"/>
          <w:sz w:val="24"/>
          <w:szCs w:val="24"/>
        </w:rPr>
        <w:t xml:space="preserve"> ; un montage habile permet de liquider la maison girondine et d’en isoler les activités ultramarines, regroupées dans les Comptoirs Faure frères Madagascar avec l’aide des banques, qui restent créancières de 4 millions de francs sur l’ex-société mère. De même, la maison Besse-Cabrol-Neveux, gérée par André et Joseph Besse, ferme ses portes, avec un passif de 26 millions de francs en 1934 (dont une dette de 1,7 million envers la Société bordelaise en 1932) ; or Edmond </w:t>
      </w:r>
      <w:r>
        <w:rPr>
          <w:rFonts w:cs="Georgia" w:ascii="Georgia" w:hAnsi="Georgia"/>
          <w:smallCaps/>
          <w:sz w:val="24"/>
          <w:szCs w:val="24"/>
        </w:rPr>
        <w:t>ii</w:t>
      </w:r>
      <w:r>
        <w:rPr>
          <w:rFonts w:cs="Georgia" w:ascii="Georgia" w:hAnsi="Georgia"/>
          <w:sz w:val="24"/>
          <w:szCs w:val="24"/>
        </w:rPr>
        <w:t xml:space="preserve"> Besse a été administrateur de la Société bordelaise en 1896-1922 et est l’une des grandes figures de la place. Heureusement, Bardinet résiste, mais, après avoir réussi à solder sa dette</w:t>
      </w:r>
      <w:r>
        <w:rPr>
          <w:rStyle w:val="FootnoteCharacters"/>
          <w:rStyle w:val="FootnoteAnchor"/>
          <w:rFonts w:cs="Georgia" w:ascii="Georgia" w:hAnsi="Georgia"/>
          <w:sz w:val="24"/>
          <w:szCs w:val="24"/>
        </w:rPr>
        <w:footnoteReference w:id="32"/>
      </w:r>
      <w:r>
        <w:rPr>
          <w:rFonts w:cs="Georgia" w:ascii="Georgia" w:hAnsi="Georgia"/>
          <w:sz w:val="24"/>
          <w:szCs w:val="24"/>
        </w:rPr>
        <w:t>, elle subit deux millions de francs de pertes comptables en 1930-1931 et doit être réorganisée. La Société bordelaise doit considérer l’essentiel de ses créances sur les maisons de rhum comme perdues, les trois-quarts pour Besse, même si la liquidation de celle-ci, achevée en juillet 1939, permet d’en récupérer une modeste partie ; et elle se retrouve fort actionnaire d’une plantation de canne et sucrerie antillaise, les Usines de Beauport, car Besse – qui était également commissionnaire en sucre pour des ventes en métropole – était créancière de cette firme et ses liquidateurs distribuent des actions de Beauport aux banqui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Conclusion</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Si une telle histoire narrative connaît ses limites – puisque le sort de cette place n’a pas été déterminant à l’échelle du monde –, elle fournit un cas d’étude permettant de comprendre les effets de la crise mondiale sur l’une des grandes places commerciales européennes et, sur notre registre de l’histoire de Bordeaux, elle présente l’avantage d’imposer une reconstruction de l’histoire du capitalisme local et familial beaucoup plus proche de la vérité puisque dégagée des ’’silences’’ qui nourrissent l’histoire des ’’tabous’’ imposés par la mémoire complaisante des familles et de quelques chroniqueurs. C’est d’abord remettre en cause cette légende des « dynasties bordelaises » figées dans leur éternité alors que, comme dans toute cité industrieuse</w:t>
      </w:r>
      <w:r>
        <w:rPr>
          <w:rStyle w:val="FootnoteCharacters"/>
          <w:rStyle w:val="FootnoteAnchor"/>
          <w:rFonts w:cs="Georgia" w:ascii="Georgia" w:hAnsi="Georgia"/>
          <w:sz w:val="24"/>
          <w:szCs w:val="24"/>
        </w:rPr>
        <w:footnoteReference w:id="33"/>
      </w:r>
      <w:r>
        <w:rPr>
          <w:rFonts w:cs="Georgia" w:ascii="Georgia" w:hAnsi="Georgia"/>
          <w:sz w:val="24"/>
          <w:szCs w:val="24"/>
        </w:rPr>
        <w:t xml:space="preserve">, la convergence des crises de gestion et des crises conjoncturelles a sans cesse ’’épuré’’ le monde des affaires. C’est aussi toucher du doigt les limites atteintes par le capitalisme familial girondin après le fort développement entrepreneurial des années 1850-1920 : pour accéder au rang de la grande entreprise, ces sociétés auraient dû structurer beaucoup plus leur état-major, se doter d’une esquisse de structure divisionnelle, élaguer les représentants des branches familiales qui manquaient de compétences, collaborer plus étroitement </w:t>
      </w:r>
      <w:r>
        <w:rPr>
          <w:rFonts w:cs="Georgia" w:ascii="Georgia" w:hAnsi="Georgia"/>
          <w:i/>
          <w:iCs/>
          <w:sz w:val="24"/>
          <w:szCs w:val="24"/>
        </w:rPr>
        <w:t>ex ante</w:t>
      </w:r>
      <w:r>
        <w:rPr>
          <w:rFonts w:cs="Georgia" w:ascii="Georgia" w:hAnsi="Georgia"/>
          <w:sz w:val="24"/>
          <w:szCs w:val="24"/>
        </w:rPr>
        <w:t xml:space="preserve"> avec leurs banquiers, car gérer l’entreprise familiale</w:t>
      </w:r>
      <w:r>
        <w:rPr>
          <w:rStyle w:val="FootnoteCharacters"/>
          <w:rStyle w:val="FootnoteAnchor"/>
          <w:rFonts w:cs="Georgia" w:ascii="Georgia" w:hAnsi="Georgia"/>
          <w:sz w:val="24"/>
          <w:szCs w:val="24"/>
        </w:rPr>
        <w:footnoteReference w:id="34"/>
      </w:r>
      <w:r>
        <w:rPr>
          <w:rFonts w:cs="Georgia" w:ascii="Georgia" w:hAnsi="Georgia"/>
          <w:sz w:val="24"/>
          <w:szCs w:val="24"/>
        </w:rPr>
        <w:t xml:space="preserve"> requiert alors des exigences nouvelles ; et certains dirigeants n’ont pas pu ou su les assumer avec suffisamment de vigilance et de réactivité. Cela explique que des entreprises aient été balayées et des familles ruiné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Cependant, l’historien économiste doit considérer froidement que cette élimination darwinienne a écarté des ’’faibles’’ et permis de consolider les ’’forts’’ (comme Bardinet, pour le rhum) ; cette crise a conduit à la réorganisation de certaines sociétés, comme Maurel &amp; Prom, ainsi mieux à même plus tard de conduire son adaptation ; enfin, la patience des banques, la mobilité du capital et la fluidité des actifs détenus par les familles girondines ont permis de reconstruire des sociétés, qui ont pu relancer leurs affaires (Ballande, etc.), en un mouvement spontané de réallocation des ressources financières, en une preuve que la place girondine n’était en rien figée dans une histoire muséale et que le capitalisme y connaissait encore une plasticité vigoureuse, apte à assurer la prolongation du capitalisme familial jusqu’aux années 1960. D’un côté, des figures de la place ont dû s’effacer du pouvoir suprême, comme André Ballande, les fils Guestier ou les fils Maurel, même si les héritiers ont conservé des places dans l’état-major ; d’autres ont dû se replier sur la gestion de ce qu’ils avaient préservé de leur fortune. D’un autre côté, les maisons qui ont été réorganisées et assainies ont bénéficié de la bienveillance des banques et de la Banque de France, car elles disposaient d’actifs sains et d’activités ultramarines régulières ; et, surtout, elles se sont appuyées sur les garanties procurées par les grands bourgeois qui les parrainaient, en tant que commanditaires ou associés, comme le fait Édouard Faure, président de la Chambre de commerce, quand se crée la nouvelle société Faure frères, sur Madagascar, en association avec deux autres investisseurs. Enfin, la ’’position’’ sociale et financière de plusieurs familles leur a permis d’attendre le rebond des affaires pendant quelques années, que ce soient les Ballande ou les Denis : « La situation matérielle et morale des dirigeants, leur activité, leur expérience, la modération habituelle de leurs appréciations, maintiennent sans doute intact le crédit de la maison Denis frères, en dépit de l’atonie des affaires. »</w:t>
      </w:r>
      <w:r>
        <w:rPr>
          <w:rStyle w:val="FootnoteCharacters"/>
          <w:rStyle w:val="FootnoteAnchor"/>
          <w:rFonts w:cs="Georgia" w:ascii="Georgia" w:hAnsi="Georgia"/>
          <w:sz w:val="24"/>
          <w:szCs w:val="24"/>
        </w:rPr>
        <w:footnoteReference w:id="35"/>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altName w:val="Georg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Emmanuel Chadeau, </w:t>
      </w:r>
      <w:r>
        <w:rPr>
          <w:rFonts w:cs="Georgia" w:ascii="Georgia" w:hAnsi="Georgia"/>
          <w:i/>
          <w:iCs/>
          <w:sz w:val="18"/>
          <w:szCs w:val="18"/>
          <w:lang w:val="fr-FR"/>
        </w:rPr>
        <w:t>L’économie du risque. Les entrepreneurs, 1850-1980</w:t>
      </w:r>
      <w:r>
        <w:rPr>
          <w:rFonts w:cs="Georgia" w:ascii="Georgia" w:hAnsi="Georgia"/>
          <w:sz w:val="18"/>
          <w:szCs w:val="18"/>
          <w:lang w:val="fr-FR"/>
        </w:rPr>
        <w:t xml:space="preserve">, Paris, Olivier Orban, 1988. </w:t>
      </w:r>
    </w:p>
  </w:footnote>
  <w:footnote w:id="3">
    <w:p>
      <w:pPr>
        <w:pStyle w:val="Normal"/>
        <w:rPr/>
      </w:pPr>
      <w:r>
        <w:rPr>
          <w:rStyle w:val="FootnoteCharacters"/>
        </w:rPr>
        <w:footnoteRef/>
      </w:r>
      <w:r>
        <w:rPr>
          <w:rFonts w:cs="Georgia" w:ascii="Georgia" w:hAnsi="Georgia"/>
          <w:sz w:val="18"/>
          <w:szCs w:val="18"/>
        </w:rPr>
        <w:t xml:space="preserve"> </w:t>
      </w:r>
      <w:r>
        <w:rPr>
          <w:rFonts w:cs="Georgia" w:ascii="Georgia" w:hAnsi="Georgia"/>
          <w:sz w:val="18"/>
          <w:szCs w:val="18"/>
        </w:rPr>
        <w:t>Rapport de l’Inspection de la Banque de France à la succursale de Bordeaux de juillet 1932.</w:t>
      </w:r>
    </w:p>
  </w:footnote>
  <w:footnote w:id="4">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H. Bonin, « Les Bordelais de l’économie des services. L’esprit d’entreprise dans le négoce, l’argent et le conseil ». « Les Bordelais patrons face à l’histoire économique », in  Pierre Guillaume (dir.), </w:t>
      </w:r>
      <w:r>
        <w:rPr>
          <w:rFonts w:cs="Georgia" w:ascii="Georgia" w:hAnsi="Georgia"/>
          <w:i/>
          <w:sz w:val="18"/>
          <w:szCs w:val="18"/>
          <w:lang w:val="fr-FR"/>
        </w:rPr>
        <w:t>Histoire des Bordelais</w:t>
      </w:r>
      <w:r>
        <w:rPr>
          <w:rFonts w:cs="Georgia" w:ascii="Georgia" w:hAnsi="Georgia"/>
          <w:sz w:val="18"/>
          <w:szCs w:val="18"/>
          <w:lang w:val="fr-FR"/>
        </w:rPr>
        <w:t xml:space="preserve">. Tome 2. </w:t>
      </w:r>
      <w:r>
        <w:rPr>
          <w:rFonts w:cs="Georgia" w:ascii="Georgia" w:hAnsi="Georgia"/>
          <w:i/>
          <w:iCs/>
          <w:sz w:val="18"/>
          <w:szCs w:val="18"/>
          <w:lang w:val="fr-FR"/>
        </w:rPr>
        <w:t>Une modernité attachée au passé (1815-2002</w:t>
      </w:r>
      <w:r>
        <w:rPr>
          <w:rFonts w:cs="Georgia" w:ascii="Georgia" w:hAnsi="Georgia"/>
          <w:sz w:val="18"/>
          <w:szCs w:val="18"/>
          <w:lang w:val="fr-FR"/>
        </w:rPr>
        <w:t>), Bordeaux, Mollat &amp; Fédération historique du Sud-Ouest, 2002, pp. 59-86.</w:t>
      </w:r>
    </w:p>
  </w:footnote>
  <w:footnote w:id="5">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Paul Butel, </w:t>
      </w:r>
      <w:r>
        <w:rPr>
          <w:rFonts w:cs="Georgia" w:ascii="Georgia" w:hAnsi="Georgia"/>
          <w:i/>
          <w:iCs/>
          <w:sz w:val="18"/>
          <w:szCs w:val="18"/>
          <w:lang w:val="fr-FR"/>
        </w:rPr>
        <w:t>Les dynasties bordelaises, de Colbert à Chaban</w:t>
      </w:r>
      <w:r>
        <w:rPr>
          <w:rFonts w:cs="Georgia" w:ascii="Georgia" w:hAnsi="Georgia"/>
          <w:sz w:val="18"/>
          <w:szCs w:val="18"/>
          <w:lang w:val="fr-FR"/>
        </w:rPr>
        <w:t>, Paris, Perrin, 1991.</w:t>
      </w:r>
    </w:p>
  </w:footnote>
  <w:footnote w:id="6">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Nous nous sommes notamment associé à ces </w:t>
      </w:r>
      <w:r>
        <w:rPr>
          <w:rFonts w:cs="Georgia" w:ascii="Georgia" w:hAnsi="Georgia"/>
          <w:i/>
          <w:iCs/>
          <w:sz w:val="18"/>
          <w:szCs w:val="18"/>
          <w:lang w:val="fr-FR"/>
        </w:rPr>
        <w:t>Hommages</w:t>
      </w:r>
      <w:r>
        <w:rPr>
          <w:rFonts w:cs="Georgia" w:ascii="Georgia" w:hAnsi="Georgia"/>
          <w:sz w:val="18"/>
          <w:szCs w:val="18"/>
          <w:lang w:val="fr-FR"/>
        </w:rPr>
        <w:t xml:space="preserve"> car A.-M. Cocula a été notre collègue quand nous étions maître de conférences à l’</w:t>
      </w:r>
      <w:r>
        <w:rPr>
          <w:rFonts w:cs="Georgia" w:ascii="Georgia" w:hAnsi="Georgia"/>
          <w:smallCaps/>
          <w:sz w:val="18"/>
          <w:szCs w:val="18"/>
          <w:lang w:val="fr-FR"/>
        </w:rPr>
        <w:t>ufr</w:t>
      </w:r>
      <w:r>
        <w:rPr>
          <w:rFonts w:cs="Georgia" w:ascii="Georgia" w:hAnsi="Georgia"/>
          <w:sz w:val="18"/>
          <w:szCs w:val="18"/>
          <w:lang w:val="fr-FR"/>
        </w:rPr>
        <w:t xml:space="preserve"> d’histoire de l’Université Michel de Montaigne-Bordeaux 3 entre 1987 et 1995, et elle a même été notre directrice d’</w:t>
      </w:r>
      <w:r>
        <w:rPr>
          <w:rFonts w:cs="Georgia" w:ascii="Georgia" w:hAnsi="Georgia"/>
          <w:smallCaps/>
          <w:sz w:val="18"/>
          <w:szCs w:val="18"/>
          <w:lang w:val="fr-FR"/>
        </w:rPr>
        <w:t>ufr</w:t>
      </w:r>
      <w:r>
        <w:rPr>
          <w:rFonts w:cs="Georgia" w:ascii="Georgia" w:hAnsi="Georgia"/>
          <w:sz w:val="18"/>
          <w:szCs w:val="18"/>
          <w:lang w:val="fr-FR"/>
        </w:rPr>
        <w:t>.</w:t>
      </w:r>
    </w:p>
  </w:footnote>
  <w:footnote w:id="7">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H. Bonin, « La splendeur des Samazeuilh, banquiers à Bordeaux (1810-1913) », </w:t>
      </w:r>
      <w:r>
        <w:rPr>
          <w:rFonts w:cs="Georgia" w:ascii="Georgia" w:hAnsi="Georgia"/>
          <w:i/>
          <w:sz w:val="18"/>
          <w:szCs w:val="18"/>
          <w:lang w:val="fr-FR"/>
        </w:rPr>
        <w:t>Revue historique</w:t>
      </w:r>
      <w:r>
        <w:rPr>
          <w:rFonts w:cs="Georgia" w:ascii="Georgia" w:hAnsi="Georgia"/>
          <w:sz w:val="18"/>
          <w:szCs w:val="18"/>
          <w:lang w:val="fr-FR"/>
        </w:rPr>
        <w:t xml:space="preserve">, 1993, n°288, pp. 349-389. H. Bonin, « Vieille banque et nouvelle banque : les banques bordelaises au tournant du </w:t>
      </w:r>
      <w:r>
        <w:rPr>
          <w:rFonts w:cs="Georgia" w:ascii="Georgia" w:hAnsi="Georgia"/>
          <w:smallCaps/>
          <w:sz w:val="18"/>
          <w:szCs w:val="18"/>
          <w:lang w:val="fr-FR"/>
        </w:rPr>
        <w:t>xx</w:t>
      </w:r>
      <w:r>
        <w:rPr>
          <w:rFonts w:cs="Georgia" w:ascii="Georgia" w:hAnsi="Georgia"/>
          <w:sz w:val="18"/>
          <w:szCs w:val="18"/>
          <w:vertAlign w:val="superscript"/>
          <w:lang w:val="fr-FR"/>
        </w:rPr>
        <w:t>e</w:t>
      </w:r>
      <w:r>
        <w:rPr>
          <w:rFonts w:cs="Georgia" w:ascii="Georgia" w:hAnsi="Georgia"/>
          <w:sz w:val="18"/>
          <w:szCs w:val="18"/>
          <w:lang w:val="fr-FR"/>
        </w:rPr>
        <w:t xml:space="preserve"> siècle », in Michel Lescure &amp; Alain Plessis (dir.), </w:t>
      </w:r>
      <w:r>
        <w:rPr>
          <w:rFonts w:cs="Georgia" w:ascii="Georgia" w:hAnsi="Georgia"/>
          <w:i/>
          <w:sz w:val="18"/>
          <w:szCs w:val="18"/>
          <w:lang w:val="fr-FR"/>
        </w:rPr>
        <w:t xml:space="preserve">Banques locales et banques régionales en France au </w:t>
      </w:r>
      <w:r>
        <w:rPr>
          <w:rFonts w:cs="Georgia" w:ascii="Georgia" w:hAnsi="Georgia"/>
          <w:i/>
          <w:iCs/>
          <w:smallCaps/>
          <w:sz w:val="18"/>
          <w:szCs w:val="18"/>
          <w:lang w:val="fr-FR"/>
        </w:rPr>
        <w:t>xix</w:t>
      </w:r>
      <w:r>
        <w:rPr>
          <w:rFonts w:cs="Georgia" w:ascii="Georgia" w:hAnsi="Georgia"/>
          <w:i/>
          <w:iCs/>
          <w:sz w:val="18"/>
          <w:szCs w:val="18"/>
          <w:vertAlign w:val="superscript"/>
          <w:lang w:val="fr-FR"/>
        </w:rPr>
        <w:t>e</w:t>
      </w:r>
      <w:r>
        <w:rPr>
          <w:rFonts w:cs="Georgia" w:ascii="Georgia" w:hAnsi="Georgia"/>
          <w:i/>
          <w:sz w:val="18"/>
          <w:szCs w:val="18"/>
          <w:lang w:val="fr-FR"/>
        </w:rPr>
        <w:t xml:space="preserve"> siècle</w:t>
      </w:r>
      <w:r>
        <w:rPr>
          <w:rFonts w:cs="Georgia" w:ascii="Georgia" w:hAnsi="Georgia"/>
          <w:sz w:val="18"/>
          <w:szCs w:val="18"/>
          <w:lang w:val="fr-FR"/>
        </w:rPr>
        <w:t>, Albin Michel, Mission historique de la Banque de France, 1999, pp. 237-273.</w:t>
      </w:r>
    </w:p>
  </w:footnote>
  <w:footnote w:id="8">
    <w:p>
      <w:pPr>
        <w:pStyle w:val="Normal"/>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H. Bonin, </w:t>
      </w:r>
      <w:r>
        <w:rPr>
          <w:rFonts w:cs="Georgia" w:ascii="Georgia" w:hAnsi="Georgia"/>
          <w:i/>
          <w:iCs/>
          <w:sz w:val="18"/>
          <w:szCs w:val="18"/>
        </w:rPr>
        <w:t xml:space="preserve">Histoire de la Société bordelaise de </w:t>
      </w:r>
      <w:r>
        <w:rPr>
          <w:rFonts w:cs="Georgia" w:ascii="Georgia" w:hAnsi="Georgia"/>
          <w:i/>
          <w:iCs/>
          <w:smallCaps/>
          <w:sz w:val="18"/>
          <w:szCs w:val="18"/>
        </w:rPr>
        <w:t>cic</w:t>
      </w:r>
      <w:r>
        <w:rPr>
          <w:rFonts w:cs="Georgia" w:ascii="Georgia" w:hAnsi="Georgia"/>
          <w:i/>
          <w:iCs/>
          <w:sz w:val="18"/>
          <w:szCs w:val="18"/>
        </w:rPr>
        <w:t xml:space="preserve"> (1880-1990)</w:t>
      </w:r>
      <w:r>
        <w:rPr>
          <w:rFonts w:cs="Georgia" w:ascii="Georgia" w:hAnsi="Georgia"/>
          <w:sz w:val="18"/>
          <w:szCs w:val="18"/>
        </w:rPr>
        <w:t>, Bordeaux, L’Horizon chimérique, 1991.</w:t>
      </w:r>
    </w:p>
  </w:footnote>
  <w:footnote w:id="9">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Procès-verbal du conseil d’administration de la banque Soula, 26 mars 1930, archives historiques de la Société bordelaise de </w:t>
      </w:r>
      <w:r>
        <w:rPr>
          <w:rFonts w:cs="Georgia" w:ascii="Georgia" w:hAnsi="Georgia"/>
          <w:smallCaps/>
          <w:sz w:val="18"/>
          <w:szCs w:val="18"/>
          <w:lang w:val="fr-FR"/>
        </w:rPr>
        <w:t>Cic</w:t>
      </w:r>
      <w:r>
        <w:rPr>
          <w:rFonts w:cs="Georgia" w:ascii="Georgia" w:hAnsi="Georgia"/>
          <w:sz w:val="18"/>
          <w:szCs w:val="18"/>
          <w:lang w:val="fr-FR"/>
        </w:rPr>
        <w:t>.</w:t>
      </w:r>
    </w:p>
  </w:footnote>
  <w:footnote w:id="10">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Rapport de l’Inspection générale de la Banque de France à la succursale de Bordeaux, 7 juin 1929. La maison mère est dotée d’un capital de 30 millions de francs, Calédonia d’un capital de 50 millions. Celle-ci contrôle United States Nickel, Usines de Nickel de la Nethe, Hauts Fourneaux de Nouméa, un domaine minier de 90 000 hectares, etc. </w:t>
      </w:r>
    </w:p>
  </w:footnote>
  <w:footnote w:id="11">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Cette succursale avait son siège cours de Verdun, là où se trouve l’actuelle agence du Crédit agricole d’Aquitaine.</w:t>
      </w:r>
    </w:p>
  </w:footnote>
  <w:footnote w:id="12">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7 juin 1929.</w:t>
      </w:r>
    </w:p>
  </w:footnote>
  <w:footnote w:id="13">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Procès-verbal du conseil d’administration de la banque Soula, 14 octobre 1932.</w:t>
      </w:r>
    </w:p>
  </w:footnote>
  <w:footnote w:id="14">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Ibidem</w:t>
      </w:r>
      <w:r>
        <w:rPr>
          <w:rFonts w:cs="Georgia" w:ascii="Georgia" w:hAnsi="Georgia"/>
          <w:sz w:val="18"/>
          <w:szCs w:val="18"/>
          <w:lang w:val="fr-FR"/>
        </w:rPr>
        <w:t>.</w:t>
      </w:r>
    </w:p>
  </w:footnote>
  <w:footnote w:id="15">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Cf</w:t>
      </w:r>
      <w:r>
        <w:rPr>
          <w:rFonts w:cs="Georgia" w:ascii="Georgia" w:hAnsi="Georgia"/>
          <w:sz w:val="18"/>
          <w:szCs w:val="18"/>
          <w:lang w:val="fr-FR"/>
        </w:rPr>
        <w:t xml:space="preserve">. Hubert Bonin, </w:t>
      </w:r>
      <w:r>
        <w:rPr>
          <w:rFonts w:cs="Georgia" w:ascii="Georgia" w:hAnsi="Georgia"/>
          <w:i/>
          <w:iCs/>
          <w:sz w:val="18"/>
          <w:szCs w:val="18"/>
          <w:lang w:val="fr-FR"/>
        </w:rPr>
        <w:t>La Banque de l’union parisienne. Histoire de la deuxième banque d’affaires française (1874/1904-1974)</w:t>
      </w:r>
      <w:r>
        <w:rPr>
          <w:rFonts w:cs="Georgia" w:ascii="Georgia" w:hAnsi="Georgia"/>
          <w:sz w:val="18"/>
          <w:szCs w:val="18"/>
          <w:lang w:val="fr-FR"/>
        </w:rPr>
        <w:t xml:space="preserve">, Paris, </w:t>
      </w:r>
      <w:r>
        <w:rPr>
          <w:rFonts w:cs="Georgia" w:ascii="Georgia" w:hAnsi="Georgia"/>
          <w:smallCaps/>
          <w:sz w:val="18"/>
          <w:szCs w:val="18"/>
          <w:lang w:val="fr-FR"/>
        </w:rPr>
        <w:t>Plage</w:t>
      </w:r>
      <w:r>
        <w:rPr>
          <w:rFonts w:cs="Georgia" w:ascii="Georgia" w:hAnsi="Georgia"/>
          <w:sz w:val="18"/>
          <w:szCs w:val="18"/>
          <w:lang w:val="fr-FR"/>
        </w:rPr>
        <w:t>, 2001 p. 223.</w:t>
      </w:r>
    </w:p>
  </w:footnote>
  <w:footnote w:id="16">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7 juin 1929.</w:t>
      </w:r>
    </w:p>
  </w:footnote>
  <w:footnote w:id="17">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Paul Butel (dir.), </w:t>
      </w:r>
      <w:r>
        <w:rPr>
          <w:rFonts w:cs="Georgia" w:ascii="Georgia" w:hAnsi="Georgia"/>
          <w:i/>
          <w:iCs/>
          <w:sz w:val="18"/>
          <w:szCs w:val="18"/>
          <w:lang w:val="fr-FR"/>
        </w:rPr>
        <w:t>Histoire de la Chambre de commerce et d’industrie de Bordeaux, des origines à nos jours (1705-1985)</w:t>
      </w:r>
      <w:r>
        <w:rPr>
          <w:rFonts w:cs="Georgia" w:ascii="Georgia" w:hAnsi="Georgia"/>
          <w:sz w:val="18"/>
          <w:szCs w:val="18"/>
          <w:lang w:val="fr-FR"/>
        </w:rPr>
        <w:t xml:space="preserve">, Bordeaux, </w:t>
      </w:r>
      <w:r>
        <w:rPr>
          <w:rFonts w:cs="Georgia" w:ascii="Georgia" w:hAnsi="Georgia"/>
          <w:smallCaps/>
          <w:sz w:val="18"/>
          <w:szCs w:val="18"/>
          <w:lang w:val="fr-FR"/>
        </w:rPr>
        <w:t>Ccib</w:t>
      </w:r>
      <w:r>
        <w:rPr>
          <w:rFonts w:cs="Georgia" w:ascii="Georgia" w:hAnsi="Georgia"/>
          <w:sz w:val="18"/>
          <w:szCs w:val="18"/>
          <w:lang w:val="fr-FR"/>
        </w:rPr>
        <w:t>, 1988.</w:t>
      </w:r>
    </w:p>
  </w:footnote>
  <w:footnote w:id="1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Paul Butel, </w:t>
      </w:r>
      <w:r>
        <w:rPr>
          <w:rFonts w:cs="Georgia" w:ascii="Georgia" w:hAnsi="Georgia"/>
          <w:i/>
          <w:iCs/>
          <w:sz w:val="18"/>
          <w:szCs w:val="18"/>
        </w:rPr>
        <w:t>op.cit</w:t>
      </w:r>
      <w:r>
        <w:rPr>
          <w:rFonts w:cs="Georgia" w:ascii="Georgia" w:hAnsi="Georgia"/>
          <w:sz w:val="18"/>
          <w:szCs w:val="18"/>
        </w:rPr>
        <w:t>., 1991, p. 367.</w:t>
      </w:r>
    </w:p>
  </w:footnote>
  <w:footnote w:id="19">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Ibidem</w:t>
      </w:r>
      <w:r>
        <w:rPr>
          <w:rFonts w:cs="Georgia" w:ascii="Georgia" w:hAnsi="Georgia"/>
          <w:sz w:val="18"/>
          <w:szCs w:val="18"/>
          <w:lang w:val="fr-FR"/>
        </w:rPr>
        <w:t>.</w:t>
      </w:r>
    </w:p>
  </w:footnote>
  <w:footnote w:id="20">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Guy Schyler, </w:t>
      </w:r>
      <w:r>
        <w:rPr>
          <w:rFonts w:cs="Georgia" w:ascii="Georgia" w:hAnsi="Georgia"/>
          <w:i/>
          <w:iCs/>
          <w:sz w:val="18"/>
          <w:szCs w:val="18"/>
          <w:lang w:val="fr-FR"/>
        </w:rPr>
        <w:t>Guestier. Souvenirs familiaux et documents</w:t>
      </w:r>
      <w:r>
        <w:rPr>
          <w:rFonts w:cs="Georgia" w:ascii="Georgia" w:hAnsi="Georgia"/>
          <w:sz w:val="18"/>
          <w:szCs w:val="18"/>
          <w:lang w:val="fr-FR"/>
        </w:rPr>
        <w:t>, Bordeaux, Art et arts éditeur, 1993, pp. 278-280.</w:t>
      </w:r>
    </w:p>
  </w:footnote>
  <w:footnote w:id="21">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Rapport de l’Inspection de la Banque de France à la succursale de Bordeaux, 25 mai 1936. « Nous nous sommes attachés, malgré la persistance de la crise, à maintenir notre fidèle clientèle les facilités qu’elle était habituée à trouver auprès de nous », rapport annuel du conseil d’administration de la Société bordelaise de </w:t>
      </w:r>
      <w:r>
        <w:rPr>
          <w:rFonts w:cs="Georgia" w:ascii="Georgia" w:hAnsi="Georgia"/>
          <w:smallCaps/>
          <w:sz w:val="18"/>
          <w:szCs w:val="18"/>
          <w:lang w:val="fr-FR"/>
        </w:rPr>
        <w:t>Cic</w:t>
      </w:r>
      <w:r>
        <w:rPr>
          <w:rFonts w:cs="Georgia" w:ascii="Georgia" w:hAnsi="Georgia"/>
          <w:sz w:val="18"/>
          <w:szCs w:val="18"/>
          <w:lang w:val="fr-FR"/>
        </w:rPr>
        <w:t xml:space="preserve"> du 25 mars 1933.</w:t>
      </w:r>
    </w:p>
  </w:footnote>
  <w:footnote w:id="22">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24 août 1931.</w:t>
      </w:r>
    </w:p>
  </w:footnote>
  <w:footnote w:id="23">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juillet 1932.</w:t>
      </w:r>
    </w:p>
  </w:footnote>
  <w:footnote w:id="24">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Philippe Fournet, « Bordeaux capitale française du négoce et de l’industrie du rhum », in Alain Huetz de Lemps &amp; Philippe Roudié, </w:t>
      </w:r>
      <w:r>
        <w:rPr>
          <w:rFonts w:cs="Georgia" w:ascii="Georgia" w:hAnsi="Georgia"/>
          <w:i/>
          <w:iCs/>
          <w:sz w:val="18"/>
          <w:szCs w:val="18"/>
          <w:lang w:val="fr-FR"/>
        </w:rPr>
        <w:t>Eaux-de-vie et spiritueux</w:t>
      </w:r>
      <w:r>
        <w:rPr>
          <w:rFonts w:cs="Georgia" w:ascii="Georgia" w:hAnsi="Georgia"/>
          <w:sz w:val="18"/>
          <w:szCs w:val="18"/>
          <w:lang w:val="fr-FR"/>
        </w:rPr>
        <w:t xml:space="preserve">, Paris, Editions du </w:t>
      </w:r>
      <w:r>
        <w:rPr>
          <w:rFonts w:cs="Georgia" w:ascii="Georgia" w:hAnsi="Georgia"/>
          <w:smallCaps/>
          <w:sz w:val="18"/>
          <w:szCs w:val="18"/>
          <w:lang w:val="fr-FR"/>
        </w:rPr>
        <w:t>Cnrs</w:t>
      </w:r>
      <w:r>
        <w:rPr>
          <w:rFonts w:cs="Georgia" w:ascii="Georgia" w:hAnsi="Georgia"/>
          <w:sz w:val="18"/>
          <w:szCs w:val="18"/>
          <w:lang w:val="fr-FR"/>
        </w:rPr>
        <w:t xml:space="preserve">, 1985, pp. 301-312. Yves Péhaut, « Le commerce et l’industrie du rhum à Bordeaux », </w:t>
      </w:r>
      <w:r>
        <w:rPr>
          <w:rFonts w:cs="Georgia" w:ascii="Georgia" w:hAnsi="Georgia"/>
          <w:i/>
          <w:iCs/>
          <w:sz w:val="18"/>
          <w:szCs w:val="18"/>
          <w:lang w:val="fr-FR"/>
        </w:rPr>
        <w:t>Cahiers d’outre-mer</w:t>
      </w:r>
      <w:r>
        <w:rPr>
          <w:rFonts w:cs="Georgia" w:ascii="Georgia" w:hAnsi="Georgia"/>
          <w:sz w:val="18"/>
          <w:szCs w:val="18"/>
          <w:lang w:val="fr-FR"/>
        </w:rPr>
        <w:t>, n°24, octobre-décembre 1953.</w:t>
      </w:r>
    </w:p>
  </w:footnote>
  <w:footnote w:id="25">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Claude Malon, </w:t>
      </w:r>
      <w:r>
        <w:rPr>
          <w:rFonts w:cs="Georgia" w:ascii="Georgia" w:hAnsi="Georgia"/>
          <w:i/>
          <w:iCs/>
          <w:sz w:val="18"/>
          <w:szCs w:val="18"/>
          <w:lang w:val="fr-FR"/>
        </w:rPr>
        <w:t>Le Havre colonial de 1880 à 1960</w:t>
      </w:r>
      <w:r>
        <w:rPr>
          <w:rFonts w:cs="Georgia" w:ascii="Georgia" w:hAnsi="Georgia"/>
          <w:sz w:val="18"/>
          <w:szCs w:val="18"/>
          <w:lang w:val="fr-FR"/>
        </w:rPr>
        <w:t>, Le Havre, Publications des Universités de Rouen et du Havre-Presses universitaires de Caen, 2005.</w:t>
      </w:r>
    </w:p>
  </w:footnote>
  <w:footnote w:id="26">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Cf</w:t>
      </w:r>
      <w:r>
        <w:rPr>
          <w:rFonts w:cs="Georgia" w:ascii="Georgia" w:hAnsi="Georgia"/>
          <w:sz w:val="18"/>
          <w:szCs w:val="18"/>
          <w:lang w:val="fr-FR"/>
        </w:rPr>
        <w:t xml:space="preserve">. H. Bonin, </w:t>
      </w:r>
      <w:r>
        <w:rPr>
          <w:rFonts w:cs="Georgia" w:ascii="Georgia" w:hAnsi="Georgia"/>
          <w:i/>
          <w:sz w:val="18"/>
          <w:szCs w:val="18"/>
          <w:lang w:val="fr-FR"/>
        </w:rPr>
        <w:t>Marie Brizard (1755-1995)</w:t>
      </w:r>
      <w:r>
        <w:rPr>
          <w:rFonts w:cs="Georgia" w:ascii="Georgia" w:hAnsi="Georgia"/>
          <w:sz w:val="18"/>
          <w:szCs w:val="18"/>
          <w:lang w:val="fr-FR"/>
        </w:rPr>
        <w:t>, Bordeaux, L’Horizon chimérique, 1995.</w:t>
      </w:r>
    </w:p>
  </w:footnote>
  <w:footnote w:id="27">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 Bardinet », in H. Bonin, </w:t>
      </w:r>
      <w:r>
        <w:rPr>
          <w:rFonts w:cs="Georgia" w:ascii="Georgia" w:hAnsi="Georgia"/>
          <w:i/>
          <w:iCs/>
          <w:sz w:val="18"/>
          <w:szCs w:val="18"/>
          <w:lang w:val="fr-FR"/>
        </w:rPr>
        <w:t>Les patrons du Second Empire. Bordeaux et la Gironde</w:t>
      </w:r>
      <w:r>
        <w:rPr>
          <w:rFonts w:cs="Georgia" w:ascii="Georgia" w:hAnsi="Georgia"/>
          <w:sz w:val="18"/>
          <w:szCs w:val="18"/>
          <w:lang w:val="fr-FR"/>
        </w:rPr>
        <w:t>, Paris, Picard-Cenomane, 1999, pp. 58-60.</w:t>
      </w:r>
    </w:p>
  </w:footnote>
  <w:footnote w:id="28">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22 décembre 1927.</w:t>
      </w:r>
    </w:p>
  </w:footnote>
  <w:footnote w:id="29">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Armateurs, une des plus grosses fortunes de Bordeaux, la première maison pour les rhums, dont ils font largement la moitié des quantités traitées sur la place », rapport de l’Inspection générale de la Banque de France à la succursale de Bordeaux, 22 décembre 1927. Edmond Besse avait présidé la Chambre de commerce en 1903-1908.</w:t>
      </w:r>
    </w:p>
  </w:footnote>
  <w:footnote w:id="30">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Rapport de l’Inspection de la Banque de France à la succursale de Bordeaux, 1929.</w:t>
      </w:r>
    </w:p>
  </w:footnote>
  <w:footnote w:id="31">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 Faure », in H. Bonin, </w:t>
      </w:r>
      <w:r>
        <w:rPr>
          <w:rFonts w:cs="Georgia" w:ascii="Georgia" w:hAnsi="Georgia"/>
          <w:i/>
          <w:iCs/>
          <w:sz w:val="18"/>
          <w:szCs w:val="18"/>
          <w:lang w:val="fr-FR"/>
        </w:rPr>
        <w:t>Les patrons du Second Empire. Bordeaux et la Gironde</w:t>
      </w:r>
      <w:r>
        <w:rPr>
          <w:rFonts w:cs="Georgia" w:ascii="Georgia" w:hAnsi="Georgia"/>
          <w:sz w:val="18"/>
          <w:szCs w:val="18"/>
          <w:lang w:val="fr-FR"/>
        </w:rPr>
        <w:t>, Paris, Picard-Cenomane, 1999, pp. 118-122.</w:t>
      </w:r>
    </w:p>
  </w:footnote>
  <w:footnote w:id="32">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Un montant de 10,5 millions de francs, complétés par 6,7 millions d’avances irrécupérables à la </w:t>
      </w:r>
      <w:r>
        <w:rPr>
          <w:rFonts w:cs="Georgia" w:ascii="Georgia" w:hAnsi="Georgia"/>
          <w:smallCaps/>
          <w:sz w:val="18"/>
          <w:szCs w:val="18"/>
          <w:lang w:val="fr-FR"/>
        </w:rPr>
        <w:t>Cgr</w:t>
      </w:r>
      <w:r>
        <w:rPr>
          <w:rFonts w:cs="Georgia" w:ascii="Georgia" w:hAnsi="Georgia"/>
          <w:sz w:val="18"/>
          <w:szCs w:val="18"/>
          <w:lang w:val="fr-FR"/>
        </w:rPr>
        <w:t>.</w:t>
      </w:r>
    </w:p>
  </w:footnote>
  <w:footnote w:id="33">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Cf</w:t>
      </w:r>
      <w:r>
        <w:rPr>
          <w:rFonts w:cs="Georgia" w:ascii="Georgia" w:hAnsi="Georgia"/>
          <w:sz w:val="18"/>
          <w:szCs w:val="18"/>
          <w:lang w:val="fr-FR"/>
        </w:rPr>
        <w:t xml:space="preserve">. Pierre-Paul Zalio, </w:t>
      </w:r>
      <w:r>
        <w:rPr>
          <w:rFonts w:cs="Georgia" w:ascii="Georgia" w:hAnsi="Georgia"/>
          <w:i/>
          <w:iCs/>
          <w:sz w:val="18"/>
          <w:szCs w:val="18"/>
          <w:lang w:val="fr-FR"/>
        </w:rPr>
        <w:t xml:space="preserve">Grandes familles de Marseille au </w:t>
      </w:r>
      <w:r>
        <w:rPr>
          <w:rFonts w:cs="Georgia" w:ascii="Georgia" w:hAnsi="Georgia"/>
          <w:i/>
          <w:iCs/>
          <w:smallCaps/>
          <w:sz w:val="18"/>
          <w:szCs w:val="18"/>
          <w:lang w:val="fr-FR"/>
        </w:rPr>
        <w:t>xx</w:t>
      </w:r>
      <w:r>
        <w:rPr>
          <w:rFonts w:cs="Georgia" w:ascii="Georgia" w:hAnsi="Georgia"/>
          <w:i/>
          <w:iCs/>
          <w:sz w:val="18"/>
          <w:szCs w:val="18"/>
          <w:vertAlign w:val="superscript"/>
          <w:lang w:val="fr-FR"/>
        </w:rPr>
        <w:t>e</w:t>
      </w:r>
      <w:r>
        <w:rPr>
          <w:rFonts w:cs="Georgia" w:ascii="Georgia" w:hAnsi="Georgia"/>
          <w:i/>
          <w:iCs/>
          <w:sz w:val="18"/>
          <w:szCs w:val="18"/>
          <w:lang w:val="fr-FR"/>
        </w:rPr>
        <w:t xml:space="preserve"> siècle. Enquête sur l’identité économique d’un territoire portuaire</w:t>
      </w:r>
      <w:r>
        <w:rPr>
          <w:rFonts w:cs="Georgia" w:ascii="Georgia" w:hAnsi="Georgia"/>
          <w:sz w:val="18"/>
          <w:szCs w:val="18"/>
          <w:lang w:val="fr-FR"/>
        </w:rPr>
        <w:t xml:space="preserve">, Paris, Belin, 1999. Pierre Pouchain, </w:t>
      </w:r>
      <w:r>
        <w:rPr>
          <w:rFonts w:cs="Georgia" w:ascii="Georgia" w:hAnsi="Georgia"/>
          <w:i/>
          <w:iCs/>
          <w:sz w:val="18"/>
          <w:szCs w:val="18"/>
          <w:lang w:val="fr-FR"/>
        </w:rPr>
        <w:t xml:space="preserve">Les maîtres du Nord, du </w:t>
      </w:r>
      <w:r>
        <w:rPr>
          <w:rFonts w:cs="Georgia" w:ascii="Georgia" w:hAnsi="Georgia"/>
          <w:i/>
          <w:iCs/>
          <w:smallCaps/>
          <w:sz w:val="18"/>
          <w:szCs w:val="18"/>
          <w:lang w:val="fr-FR"/>
        </w:rPr>
        <w:t>xix</w:t>
      </w:r>
      <w:r>
        <w:rPr>
          <w:rFonts w:cs="Georgia" w:ascii="Georgia" w:hAnsi="Georgia"/>
          <w:i/>
          <w:iCs/>
          <w:sz w:val="18"/>
          <w:szCs w:val="18"/>
          <w:vertAlign w:val="superscript"/>
          <w:lang w:val="fr-FR"/>
        </w:rPr>
        <w:t>e</w:t>
      </w:r>
      <w:r>
        <w:rPr>
          <w:rFonts w:cs="Georgia" w:ascii="Georgia" w:hAnsi="Georgia"/>
          <w:i/>
          <w:iCs/>
          <w:sz w:val="18"/>
          <w:szCs w:val="18"/>
          <w:lang w:val="fr-FR"/>
        </w:rPr>
        <w:t xml:space="preserve"> siècle à nos jours</w:t>
      </w:r>
      <w:r>
        <w:rPr>
          <w:rFonts w:cs="Georgia" w:ascii="Georgia" w:hAnsi="Georgia"/>
          <w:sz w:val="18"/>
          <w:szCs w:val="18"/>
          <w:lang w:val="fr-FR"/>
        </w:rPr>
        <w:t xml:space="preserve">, Paris, Perrin, 1998. Michel Hau &amp; Nicolas Stoskopf, </w:t>
      </w:r>
      <w:r>
        <w:rPr>
          <w:rFonts w:cs="Georgia" w:ascii="Georgia" w:hAnsi="Georgia"/>
          <w:i/>
          <w:iCs/>
          <w:sz w:val="18"/>
          <w:szCs w:val="18"/>
          <w:lang w:val="fr-FR"/>
        </w:rPr>
        <w:t>Les dynasties alsaciennes</w:t>
      </w:r>
      <w:r>
        <w:rPr>
          <w:rFonts w:cs="Georgia" w:ascii="Georgia" w:hAnsi="Georgia"/>
          <w:sz w:val="18"/>
          <w:szCs w:val="18"/>
          <w:lang w:val="fr-FR"/>
        </w:rPr>
        <w:t>, Paris, Perrin, 2005.</w:t>
      </w:r>
    </w:p>
  </w:footnote>
  <w:footnote w:id="34">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i/>
          <w:iCs/>
          <w:sz w:val="18"/>
          <w:szCs w:val="18"/>
          <w:lang w:val="fr-FR"/>
        </w:rPr>
        <w:t>Cf</w:t>
      </w:r>
      <w:r>
        <w:rPr>
          <w:rFonts w:cs="Georgia" w:ascii="Georgia" w:hAnsi="Georgia"/>
          <w:sz w:val="18"/>
          <w:szCs w:val="18"/>
          <w:lang w:val="fr-FR"/>
        </w:rPr>
        <w:t xml:space="preserve">. Daniel Edgard Michel et Marielle Michel, </w:t>
      </w:r>
      <w:r>
        <w:rPr>
          <w:rFonts w:cs="Georgia" w:ascii="Georgia" w:hAnsi="Georgia"/>
          <w:i/>
          <w:iCs/>
          <w:sz w:val="18"/>
          <w:szCs w:val="18"/>
          <w:lang w:val="fr-FR"/>
        </w:rPr>
        <w:t>Gérer l’entreprise familiale. Objectif longue durée</w:t>
      </w:r>
      <w:r>
        <w:rPr>
          <w:rFonts w:cs="Georgia" w:ascii="Georgia" w:hAnsi="Georgia"/>
          <w:sz w:val="18"/>
          <w:szCs w:val="18"/>
          <w:lang w:val="fr-FR"/>
        </w:rPr>
        <w:t>, Paris, Les éditions d’organisation, 1987.</w:t>
      </w:r>
    </w:p>
  </w:footnote>
  <w:footnote w:id="35">
    <w:p>
      <w:pPr>
        <w:pStyle w:val="Footnote"/>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Rapport de l’Inspection de la Banque de France à la succursale de Bordeaux, juillet 19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Georgia" w:hAnsi="Plantin OUP Bilingual;Georgia" w:eastAsia="Times New Roman" w:cs="Plantin OUP Bilingual;Georgia"/>
      <w:color w:val="auto"/>
      <w:sz w:val="26"/>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40:00Z</dcterms:created>
  <dc:creator>NOUFNOUF</dc:creator>
  <dc:description/>
  <dc:language>en-US</dc:language>
  <cp:lastModifiedBy>NOUFNOUF</cp:lastModifiedBy>
  <dcterms:modified xsi:type="dcterms:W3CDTF">2006-11-29T08:40:00Z</dcterms:modified>
  <cp:revision>20</cp:revision>
  <dc:subject/>
  <dc:title>Les élites provinciales entre position et déconfiture : la crise des grandes familles girondines dans les années 1930</dc:title>
</cp:coreProperties>
</file>